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4445</wp:posOffset>
            </wp:positionV>
            <wp:extent cx="571500" cy="695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ДЕПУТАТОВ КИРОВ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февраля 2025 года  № 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стоимости питания обучающихс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ваивающих образовательные программы кадетской направ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разовательных организациях Кировского муниципального района Ленинградской области, осуществляющих кадетск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ind w:firstLine="851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статьей 10 областного закона Ленинградской области от 18 июля 2023 года № 94-оз «О кадетском образования в Ленинградской области», постановлением Правительства Ленинградской области от 24 января 2025 года № 55 «О внесении изменений в постановление Правительства Ленинградской области от 14 октября 2018 года № 295 «Об утверждении Порядка организации бесплатного питания в образовательных организациях Ленинградской области и установлении стоимости бесплатного питания обучающихся в образовательных организациях Ленинградской области», решением совета депутатов Кировского муниципального района Ленинградской области </w:t>
      </w:r>
      <w:r>
        <w:rPr>
          <w:b w:val="false"/>
          <w:color w:val="000000"/>
          <w:sz w:val="28"/>
          <w:szCs w:val="28"/>
        </w:rPr>
        <w:t>от 27 ноября 2024 года № 35 «</w:t>
      </w:r>
      <w:r>
        <w:rPr>
          <w:b w:val="false"/>
          <w:color w:val="000000"/>
          <w:sz w:val="28"/>
          <w:szCs w:val="28"/>
          <w:shd w:fill="FFFFFF" w:val="clear"/>
        </w:rPr>
        <w:t xml:space="preserve">О бюджете Кировского муниципального района Ленинградской области на 2025 год и на плановый период 2026 и 2027 годов» и в </w:t>
      </w:r>
      <w:r>
        <w:rPr>
          <w:b w:val="false"/>
          <w:sz w:val="28"/>
          <w:szCs w:val="28"/>
        </w:rPr>
        <w:t xml:space="preserve">соответствии со статьей 18 устава Кировского муниципального района Ленинградской области Совет депутатов Кировского муниципального района Ленинградской области </w:t>
      </w:r>
      <w:r>
        <w:rPr>
          <w:sz w:val="28"/>
          <w:szCs w:val="28"/>
        </w:rPr>
        <w:t>решил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оимость питания обучающихся, осваивающих образовательные программы кадетской направленности в образовательных организациях Кировского муниципального района Ленинградской области, осуществляющих кадетское образование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менить решения совета депутатов Кировского муниципального района Ленинградской области от 13 сентября 2023 года № 69  «Об установлении стоимости питания обучающихся, осваивающих образовательные программы кадетской направленности в образовательных организациях Кировского муниципального района Ленинградской области, осуществляющих кадетское образование» и от 10 июля 2024 года № 61 «О внесении изменений в решения совета депутатов Кировского муниципального района Ленинградской области от 13 сентября 2023 года № 69  «Об установлении стоимости питания обучающихся, осваивающих образовательные программы кадетской направленности в образовательных организациях Кировского муниципального района Ленинградской области, осуществляющих кадетское образование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после официального опубликования в средстве массовой информации газете «Ладога», подлежит размещению на сайте совета депутатов и администрации Кировского муниципального района Ленинградской области в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Ю.С. Ибрагим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, Н.А.Дождевой, КФ, УУиК, КО</w:t>
      </w:r>
    </w:p>
    <w:p>
      <w:pPr>
        <w:pStyle w:val="Normal"/>
        <w:ind w:left="5580" w:hanging="0"/>
        <w:jc w:val="both"/>
        <w:rPr/>
      </w:pPr>
      <w:r>
        <w:rPr/>
        <w:t xml:space="preserve">ПРИЛОЖЕНИЕ </w:t>
      </w:r>
    </w:p>
    <w:p>
      <w:pPr>
        <w:pStyle w:val="Normal"/>
        <w:ind w:left="5580" w:hanging="0"/>
        <w:jc w:val="both"/>
        <w:rPr/>
      </w:pPr>
      <w:r>
        <w:rPr/>
        <w:t xml:space="preserve">к решению совета депутатов Кировского муниципального района Ленинградской области </w:t>
      </w:r>
    </w:p>
    <w:p>
      <w:pPr>
        <w:pStyle w:val="Normal"/>
        <w:ind w:left="5580" w:hanging="0"/>
        <w:jc w:val="both"/>
        <w:rPr/>
      </w:pPr>
      <w:r>
        <w:rPr/>
        <w:t xml:space="preserve">от 19 февраля 2025 года № 54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пит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, осваивающих образовательные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кадетской направленности в образовательных организа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ровского муниципального района Ленинградской области,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осуществляющих кадетск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74"/>
        <w:gridCol w:w="1532"/>
        <w:gridCol w:w="205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имость питания обучающихся, осваивающих образовательные программы кадетской направленности в образовательных организациях Кировского муниципального района Ленинградской области,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ющих кадетск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ебенок 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1:00Z</dcterms:created>
  <dc:creator>Пользователь</dc:creator>
  <dc:description/>
  <cp:keywords/>
  <dc:language>en-US</dc:language>
  <cp:lastModifiedBy>kirovsk</cp:lastModifiedBy>
  <cp:lastPrinted>2023-04-19T11:51:00Z</cp:lastPrinted>
  <dcterms:modified xsi:type="dcterms:W3CDTF">2025-02-19T09:22:00Z</dcterms:modified>
  <cp:revision>6</cp:revision>
  <dc:subject/>
  <dc:title>ПРОЕКТ</dc:title>
</cp:coreProperties>
</file>