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тверждаю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комитета финансов администрации Кировского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Ленинградской области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    Н.Г.Мельниченк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_____ ____________2016г.</w:t>
      </w:r>
    </w:p>
    <w:p>
      <w:pPr>
        <w:pStyle w:val="Heading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3"/>
        <w:keepNext w:val="false"/>
        <w:widowControl/>
        <w:snapToGrid w:val="true"/>
        <w:outlineLvl w:val="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Я  №  4  </w:t>
      </w:r>
    </w:p>
    <w:p>
      <w:pPr>
        <w:pStyle w:val="3"/>
        <w:keepNext w:val="false"/>
        <w:widowControl/>
        <w:snapToGrid w:val="true"/>
        <w:outlineLvl w:val="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"/>
        <w:keepNext w:val="false"/>
        <w:widowControl/>
        <w:snapToGrid w:val="true"/>
        <w:outlineLvl w:val="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охране труда  для работников комитета финансов администрации </w:t>
      </w:r>
    </w:p>
    <w:p>
      <w:pPr>
        <w:pStyle w:val="3"/>
        <w:keepNext w:val="false"/>
        <w:widowControl/>
        <w:snapToGrid w:val="true"/>
        <w:outlineLvl w:val="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ировского муниципального района Ленинградской области </w:t>
      </w:r>
    </w:p>
    <w:p>
      <w:pPr>
        <w:pStyle w:val="3"/>
        <w:keepNext w:val="false"/>
        <w:widowControl/>
        <w:snapToGrid w:val="true"/>
        <w:outlineLvl w:val="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1  раз  в  6  месяцев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. ОБШИЕ ТРЕБОВАНИЯ БЕЗОПАС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ая инструкция разработана для муниципальных и немуниципальных служащих    комитета финансов администрации Кировского муниципального района Ленинградской обла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.2. Работник комитета финансов допускается к самостоятельной работе после прохож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ind w:left="5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го освидетельств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ind w:left="5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ind w:left="5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го инструктажа на рабочем мес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ind w:left="5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 элементарным правилам электробезопасности, проверки знаний элементарных правил электробезопасности с присвоением I квалификационной групп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вторный  инструктаж  по  охране  труда  и  проверка знаний настоящей инструкции для работников организации проводится один раз в 6  месяце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Работник комитета финансов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Работник комитета финансов должен выполнять свои обязанности в рабочее время согласно Правилам  внутреннего  трудового  распорядк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ные уровни электромагнитного излу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женная или повышенная влажность воздуха рабочей зон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женная или повышенная подвижность воздуха рабочей зон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ный уровень шу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ный или пониженный уровень освещен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ная яркость светового изображ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яжение зрения, внимания, длительные статические нагрузк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 Работник комитета финансов, эксплуатирующий электрооборудование при выполнении трудовых обязанностей должен име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8. При эксплуатации электрооборудования опасным производственным фак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вляется электрический ток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поражения электротоко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ический удар (паралич сердца и дыха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ический ожог (электроожог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металлизация кож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е повре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офтальмия (воспаление глаз вследствие действия электротока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Работник администрации 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углекислотными марки ОУ-5, ОУ-10 или порошковыми марки ОП-5, ОП-1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отный (ОУ-5, ОУ-10) и порошковый (ОП-5, ОП-10) огнетушители позволяют тушить огонь на электрооборудовании до 380 В без снятия напря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2. ТРЕБОВАНИЯ БЕЗОПАСНОСТИ ПЕРЕД НАЧАЛОМ РАБОТЫ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.1. Работник комитета финансов при работе с персональным компьютером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смотреть и привести в порядок рабочее мест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Проверить правильность подключения оборудования в электросе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Убедиться в наличии защитного зазем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Протереть салфеткой поверхность экрана и защитного филь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.2. Работнику комитета финансов при работе с персональным компьютером запрещается приступать к работе пр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. Отсутствии специальной вилки с подключением зазем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Обнаружении неисправности оборудова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Работник обязан сообщить своему  руководителю об обнаруженной неисправности 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3. ТРЕБОВАНИЯ БЕЗОПАСНОСТИ ВО ВРЕМЯ РАБОТЫ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3.1. Работник комитета финансов во время работы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Выполнять ту работу, которая определена его должностной инструкцией, которая ему была поручена  Руководителем  и по которой он был проинструктиров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 Выполнять санитарные нормы и соблюдать режимы работы и отдых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4. ТРЕБОВАНИЯ БЕЗОПАСНОСТИ ВО ВРЕМЯ РАБОТЫ С ПК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4.1. Работнику комитета финансов при работе на ПК запрещ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Касаться одновременно экрана монитора и клавиа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Производить самостоятельное вскрытие и ремонт 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4.2. Работник комитета финансов обязан соблюдать последовательность включения ПК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ить периферийные устройства (принтер, монитор, сканер и др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ить системный блок (процессор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4.3. Работник комитета финансов обязан отключить ПК от электросе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бнаружении неисправности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незапном снятии напряжения электросети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время чистки и уборки оборудова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4.4. Работник  комитета финансов  обязан оборудовать рабочее мест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Оборудовать подставкой для ног, имеющей ширину не менее 300 мм, глубину -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 ± 10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ник комитета финансов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одолжительность непрерывной работы с персональным  компьютером без регламентированного перерыва не должна превышать 2 час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8-часовой рабочей смене и работе на ВДТ и ПЭВМ регламентированные перерывы соблюдать  обязатель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  выполнять комплексы упражнений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 целью уменьшения отрицательного влияния от  монотонной 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енщ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времени установления беременности переводятся на работы не связанные с использованием ПЭВМ, или для них ограничивается время работы с ПЭВМ ( не более 3-х часов за рабочую смену) при условии соблюдения гигиенических требований, установленных данной инструкцие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5. ТРЕБОВАНИЯ БЗОПАСНОСТИ В АВАРИЙНЫХ СИТУАЦИЯХ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Работник комитета финан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В случае появления рези о глазах, резком ухудшении видимости - невозможности сфокусировать взгляд или 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Не приступать к работе на ПК до устранения неисправно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О1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6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О1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6. ТРЕБОВАНИЯ БЕЗОПАСНОСТИ ПОСЛЕ ОКОНЧАНИЯ РАБОТ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6.1. Работник комитета финансов обязан соблюдать следующую последовательность выключения ПК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Произвести закрытие всех активных задач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3. Убедиться, что в дисководах нет диск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4. Выключить питание системного блока (процессор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5. Выключить питание всех периферийных устрой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6. Отключить блок пит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7. ТРЕБОВАНИЯ БЕЗОПАСНОСТИ ПРИ РАБОТЕ С ЭЛЕКТРООБОРУДОВАНИЕМ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7.1. Работник  комитета финансов перед началом работы с электрооборудованием должен произве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Осмотр электро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2. Проверку комплектности и надежности крепления детал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3. Проверку внешним осмотром исправности кабеля (шнур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4. Проверку четкости работы выключа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5. Использовать только штатные приспособ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5. При работе электрооборудования запрещ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1. Оставлять включенное электрооборудование без надз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2. Передавать электрооборудование лицам, не имеющим право работать с ни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3. Ударять по электрооборудов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4. Снимать средства защи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5. Дергать за подводящий провод для отключ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6. Держать палец на включателе при переносе электро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7. Натягивать, перекручивать и перегибать подводящий кабел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8. Ставить на кабель (шнур) посторонние предме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9. Допускать касание кабеля (шнура) с горячими или теплыми предметами. 7.5.10. Производить разборку или ремонт электро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ключение электрооборудования необходимо производи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ерыве в работе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кончании рабочего процесс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8. ТРЕБОВАНИЯ БЕЗОПАСНОСТИ В АВАРИЙНЫХ СИТУАЦ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РИ РАБОТЕ С ЭЛЕКТРООБОРУДОВАНИЕМ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Работник комитета финан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 Руководите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1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9. ТРЕБОВАНИЯ БЕЗОПАСНОСТИ ВО ВРЕМ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МЕСТНОЙ КОМАНДИРОВК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9.1. Работник комитета финансов, выполняющий свои обязанности в местной командировке, обязан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1.1.  При движении пешком необходимо выполнять правила дорожного движения для пешехода,  не  допускать  спешки,  проявлять  осмотрительность  и  осторожность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2. Железнодорожные пути переходить по пешеходным тоннелям и мостам  или  по  установленным  железной  дорогой  переход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. При пользовании служебной машиной, оборудованной ремнем безопасности, работник обязан быть пристегнут им.  Не  мешать  водителю  и  не допускать  самому  садиться  за  рул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от падений и трав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0. ТРЕБОВАНИЯ БЕЗОПАСНОСТИ ВО ВРЕМЯ ПОСЕЩЕНИЯ ОБЪЕКТА  ПРОВЕРКИ  ИЛИ  КОНТРОЛЯ  (ПРИ  РЕШЕНИИ  СЛУЖЕБНЫХ  ВОПРОСОВ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 Работник комитета финансов обязан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схему движения работающих на данном участке или объекте  организации  или  быть  с  сопровождающим  от  этой  организ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ся на объекте  (ОРГАНИЗАЦИИ)  выполнять  требования  безопасности,,  установленные  данной  организацией  и  правилами  общеизвестного  характера (не  употреблять  спиртные  напитки,  соблюдать  этикет  и.т.д.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стрече с движущимся транспортом встать в безопасное место и пропустить транспор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ботать  в  организации  по  выполнению  служебного  задания  только  после  уведомления  администрации  организации  о  цели  свого  прибытия  и  плане  рабо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1. ТРЕБОВАНИЯ ПОЖАРНОЙ БЕЗОПАСНОСТ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 Работник комитета финан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схему эвакуации и место расположения огнетушител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способ обращения с огнетушителе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громождать проходы посторонними предмет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азрешать вешать одежду на выключатели или розет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хранить легковоспламеняющиеся вещества в комна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азрешать курение в комна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бщем сигнале опасности без паники выйти из зд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рить только в отведенных местах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 Работнику комитета финансов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ткрытый огонь  для  любых  ц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ть без присмотра электрооборудование (ПК, нагреватель, настольную лампу и 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шить одежду и обувь на нагревательных прибо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амодельными электроприводными средств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неисправными электроприбо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  на  рабочем  мест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аткие правила по охране труда для работников  комитета финансов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Не пользоваться неисправным оборудование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ботать на ПК с соблюдением гигиенических норм и времени труда и отдых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Знать правила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  употреблять  спиртные  напитки  на  рабо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 правила  вежливости,  терпимости, такта,  не  допускать  грубость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  В случае неадекватного поведения гражданина  вести прием в присутствии другого муниципального служащего и сообщать об этом своему руководителю  и  ответственному по охране труда комитета финан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left" w:pos="0" w:leader="none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  за   охрану</w:t>
      </w:r>
    </w:p>
    <w:p>
      <w:pPr>
        <w:pStyle w:val="Style16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 комитета финансов</w:t>
      </w:r>
    </w:p>
    <w:p>
      <w:pPr>
        <w:pStyle w:val="Style16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/>
      </w:pPr>
      <w:r>
        <w:rPr>
          <w:b/>
          <w:sz w:val="24"/>
          <w:szCs w:val="24"/>
        </w:rPr>
        <w:t>администрации Кировского                                                                   О.Ю.Мозолевская</w:t>
      </w:r>
    </w:p>
    <w:p>
      <w:pPr>
        <w:pStyle w:val="Style16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Style16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                                                                         </w:t>
      </w:r>
    </w:p>
    <w:sectPr>
      <w:footerReference w:type="default" r:id="rId2"/>
      <w:type w:val="nextPage"/>
      <w:pgSz w:w="12240" w:h="15840"/>
      <w:pgMar w:left="1814" w:right="1134" w:gutter="0" w:header="0" w:top="1134" w:footer="72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jc w:val="both"/>
      <w:outlineLvl w:val="0"/>
    </w:pPr>
    <w:rPr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sz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b/>
      <w:i/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Times New Roman" w:hAnsi="Times New Roman" w:cs="Times New Roman"/>
      <w:sz w:val="52"/>
    </w:rPr>
  </w:style>
  <w:style w:type="paragraph" w:styleId="3">
    <w:name w:val="заголовок 3"/>
    <w:basedOn w:val="Normal"/>
    <w:next w:val="Normal"/>
    <w:qFormat/>
    <w:pPr>
      <w:keepNext w:val="true"/>
      <w:snapToGrid w:val="false"/>
      <w:jc w:val="center"/>
      <w:outlineLvl w:val="2"/>
    </w:pPr>
    <w:rPr>
      <w:rFonts w:ascii="Courier New" w:hAnsi="Courier New" w:cs="Courier New"/>
      <w:b/>
      <w:sz w:val="24"/>
    </w:rPr>
  </w:style>
  <w:style w:type="paragraph" w:styleId="Style16">
    <w:name w:val="Мой текст"/>
    <w:basedOn w:val="TextBody"/>
    <w:qFormat/>
    <w:pPr>
      <w:widowControl/>
      <w:tabs>
        <w:tab w:val="clear" w:pos="720"/>
        <w:tab w:val="left" w:pos="0" w:leader="none"/>
      </w:tabs>
      <w:spacing w:before="0" w:after="0"/>
      <w:ind w:firstLine="34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4:00Z</dcterms:created>
  <dc:creator>Andy</dc:creator>
  <dc:description>Hello from Andy !</dc:description>
  <dc:language>en-US</dc:language>
  <cp:lastModifiedBy>kontrol</cp:lastModifiedBy>
  <cp:lastPrinted>2010-04-02T11:39:00Z</cp:lastPrinted>
  <dcterms:modified xsi:type="dcterms:W3CDTF">2019-02-08T07:14:00Z</dcterms:modified>
  <cp:revision>2</cp:revision>
  <dc:subject>Macro Virus Infection by Andy</dc:subject>
  <dc:title>Infected Document</dc:title>
</cp:coreProperties>
</file>