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тета финансов администрации Кировского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    Н.Г.Мельниченко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_____ ____________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22"/>
        </w:rPr>
      </w:pPr>
      <w:r>
        <w:rPr>
          <w:rFonts w:cs="Times New Roman"/>
          <w:b/>
          <w:color w:val="000000"/>
          <w:sz w:val="52"/>
          <w:szCs w:val="22"/>
        </w:rPr>
      </w:r>
    </w:p>
    <w:p>
      <w:pPr>
        <w:pStyle w:val="Heading"/>
        <w:jc w:val="left"/>
        <w:rPr>
          <w:b w:val="false"/>
          <w:b w:val="false"/>
          <w:sz w:val="52"/>
          <w:szCs w:val="24"/>
          <w:u w:val="single"/>
        </w:rPr>
      </w:pPr>
      <w:r>
        <w:rPr>
          <w:b w:val="false"/>
          <w:sz w:val="52"/>
          <w:szCs w:val="24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ИНСТРУКЦИЯ   №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охране труда для работы на персональных электронно-вычислительных машинах (ПЭВМ)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требования безопасности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К работе на ПЭВМ (далее – пользователи) допускаются лица, не имеющие медицинских противопоказаний, прошедшие вводный инструктаж по охране труда и, при необходимости, первичный инструктаж по охране труда на рабочем месте, имеющие 1 группу по электробезопасности. Пользователи</w:t>
      </w:r>
      <w:r>
        <w:rPr>
          <w:color w:val="000000"/>
          <w:sz w:val="24"/>
          <w:szCs w:val="24"/>
        </w:rPr>
        <w:t>, работающие с ПЭВМ более 50% рабочего времени (профессионально связанные с эксплуатацией ПЭВМ), должны проходить обязательные предварительные при поступлении на работу и периодические медицинские осмотры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ксплуатации персонального компьютера на работника могут оказывать действие следующие опасные и вредные производственные факто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й уровень электромагнитных излуч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ень статического электриче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женная  ионизация воздух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ческие физические перегруз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апряжение зрительных анализато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Работник обяза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лько ту работу, которая определена его должностной инструкци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в чистоте рабочее мес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соблюдать режим труда и отдыха в зависимости от продолжительности, вида и категории трудово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меры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Рабочие места с компьютерами должны размещаться таким образом, чтобы расстояние от экрана одного видеомонитора до тыла другого было не менее 2,0 м, а расстояние между боковыми поверхностями видеомониторов – не менее 1,2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Рабочие столы следует размещать таким образом, чтобы  мониторы были ориентированы боковой стороной к световым проемам, чтобы естественный свет падал преимущественно слев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мебель для пользователей компьютерной техники должна отвечать следующим требованиям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 рабочей поверхности стола должна  регулироваться в пределах 680-800; при отсутствии такой возможности высота рабочей поверхности стола должна составлять 725 мм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стол должен иметь пространство для ног высотой не менее 600 мм, глубиной на уровне колен – не менее 450 мм и на уровне вытянутых ног – не менее 650 мм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стул (кресло) должен быть подъемно-поворотным и регулируемым по высоте и углам наклона сиденья и спинки, а также – расстоянию спинки от переднего края сидень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должно быть оборудовано подставкой для ног, имеющей ширину не менее 300мм, глубину не менее 400мм, регулировку по высоте в пределах до 150 мм и по углу наклона опорной поверхности подставки до20˚; поверхность подставки должна быть рифленой и иметь по переднему краю бортик высотой 10мм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рабочее место с персональным компьютером должно быть оснащено легко перемещаемым пюпитром для документов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5. Освещенность на поверхности стола в зоне размещения рабочего документа должна быть 300-500 лк. Освещение не должно создавать бликов на поверхности экрана. Освещенность поверхности экрана не должна быть более 300 лк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7.  Работник обязан соблюдать режим труда и отдыха при работе с ПК в зависимости от продолжительности, вида и категории трудовой деятельности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а А - работа по считыванию информации с экрана ВДТ с предварительным запросом,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а Б - работа по вводу информации,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а В - творческая работа в режиме диалога с ПЭВМ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в течение рабочей смены работ, относящихся к различным видам трудовой деятельности, за основную работу с компьютером следует принимать такую, которая занимает не менее 50% времени в течение рабочей смены или рабочего дн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идов трудовой деятельности устанавливается 3 категории тяжести и напряженности работы с компьютером, которые определяются: для группы А – по суммарному числу считываемых знаков за рабочую смену (не более 60000 знаков за смену); для группы Б – по суммарному числу считываемых или вводимых знаков за рабочую смену (не более 40000 знаков за смену); для группы В – по суммарному времени непосредственной работы с компьютером за рабочую смену ( не более 6 часов за смену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8- часовом  рабочей смене и работе на компьютере регламентируемые перерывы следует устанавливать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категории работ через 2 часа от начала рабочей смены и через 2 часа после обеденного перерыва продолжительностью 15 мин каждый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работ через 2 часа от начала рабочей смены и через 1,5 -2,0 часа после обеденного перерыва продолжительностью 15 минут каждый или продолжительностью 10 мин через каждый час работы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 категории работ через 1,5 – 2,0 часа от начала рабочей смены и через 1,5 – 2,0 час после обеденного перерыва продолжительностью 15 мин через каждый час работы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12-часовой рабочей смене регламентированные перерывы должны устанавливаться в первые 8 часов работы аналогично перерывам при 8-часовой рабочей смене, а течение последних 4 час работы, независимо от категории и вида работ, каждый час продолжительностью 15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3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68"/>
        <w:gridCol w:w="1513"/>
        <w:gridCol w:w="1513"/>
        <w:gridCol w:w="1513"/>
        <w:gridCol w:w="1938"/>
        <w:gridCol w:w="1921"/>
        <w:gridCol w:w="17"/>
      </w:tblGrid>
      <w:tr>
        <w:trPr/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работы с ВДТ или ПЭВ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ровень нагрузки за рабочую смену при видах работ с ВДТ </w:t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рное время регламентированных перерывов, мин 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А, количество знаков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Б, количество знаков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В, час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8-часовой смене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12-часовой смене </w:t>
            </w:r>
          </w:p>
        </w:tc>
      </w:tr>
      <w:tr>
        <w:trPr/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0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0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ин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мин</w:t>
            </w:r>
          </w:p>
        </w:tc>
      </w:tr>
      <w:tr>
        <w:trPr/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0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0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мин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мин</w:t>
            </w:r>
          </w:p>
        </w:tc>
      </w:tr>
      <w:tr>
        <w:trPr/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0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0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мин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возникновения у пользователей зрительного дискомфорта и других неблагоприятных субъективных ощущений, несмотря на соблюдение санитарно-гигиенических, эргономических требований, режимов труда и отдыха, следует применять индивидуальный подход в ограничении времени работ и коррекцию длительности перерыв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Женщины со времени установления беременности переводятся на работы, не связанные с использованием ПЭВМ, или для них ограничивается время работы с ПЭВМ (не более 3 часов за рабочую смену)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0.Временные допустимые уровни электромагнитного поля, создаваемые ПЭВМ на рабочих местах не должны превышать указанных в таблице 1.</w:t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  <w:t>Таблица 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4110"/>
        <w:gridCol w:w="1701"/>
      </w:tblGrid>
      <w:tr>
        <w:trPr/>
        <w:tc>
          <w:tcPr>
            <w:tcW w:w="73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color w:val="000000"/>
                <w:sz w:val="24"/>
                <w:szCs w:val="24"/>
              </w:rPr>
              <w:t xml:space="preserve">Наименование параметров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ДУ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яженность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иапазоне частот 5 Гц-2 кГц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В/м </w:t>
            </w:r>
          </w:p>
        </w:tc>
      </w:tr>
      <w:tr>
        <w:trPr/>
        <w:tc>
          <w:tcPr>
            <w:tcW w:w="3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ического поля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иапазоне частот 2 кГц-400 кГц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5 В/м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ость магнитного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иапазоне частот 5 Гц-2 кГц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 нТл </w:t>
            </w:r>
          </w:p>
        </w:tc>
      </w:tr>
      <w:tr>
        <w:trPr/>
        <w:tc>
          <w:tcPr>
            <w:tcW w:w="3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ока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иапазоне частот 2 кГц-400 кГц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нТл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яженность электростатического пол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кВ/м 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>11. Допустимые значения уровней звукового давления в октавных полосах частот и уровня звука, создаваемого ПЭВМ не должны превышать указанных в таблице 2.</w:t>
      </w:r>
    </w:p>
    <w:p>
      <w:pPr>
        <w:pStyle w:val="Normal"/>
        <w:widowControl w:val="false"/>
        <w:spacing w:lineRule="auto" w:line="360"/>
        <w:ind w:firstLine="7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  <w:t>Таблица 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793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color w:val="000000"/>
                <w:sz w:val="24"/>
                <w:szCs w:val="24"/>
              </w:rPr>
              <w:t xml:space="preserve">Уровни звукового давления в октавных полосах со среднегеометрическими частотам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н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вука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,5 Гц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Гц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 Гц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 Гц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Гц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Гц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 Гц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0 Гц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0 Гц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БА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 дБ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 дБ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 ДБ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 дБ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 дБ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дБ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дБ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дБ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д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В производственных помещениях, в которых работа с использованием ПЭВМ является вспомогательной, температура,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6. Помещения с ПЭВМ  должны быть обеспечены углекислотными огнетушителями, аптечками первой помощ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7. В помещениях с ПЭВМ  должна ежедневно производиться влажная уборк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8. Для обеспечения пожарной безопасности пользователи обязаны:</w:t>
      </w:r>
    </w:p>
    <w:p>
      <w:pPr>
        <w:pStyle w:val="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рить в специально отведенном для этой цели месте, оборудованном средствами пожаротушения;</w:t>
      </w:r>
    </w:p>
    <w:p>
      <w:pPr>
        <w:pStyle w:val="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применять открытый огонь в помещениях с ПЭВМ и копировально-множительными аппаратами;</w:t>
      </w:r>
    </w:p>
    <w:p>
      <w:pPr>
        <w:pStyle w:val="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допускать скопления пыли на оборудовании;</w:t>
      </w:r>
    </w:p>
    <w:p>
      <w:pPr>
        <w:pStyle w:val="TextBodyIndent"/>
        <w:widowControl w:val="false"/>
        <w:numPr>
          <w:ilvl w:val="0"/>
          <w:numId w:val="9"/>
        </w:numPr>
        <w:shd w:fill="FFFFFF" w:val="clear"/>
        <w:spacing w:lineRule="auto" w:line="360" w:before="34" w:after="0"/>
        <w:jc w:val="left"/>
        <w:rPr>
          <w:b w:val="false"/>
          <w:b w:val="false"/>
          <w:color w:val="000000"/>
          <w:spacing w:val="-11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</w:rPr>
        <w:t>не загромождать проходы и входы в помещения  посторонними предметами, держать свободными доступы к средствам пожаротуш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меть на видном месте исправный огнетушитель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19. Если во время работы произошел несчастный случай, работники администрации обязаны оказать первую (доврачебную) помощь пострадавшему, доложить о случившемся администрации и принять меры по сохранению обстановки, при которой произошел несчастный случай (если это не сопряжено с опасностью для жизни и здоровья людей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20.Работники администрации, нарушающие требования инструкции, в зависимости от последствий нарушения несут дисциплинарную, административную или уголовную ответственность.</w:t>
      </w:r>
    </w:p>
    <w:p>
      <w:pPr>
        <w:pStyle w:val="Heading1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>. Требования безопасности перед началом работы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 xml:space="preserve"> Перед началом работы пользователи ПЭВМ 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состояние рабочего места, если оно не убрано или загромождено, принять меры к его очистк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диться в достаточной освещенности рабочего мест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дежность электрических контактов питающих проводов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рать питающие и заземляющие провода с возможных проходов между рабочими местам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меченных нарушениях, неустранимыми собственными силами, сообщить администр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ключении компьютера пользователи обязаны соблюдать следующую последовательность включения оборудования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ключить блок пита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ключить периферийные устройства (принтер, монитор, сканер и др.)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ключить системный блок (процессор)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 Пользователям запрещается приступать к работе при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и на ВДТ гигиенического сертификата, включающего оценку визуальных параметров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отключенном заземляющем  проводнике  защитного фильтр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и неисправности оборуд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и защитного заземления устройств ПЭВМ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и огнетушителя и аптечки первой помощ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и гигиенических норм размещения ВДТ.</w:t>
      </w:r>
    </w:p>
    <w:p>
      <w:pPr>
        <w:pStyle w:val="Heading1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>.Требования безопасности во время работы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льзователи во время работы обязан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выполнять только ту работу, которая им была поручена и которая входит в круг профессиональных обязанност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в течение всего рабочего дня содержать в порядке и чистоте рабочее мест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ржать открытыми все вентиляционные отверстия устройст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екращения работы на некоторое время корректно закрыть все активные задач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ключать питание только в том случае, если пользователь во время перерыва в работе на ПЭВМ вынужден находиться в непосредственной близости от ВДТ (менее 2м), в противном случае питание разрешается не отключат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анитарные нормы и режимы работы и отдых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эксплуатации вычислительной техники в соответствии с инструкциями по эксплуата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текстовой информацией выбирать наиболее физиологический режим представления черных символов на белом фон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режимом рабочего времени регламентированные перерывы в работе и выполнять рекомендованные упражнения для глаз, шеи, рук, туловища, ног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расстояние от глаз до экрана в пределах 60-80с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льзователям во время работы запрещ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саться одновременно экрана монитора и клавиа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задней панели системного блока (процессора) при включенном пита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ереключение разъемов интерфейсных кабелей периферийных устройств при включенном пита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громождать верхние панели устройств бумагами и посторонними предме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захламленность рабочего места бумагой в целях недопущения накапливания органической пы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тключение питания во время выполнения активной зада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частые переключения пит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сильно охлажденное (принесенное с улицы в зимнее время) оборудов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амостоятельно вскрытие и ремонт оборудования.</w:t>
      </w:r>
    </w:p>
    <w:p>
      <w:pPr>
        <w:pStyle w:val="WWHeading"/>
        <w:autoSpaceDE w:val="false"/>
        <w:snapToGrid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Требования безопасности в аварийных ситуациях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При обнаружении пожара или возгорания немедленно сообщить об этом в пожарную охрану,  обеспечить эвакуацию людей из помещения, приступить к тушению очага пожара имеющимися средствами пожаротушения, принять меры для вызова к месту пожара должностного лиц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неисправности оборудования прекратить работу и сообщить о случившемся администрации. Не приступать к работе на данном оборудовании до полного устранения неисправ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явления рези в глазах, резком ухудшении видимости (невозможно сфокусировать взгляд или навести его на резкость), появлении боли в кистях и пальцах рук, усилении сердцебиения покинуть рабочее место, сообщить о происшедшем руководителю работ и обратиться к врачу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Требования безопасности по окончании работы.</w:t>
      </w:r>
    </w:p>
    <w:p>
      <w:pPr>
        <w:pStyle w:val="TextBodyIndent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окончании работы пользователи  обяза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ключить оборудование из электрической сети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sz w:val="24"/>
          <w:szCs w:val="24"/>
        </w:rPr>
        <w:t xml:space="preserve">привести в порядок рабочее место, </w:t>
      </w:r>
      <w:r>
        <w:rPr>
          <w:color w:val="000000"/>
          <w:sz w:val="24"/>
          <w:szCs w:val="24"/>
        </w:rPr>
        <w:t xml:space="preserve">отключить систему кондиционирования воздуха, тщательно вымыть лицо и руки с мылом.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бщить администрации обо всех замеченных недостатках и сбоях в работе оборудования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5"/>
        <w:tabs>
          <w:tab w:val="left" w:pos="0" w:leader="none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  за   охрану</w:t>
      </w:r>
    </w:p>
    <w:p>
      <w:pPr>
        <w:pStyle w:val="Style15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 комитета финансов</w:t>
      </w:r>
    </w:p>
    <w:p>
      <w:pPr>
        <w:pStyle w:val="Style15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/>
      </w:pPr>
      <w:r>
        <w:rPr>
          <w:b/>
          <w:sz w:val="24"/>
          <w:szCs w:val="24"/>
        </w:rPr>
        <w:t>администрации Кировского                                                                           О.Ю.Мозолевская</w:t>
      </w:r>
    </w:p>
    <w:p>
      <w:pPr>
        <w:pStyle w:val="Style15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Style15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1" w:gutter="0" w:header="0" w:top="851" w:footer="72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710" w:leader="none"/>
      </w:tabs>
      <w:spacing w:lineRule="exact" w:line="182" w:before="34" w:after="0"/>
      <w:ind w:firstLine="567"/>
    </w:pPr>
    <w:rPr>
      <w:color w:val="000000"/>
      <w:spacing w:val="-11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58" w:after="0"/>
      <w:ind w:firstLine="720"/>
      <w:jc w:val="center"/>
    </w:pPr>
    <w:rPr>
      <w:color w:val="000000"/>
      <w:spacing w:val="-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i/>
      <w:sz w:val="22"/>
    </w:rPr>
  </w:style>
  <w:style w:type="paragraph" w:styleId="Style13">
    <w:name w:val="Название объекта"/>
    <w:basedOn w:val="Normal"/>
    <w:qFormat/>
    <w:pPr>
      <w:jc w:val="center"/>
    </w:pPr>
    <w:rPr>
      <w:sz w:val="5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napToGrid w:val="false"/>
      <w:jc w:val="center"/>
      <w:outlineLvl w:val="2"/>
    </w:pPr>
    <w:rPr>
      <w:rFonts w:ascii="Courier New" w:hAnsi="Courier New" w:cs="Courier New"/>
      <w:b/>
      <w:sz w:val="24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Мой заголовок"/>
    <w:basedOn w:val="TextBody"/>
    <w:qFormat/>
    <w:pPr>
      <w:spacing w:before="480" w:after="280"/>
      <w:jc w:val="center"/>
    </w:pPr>
    <w:rPr>
      <w:b/>
      <w:caps/>
    </w:rPr>
  </w:style>
  <w:style w:type="paragraph" w:styleId="Style15">
    <w:name w:val="Мой текст"/>
    <w:basedOn w:val="TextBody"/>
    <w:qFormat/>
    <w:pPr>
      <w:tabs>
        <w:tab w:val="clear" w:pos="720"/>
        <w:tab w:val="left" w:pos="0" w:leader="none"/>
      </w:tabs>
      <w:ind w:firstLine="34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1:00Z</dcterms:created>
  <dc:creator>Є®¬Ї</dc:creator>
  <dc:description/>
  <cp:keywords/>
  <dc:language>en-US</dc:language>
  <cp:lastModifiedBy>kontrol</cp:lastModifiedBy>
  <cp:lastPrinted>2019-02-08T12:00:00Z</cp:lastPrinted>
  <dcterms:modified xsi:type="dcterms:W3CDTF">2019-05-06T12:11:00Z</dcterms:modified>
  <cp:revision>3</cp:revision>
  <dc:subject/>
  <dc:title>Инструкция  №</dc:title>
</cp:coreProperties>
</file>