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финансов администрации Кировского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    Н.Г.Мельниченк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>_____ ____________2016г.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струкция  №  6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охране  труда при работе на копировально-множительном оборудовании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типа "Канон", "Ксерокс" и т.п.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Разработана с учетом требований  </w:t>
      </w:r>
      <w:r>
        <w:rPr>
          <w:sz w:val="24"/>
          <w:szCs w:val="24"/>
        </w:rPr>
        <w:t>СанПиН 2.2.2.1332-03. Гигиенические требования к организации работы на копировально-множительной технике  от  25.06.2003г.)</w:t>
      </w:r>
    </w:p>
    <w:p>
      <w:pPr>
        <w:pStyle w:val="Heading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. Общие требования безопасности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 работе на копировально-множительном оборудовании допускаются лица, прошедшие медицинский осмотр, вводный инструктаж и инструктаж на рабочем месте. Рабочие допускаются к самостоятельной работе после стажировки, проверки теоретических знаний и приобретенных навыков безопасных способов работы. В дальнейшем на рабочем месте проводятся инструктажи по охране труда не реже одного раза в 3 месяца.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ы со времени установления беременности и в период кормления ребенка грудью к выполнению всех видов работ, связанных с использованием средств копировально-множительной техники, не допускаютс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де на новую работу, с временной на постоянную,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сех видов инструктажей должно регистрироваться в Журнале инструктажей с обязательными подписями получившего и проводившего инструктаж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работник обязан соблюдать требования настоящей инструкции, трудовую и производственную дисциплину, режим труда и отдыха, все требования по охране труда, безопасному производству работ, производственной санитарии, пожарной безопасности, электробезопас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ь помещения на одного работающего должна быть не менее 6,0 м², при объеме не менее 15 м³. Расстояние от стены до краев аппарата должно составлять не менее 0,6м., а со стороны зоны обслуживания – не менее 1,0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 разрешается только в специально отведенных для этого местах. Запрещается употребление алкогольных напитков на работе, а также выход на работу в состоянии алкогольного или наркотического опьян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ы необходимо быть внимательным, не отвлекаться посторонними делами и разговорами и не отвлекать других от работы. Запрещается садиться и облокачиваться на случайные предметы и огражд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на копировально-множительном аппарате со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Heading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I. Требования безопасности перед началом работы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щательно проверить помещение для работы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мотреть и привести в порядок рабочее место, убрать все лишнее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бедиться в достаточной освещенности рабочего места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осмотр копировально-множительного аппарата, убедиться в отсутствии внешних повреждений, целостности подводящего электрокабеля и электровил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II. Требования безопасности во время работы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ключить копировально-множ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ппарат к электросети и проверить его нормальную работу.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дключать копировально-множительный аппарат к электросети мокрыми и влажными руками.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ать правила эксплуатации копировально-множительного аппарата, не допускать попадания на него влаги.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наклоняться над работающим копировально-множительным аппаратом, находиться возможно дальше от него.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класть и не ставить на копировально-множительный аппарат никаких посторонних предметов, не подвергать его механическим воздействиям</w:t>
      </w:r>
    </w:p>
    <w:p>
      <w:pPr>
        <w:pStyle w:val="Heading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оставлять включенный в электросеть и работающий копировально-множительный аппарат без присмот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панный тонер  немедленно собрать пылесосо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тку аппарата проводить, не отключив оборудование от сети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раться на стекло оригиналодержателя, класть на него какие-либо вещи помимо оригинала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ать на рабочее место лиц, не имеющих отношения к порученной работе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оверять оборудование другому лицу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на аппарате с треснувшим стеклом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ировать аппарат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сидя и заниматься посторонними разговорами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идать рабочее место, не выключив аппарат;</w:t>
      </w:r>
    </w:p>
    <w:p>
      <w:pPr>
        <w:pStyle w:val="Normal"/>
        <w:widowControl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имать застрявшие листы, не отключив оборудование;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V. Требования безопасности в аварийных ситуациях </w:t>
      </w:r>
    </w:p>
    <w:p>
      <w:pPr>
        <w:pStyle w:val="Normal"/>
        <w:widowControl w:val="false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горании немедленно отключить аппарат, обесточить электросеть за исключением осветительной сети, вызвать пожарную команду, сообщить руководителю работ и приступить к ликвидации очага пожара имеющимися средствами огнетуш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Если на металлических частях аппарата обнаружено напряжение (ощущение тока) - отключить аппарат, доложить  руководителю  о  неисправности и без его указаний к работе не приступать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оборудование при прекращении подачи электроэнергии или возникновении вибрации и шум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 травме в первую очередь освободить пострадавшего от травмирующего фактора, поставить в известность руководителя работ, вызвать медицинскую помощь, оказать первую помощь пострадавшему и сохранить травмоопасную ситуацию до расследования причин случившегося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. Требования безопасности по окончании работы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копировально-множительный аппарат от электросети. При отключении от электророзетки не дергать за электрический шнур (кабел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в порядок рабочее место, отключить систему кондиционирования воздуха, тщательно вымыть лицо и руки с мы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ь руководителю работ обо всех неполадках, обнаруженных в процессе работы, и принятых мерах.</w:t>
      </w:r>
    </w:p>
    <w:p>
      <w:pPr>
        <w:pStyle w:val="Normal"/>
        <w:widowControl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tabs>
          <w:tab w:val="left" w:pos="0" w:leader="none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  за   охрану</w:t>
      </w:r>
    </w:p>
    <w:p>
      <w:pPr>
        <w:pStyle w:val="Style18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 комитета финансов</w:t>
      </w:r>
    </w:p>
    <w:p>
      <w:pPr>
        <w:pStyle w:val="Style18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right="282" w:hanging="0"/>
        <w:jc w:val="left"/>
        <w:rPr/>
      </w:pPr>
      <w:r>
        <w:rPr>
          <w:b/>
          <w:sz w:val="24"/>
          <w:szCs w:val="24"/>
        </w:rPr>
        <w:t>администрации Кировского                                                          О.Ю.Мозолевская</w:t>
      </w:r>
    </w:p>
    <w:p>
      <w:pPr>
        <w:pStyle w:val="Style18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Style18"/>
        <w:tabs>
          <w:tab w:val="clear" w:pos="0"/>
          <w:tab w:val="center" w:pos="993" w:leader="none"/>
          <w:tab w:val="center" w:pos="3119" w:leader="none"/>
          <w:tab w:val="center" w:pos="531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09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5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napToGrid w:val="false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текст"/>
    <w:basedOn w:val="TextBody"/>
    <w:qFormat/>
    <w:pPr>
      <w:tabs>
        <w:tab w:val="clear" w:pos="708"/>
        <w:tab w:val="left" w:pos="0" w:leader="none"/>
      </w:tabs>
      <w:spacing w:before="0" w:after="0"/>
      <w:ind w:firstLine="34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8:00Z</dcterms:created>
  <dc:creator>comp</dc:creator>
  <dc:description/>
  <dc:language>en-US</dc:language>
  <cp:lastModifiedBy>kontrol</cp:lastModifiedBy>
  <cp:lastPrinted>2010-03-24T12:56:00Z</cp:lastPrinted>
  <dcterms:modified xsi:type="dcterms:W3CDTF">2019-02-08T09:08:00Z</dcterms:modified>
  <cp:revision>2</cp:revision>
  <dc:subject/>
  <dc:title>Инструкция  №</dc:title>
</cp:coreProperties>
</file>