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16 мая 2016 года  № 99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О внесении изменений в Административный регламент, утвержденный постановлением администрации Кировского муниципального района Ленинградской области от 02 июля 2012 года №2166 «Об утверждении административного регламента по предоставлению бюджетных кредитов за счет средств бюджета Кировского муниципального района Ленинградской области»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2.2 и 93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Кировского муниципального района Ленинградской области от 02 февраля 2015 года № 265 "Об утверждении Порядка предоставления бюджетам поселений Кировского муниципального района Ленинградской области бюджетных кредитов из бюджета Кировского муниципального района Ленинградской области" внести в Административный регламент по предоставлению бюджетных кредитов за счет средств бюджета Кировского муниципального района Ленинградской области (далее – Регламент), утвержденный постановлением администрации Кировского муниципального района Ленинградской области от 02 июля 2012 года №2166, следующие изменения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Регламента изложить в следующей редакции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 Исполнение муниципальной функции осуществляется в соответствии с:</w:t>
      </w:r>
    </w:p>
    <w:p>
      <w:pPr>
        <w:pStyle w:val="Style17"/>
        <w:autoSpaceDE w:val="false"/>
        <w:ind w:left="1717" w:hanging="1150"/>
        <w:jc w:val="both"/>
        <w:rPr/>
      </w:pP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м совета депутатов Кировского муниципального района Ленинградской области от 22 июня 2011 года № 34 (с изменениями) "Об утверждении Положения о комитете финансов администрации Кировского муниципального района Ленинградской области"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поряжением Комитета финансов </w:t>
      </w:r>
      <w:r>
        <w:rPr>
          <w:sz w:val="28"/>
          <w:szCs w:val="28"/>
        </w:rPr>
        <w:t>администрации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 от 16 сентября 2014 года №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иповой формы договора о предоставлении бюджетного кредита муниципальному образованию поселения Кировского муниципального района Ленингра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муниципального района Ленинградской области от 02 февраля 2015 года N 265 " Об утверждении Порядка предоставления бюджетам поселений Кировского муниципального района Ленинградской области бюджетных кредитов из бюджета Кировского муниципального района Ленинградской области";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 исполнения комитетом финансов муниципальной функции по предоставлению бюджетных кредитов за счет средств бюджета Кировского муниципального района Ленинградской области (далее – Административный регламент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>М.В.Коломы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в дело, КФ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1545" TargetMode="External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Пользователь</dc:creator>
  <dc:description/>
  <dc:language>en-US</dc:language>
  <cp:lastModifiedBy>пользователь</cp:lastModifiedBy>
  <cp:lastPrinted>2016-05-12T14:08:00Z</cp:lastPrinted>
  <dcterms:modified xsi:type="dcterms:W3CDTF">2016-05-16T13:42:00Z</dcterms:modified>
  <cp:revision>2</cp:revision>
  <dc:subject/>
  <dc:title/>
</cp:coreProperties>
</file>