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ИРОВ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КОМИТЕТ ФИНАНСОВ АДМИНИСТРАЦИИ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ИРОВСКОГО МУНИЦИПАЛЬНОГО РАЙОН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22 года № 11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взыскания остатков непогашенных бюджетных кредитов, предоставленных бюджетам муниципальных образований городских (сельских) поселений Кировского муниципального района Ленинградской области из бюджета Кировского муниципального района Ленинград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3.3 Бюджетного кодекса Российской Федерации и приказом Министерства финансов Российской Федерации от 13.04.2020 № 67н "Об утверждении Общих требований к порядку взыскания остатков непогашенных кредитов, предоставленных из бюджетов субъектов Российской Федерации и местных бюджетов"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зыскания остатков непогашенных бюджетных кредитов, предоставленных бюджетам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образований городских (сельских) поселений Кировского муниципального района Ленинградской области из бюджета Кировского муниципального района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править настоящее распоряжение в Управление Федерального казначейства по Ленинград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 администрации муниципальных образований городских и сельских поселений Кировского муниципального района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изнать утратившим силу распоряжение комитета финансов администрации Кировского муниципального района Ленинградской области от 17.03.2009 № 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зыскания остатков непогашенных бюджетных кредитов, предоставленных бюджетам муниципальных образований Кировского муниципального района Ленинградской области из бюджета Киров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нинградской области» (с изменениями от 29.12.2014 № 9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аспоряжения возложить на заместителя председателя комитета финансов администрации Кировского муниципального района Ленинградской области Г.В.Ивано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финансов </w:t>
        <w:tab/>
        <w:tab/>
        <w:tab/>
        <w:tab/>
        <w:tab/>
        <w:t>Е.В. Брюх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м Комитета финансов </w:t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ировского района </w:t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9» декабря 2022 г. № 1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ыскания остатков непогашенных бюджетных кредитов, предоставленных бюджетам муниципальных образований городских (сельских) поселений Кировского муниципального района Ленинградской области из бюджета Кировского муниципального района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оцедуру взыскания остатков непогашенных бюджетных кредитов (далее - остатки непогашенных бюджетных кредитов), предоставленных бюджетам муниципальных образований </w:t>
      </w:r>
      <w:r>
        <w:rPr>
          <w:rFonts w:cs="Times New Roman" w:ascii="Times New Roman" w:hAnsi="Times New Roman"/>
          <w:bCs/>
          <w:sz w:val="24"/>
          <w:szCs w:val="24"/>
        </w:rPr>
        <w:t>городских (сельских) поселений Кир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 (далее – бюджеты поселений) из бюджета </w:t>
      </w:r>
      <w:r>
        <w:rPr>
          <w:rFonts w:cs="Times New Roman" w:ascii="Times New Roman" w:hAnsi="Times New Roman"/>
          <w:bCs/>
          <w:sz w:val="24"/>
          <w:szCs w:val="24"/>
        </w:rPr>
        <w:t>Кир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 (далее – районный бюджет), включая проценты, штрафы и п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если предоставленный бюджету поселения из районного бюджета бюджетный кредит не погашен в срок, установленный договором о предоставлении бюджетного кредита (соглашением о реструктуризации обязательств (задолженности) по бюджетным кредитам), остатки непогашенного бюджетного кредита, включая проценты, штрафы и пени, взыскиваются за счет дотаций, предусмотренных в районном бюджете соответствующему бюджету поселения, а также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о взыскании остатков непогашенного бюджетного кредита, включая проценты, штрафы и пени, из бюджета поселения принимается в форме распоряжения комитета финансо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ир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 (далее - комитет финансов)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комитета финансов, обеспечивающим в соответствии с законодательством Российской Федерации реализацию Распоряжения, является отдел учета исполнения бюджета комитета финансов (далее - отдел учета исполнения бюдж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истечении 5 рабочих дней после установленного договором о предоставлении бюджетного кредита (соглашением о реструктуризации обязательств (задолженности) по бюджетным кредитам) срока погашения бюджетного кредита отдел учета исполнения бюджета запрашивает информацию о плановых и фактических на дату формирования запроса отчислениях от федеральных и региональных налогов и сборов, налогов, предусмотренных специальными налоговыми режимами, подлежащих зачислению в бюджет поселения, - в отделе составления и исполнения бюджета комитета финансов (далее - отдел составления и исполнения бюдж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оставления и исполнения бюджета направляют запрашиваемую информацию в отдел учета исполнения бюджета в течение 2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рабочих дней после получения запрашиваемой информации отдел учета исполнения бюджета разрабатывает проект Распоря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аспоряжения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о предоставлении бюджетного кредита (соглашения о реструктуризации обязательств (задолженности) по бюджетному креди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остатка непогашенного бюджетного кре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умме процентов, штрафов и пеней, определенных в соответствии с договором о предоставлении бюджетного кредита (соглашением о реструктуризации обязательств (задолженности) по бюджетным кредита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тдела составления и исполнения бюджета об объеме дотаций, предусмотренных бюджету поселения в районном бюджете на текущий финансовый год на дату подготовки проекта Распоряжения и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лановых и фактических на дату формирования запроса отчислениях от федеральных и региональных налогов и сборов, налогов, предусмотренных специальными налоговыми режимами, подлежащих зачислению в бюджет поселения на теку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течение 2 рабочих дней, следующих за днем подписания Распоряжения, отдел учета исполнения бюдж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принятия решения о взыскании остатков непогашенного бюджетного кредита, включая проценты, штрафы и пени, за счет дотаций, предусмотренных бюджету поселения в районном бюджете, направляет копию Распоряжения в администрацию соответствующе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, Управление Федерального казначейства по Ленинградской области с приложением копии договора о предоставлении бюджетного кредита (копии соглашения о реструктуризации обязательств (задолженности) по бюджетному креди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принятия решения о взыскании остатков непогашенного бюджетного кредита, включая проценты, штрафы и пени, из бюджета поселени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 поселения, направляет 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оставления и исполнения бюджета, администрацию соответствующе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- копию Распоря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го казначейства по Ленинградской области - решение о взыскании остатков непогашенного бюджетного кредита, включая проценты, штрафы, пени,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 поселения, сформированное в форме электронного документа в государственной интегрированной информационной системе управления общественными финансами "Электронный бюджет" в соответствии с приложением к приказу Министерства финансов Российской Федерации от 13.04.2020 № 67н "Об утверждении общих требований к порядку взыскания остатков непогашенных кредитов, предоставленных из бюджетов субъектов Российской Федерации и местных бюджетов" (далее - Ре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Решения используются классификаторы, реестры и справочники, ведение которых осуществляется в соответствии с Положением о государственной интегрированной информационной системе управления общественными финансами "Электронный бюджет", утвержденным постановлением Правительства Российской Федерации от 30.06.2015 № 65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равление Федерального казначейства по Ленинградской области осуществляет взыскание остатков непогашенного бюджетного кредита, включая проценты, штрафы, пени, в соответствии с общими требованиями к порядку взыскания остатков непогашенных кредитов, предоставленных из бюджетов субъектов Российской Федерации и местных бюджетов, утвержденными приказом Министерства финансов Российской Федерации от 13.04.2020 № 67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дел учета исполнения бюджета ведет учет остатков непогашенного бюджетного кредита, включая проценты, штрафы, пени, взысканных за счет дотаций, предусмотренных в районном бюджете соответствующему бюджету поселения, а также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зыскания остатк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гашенных бюджетных кредитов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едоставленных бюджет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их и сельских посел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7"/>
      <w:bookmarkStart w:id="1" w:name="P47"/>
      <w:bookmarkEnd w:id="1"/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ИРОВ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КОМИТЕТ ФИНАНСОВ АДМИНИСТРАЦИИ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ИРОВСКОГО МУНИЦИПАЛЬНОГО РАЙОН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 N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зыскании остатков непогашенных бюджетных кредитов, включая проценты, штрафы и пени, из бюджета муниципального образования _______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комитета финансов администрации Кировского муниципального  района  Ленинградской области от 29.12.2022 № 112 "Об утверждении порядка взыскания остатков непогашенных бюджетных кредитов, предоставленных бюджетам муниципальных образований городских (сельских) поселений Кировского муниципального района Ленинградской области из бюджета Кировского муниципального района Ленинградской области"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зыскать из бюджета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к непогашенного бюджетного кредита, включая проценты, штрафы, пени, по договору о предоставлении бюджетного кредита (соглашения о реструктуризации обязательств (задолженности) по бюджетному кредиту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в сумме ________________________ рублей,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номер договора)                                  (сумма цифрами и пропис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долг _______________________________________________рублей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ы ___________________________________________________рублей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ы, пени ______________________________________рублей, за счет </w:t>
      </w:r>
      <w:r>
        <w:rPr>
          <w:rFonts w:cs="Times New Roman" w:ascii="Times New Roman" w:hAnsi="Times New Roman"/>
          <w:sz w:val="24"/>
          <w:szCs w:val="24"/>
        </w:rPr>
        <w:t>&lt;1&gt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таций (КБК_________) бюджету ___________________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в бюджете Кировского муниципального района Ленинградской област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числений от федеральных и региональных налогов и сборов, налогов, предусмотренных специальными налоговыми режимами, подлежащих зачислению в бюджет 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возвратом бюджетного кредита в установленный договором о предоставлении бюджетного кредита (соглашением о реструктуризации обязательств (задолженности) по бюджетному кредиту) срок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финансов </w:t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&lt;1&gt; Пунткы «а» или «б» указываются в зависимости от принятого решения о взыскании остатков непогашенных бюджетных кред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37:00Z</dcterms:created>
  <dc:creator>user</dc:creator>
  <dc:description/>
  <cp:keywords/>
  <dc:language>en-US</dc:language>
  <cp:lastModifiedBy>Ольга Лапшина</cp:lastModifiedBy>
  <cp:lastPrinted>2016-05-18T11:23:00Z</cp:lastPrinted>
  <dcterms:modified xsi:type="dcterms:W3CDTF">2023-01-23T15:20:00Z</dcterms:modified>
  <cp:revision>27</cp:revision>
  <dc:subject/>
  <dc:title/>
</cp:coreProperties>
</file>