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Cs w:val="28"/>
        </w:rPr>
        <w:t>КИРОВСКИЙ МУНИЦИПАЛЬНЫЙ РАЙОН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Cs w:val="28"/>
        </w:rPr>
        <w:t>ЛЕНИНГРАД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Cs w:val="28"/>
        </w:rPr>
        <w:t xml:space="preserve">КОМИТЕТ ФИНАНСОВ АДМИНИСТРАЦИИ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 w:val="false"/>
          <w:iCs/>
          <w:color w:val="000000"/>
          <w:szCs w:val="28"/>
        </w:rPr>
        <w:t>КИР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/>
          <w:b/>
          <w:bCs/>
          <w:iCs/>
          <w:color w:val="000000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февраля 2023 года № 11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распоряжение комитета финансов администрации Кировского муниципального района Ленинградской области от 29 декабря 2022 года № 111 «Об утверждении типовой формы договора о предоставлении бюджетного кредита муниципальному образованию поселения Кировского 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приведения в соответствие с требованиями бюджетного законодательств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распоряжение комитета финансов администрации Кировского муниципального района Ленинградской области от 29 декабря 2022 года № 111 «Об утверждении типовой формы договора </w:t>
      </w:r>
      <w:bookmarkStart w:id="0" w:name="_Hlk127191152"/>
      <w:r>
        <w:rPr>
          <w:sz w:val="28"/>
          <w:szCs w:val="28"/>
        </w:rPr>
        <w:t>о предоставлении бюджетного кредита муниципальному образованию поселения Кировского муниципального района Ленинградской области</w:t>
      </w:r>
      <w:bookmarkEnd w:id="0"/>
      <w:r>
        <w:rPr>
          <w:sz w:val="28"/>
          <w:szCs w:val="28"/>
        </w:rPr>
        <w:t xml:space="preserve">» (далее – Распоряжение)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Наименование Распоря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типовых форм договоров (соглашений) о предоставлении бюджетного кредита муниципальному образованию поселения Киров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Утвердить Типовую форму Дополнительного соглашения о реструктуризации обязательств (задолженности) по бюджетному кредиту, предоставленному бюджету муниципального образования поселения Кировского муниципального района Ленинградской области</w:t>
      </w:r>
      <w:r>
        <w:rPr/>
        <w:t xml:space="preserve"> </w:t>
      </w:r>
      <w:r>
        <w:rPr>
          <w:sz w:val="28"/>
          <w:szCs w:val="28"/>
        </w:rPr>
        <w:t xml:space="preserve">к договору о предоставлении бюджетного кредита муниципальному образованию поселения Кировского муниципального района Ленинградской области согласно приложению № 1 к настоящему Распоря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Отделу учета и исполнения бюджета довести настоящее распоряжение до сведения муниципальных образований поселений Киров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на заместителя председателя комитета финансов администрации Кировского муниципального района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  <w:tab/>
        <w:tab/>
        <w:tab/>
        <w:t xml:space="preserve">     </w:t>
        <w:tab/>
        <w:tab/>
        <w:t xml:space="preserve">             Е.В. Брюх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Heading4"/>
        <w:spacing w:before="0" w:after="0"/>
        <w:ind w:left="4956" w:hanging="0"/>
        <w:rPr/>
      </w:pPr>
      <w:r>
        <w:rPr>
          <w:b w:val="false"/>
        </w:rPr>
        <w:t xml:space="preserve">распоряжением </w:t>
      </w:r>
      <w:bookmarkStart w:id="1" w:name="_Hlk127283313"/>
      <w:r>
        <w:rPr>
          <w:b w:val="false"/>
        </w:rPr>
        <w:t xml:space="preserve">комитета финансов </w:t>
      </w:r>
    </w:p>
    <w:p>
      <w:pPr>
        <w:pStyle w:val="Heading4"/>
        <w:spacing w:before="0" w:after="0"/>
        <w:ind w:left="4956" w:hanging="0"/>
        <w:rPr/>
      </w:pPr>
      <w:r>
        <w:rPr>
          <w:b w:val="false"/>
        </w:rPr>
        <w:t xml:space="preserve">администрации Кировского района </w:t>
      </w:r>
    </w:p>
    <w:p>
      <w:pPr>
        <w:pStyle w:val="Heading4"/>
        <w:spacing w:before="0" w:after="0"/>
        <w:ind w:left="4956" w:hanging="0"/>
        <w:rPr>
          <w:b w:val="false"/>
          <w:b w:val="false"/>
        </w:rPr>
      </w:pPr>
      <w:r>
        <w:rPr>
          <w:b w:val="false"/>
        </w:rPr>
        <w:t>Ленинградской области</w:t>
      </w:r>
      <w:bookmarkEnd w:id="1"/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13» февраля 2023 года № 11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/>
      </w:pPr>
      <w:r>
        <w:rPr/>
        <w:t xml:space="preserve">приложение 2 </w:t>
      </w:r>
    </w:p>
    <w:p>
      <w:pPr>
        <w:pStyle w:val="Heading4"/>
        <w:spacing w:before="0" w:after="0"/>
        <w:ind w:left="4956" w:hanging="0"/>
        <w:rPr/>
      </w:pPr>
      <w:r>
        <w:rPr>
          <w:b w:val="false"/>
          <w:bCs w:val="false"/>
          <w:sz w:val="24"/>
          <w:szCs w:val="24"/>
        </w:rPr>
        <w:t>к распоряжен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митета финансов </w:t>
      </w:r>
    </w:p>
    <w:p>
      <w:pPr>
        <w:pStyle w:val="Heading4"/>
        <w:spacing w:before="0" w:after="0"/>
        <w:ind w:left="4956" w:hanging="0"/>
        <w:rPr/>
      </w:pPr>
      <w:r>
        <w:rPr>
          <w:b w:val="false"/>
          <w:sz w:val="24"/>
          <w:szCs w:val="24"/>
        </w:rPr>
        <w:t xml:space="preserve">администрации Кировского района </w:t>
      </w:r>
    </w:p>
    <w:p>
      <w:pPr>
        <w:pStyle w:val="Normal"/>
        <w:autoSpaceDE w:val="false"/>
        <w:ind w:left="4956" w:hanging="0"/>
        <w:rPr/>
      </w:pPr>
      <w:r>
        <w:rPr>
          <w:bCs/>
        </w:rPr>
        <w:t>Ленинградской области</w:t>
      </w:r>
      <w:r>
        <w:rPr/>
        <w:t xml:space="preserve"> </w:t>
      </w:r>
    </w:p>
    <w:p>
      <w:pPr>
        <w:pStyle w:val="Normal"/>
        <w:autoSpaceDE w:val="false"/>
        <w:ind w:left="4956" w:hanging="0"/>
        <w:rPr/>
      </w:pPr>
      <w:r>
        <w:rPr/>
        <w:t>от 29 декабря 2022 № года № 111</w:t>
      </w:r>
    </w:p>
    <w:p>
      <w:pPr>
        <w:pStyle w:val="Normal"/>
        <w:autoSpaceDE w:val="false"/>
        <w:ind w:left="4956" w:hanging="0"/>
        <w:rPr/>
      </w:pPr>
      <w:r>
        <w:rPr/>
        <w:t>ФОР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___</w:t>
      </w:r>
    </w:p>
    <w:p>
      <w:pPr>
        <w:pStyle w:val="Normal"/>
        <w:jc w:val="center"/>
        <w:rPr/>
      </w:pPr>
      <w:r>
        <w:rPr/>
        <w:t>о реструктуризации обязательств (задолженности) по бюджетному кредиту, представленному бюджету муниципального образования 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ир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ировск</w:t>
        <w:tab/>
        <w:tab/>
        <w:tab/>
        <w:tab/>
        <w:tab/>
        <w:tab/>
        <w:tab/>
        <w:tab/>
        <w:t>«____» 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тет финансов администрации Кировского муниципального района Ленинградской области, именуемый в дальнейшем «</w:t>
      </w:r>
      <w:r>
        <w:rPr>
          <w:rFonts w:cs="Times New Roman" w:ascii="Times New Roman" w:hAnsi="Times New Roman"/>
          <w:b/>
          <w:sz w:val="24"/>
        </w:rPr>
        <w:t>Кредитор»</w:t>
      </w:r>
      <w:r>
        <w:rPr>
          <w:rFonts w:cs="Times New Roman" w:ascii="Times New Roman" w:hAnsi="Times New Roman"/>
          <w:sz w:val="24"/>
        </w:rPr>
        <w:t xml:space="preserve">, в лице председателя комитета финансов _________________________________________________, действующего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нициалы уполномоченного лиц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на основании Положения о Комитете финансов утвержденного решением совета депутатов Кировского муниципального района Ленинградской области от 22 февраля 2022 года №5 (с изменениями), с одной стороны, и __________________________________________________</w:t>
      </w:r>
    </w:p>
    <w:p>
      <w:pPr>
        <w:pStyle w:val="ConsNonformat"/>
        <w:widowControl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127282266"/>
      <w:bookmarkEnd w:id="2"/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</w:t>
      </w:r>
    </w:p>
    <w:p>
      <w:pPr>
        <w:pStyle w:val="ConsNonformat"/>
        <w:widowControl/>
        <w:jc w:val="both"/>
        <w:rPr/>
      </w:pPr>
      <w:bookmarkStart w:id="3" w:name="_Hlk127282266"/>
      <w:bookmarkEnd w:id="3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ого самоуправления поселения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ировского муниципального района Ленинградской области, именуемая в дальнейшем </w:t>
      </w:r>
      <w:r>
        <w:rPr>
          <w:rFonts w:cs="Times New Roman" w:ascii="Times New Roman" w:hAnsi="Times New Roman"/>
          <w:b/>
          <w:sz w:val="24"/>
        </w:rPr>
        <w:t>«Заемщик»</w:t>
      </w:r>
      <w:r>
        <w:rPr>
          <w:rFonts w:cs="Times New Roman" w:ascii="Times New Roman" w:hAnsi="Times New Roman"/>
          <w:sz w:val="24"/>
        </w:rPr>
        <w:t xml:space="preserve">, в лице _______________________________________________________________________________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 уполномоченного лиц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ConsNonformat"/>
        <w:widowControl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документ, в соответствии с которым предоставлено право подпис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другой стороны, в дальнейшем именуемые </w:t>
      </w:r>
      <w:r>
        <w:rPr>
          <w:rFonts w:cs="Times New Roman" w:ascii="Times New Roman" w:hAnsi="Times New Roman"/>
          <w:b/>
          <w:sz w:val="24"/>
        </w:rPr>
        <w:t>«Стороны»,</w:t>
      </w:r>
      <w:r>
        <w:rPr>
          <w:rFonts w:cs="Times New Roman" w:ascii="Times New Roman" w:hAnsi="Times New Roman"/>
          <w:sz w:val="24"/>
        </w:rPr>
        <w:t xml:space="preserve"> заключили настоящее </w:t>
      </w:r>
      <w:r>
        <w:rPr>
          <w:rFonts w:cs="Times New Roman" w:ascii="Times New Roman" w:hAnsi="Times New Roman"/>
          <w:b/>
          <w:sz w:val="24"/>
        </w:rPr>
        <w:t>Дополнительное соглашение</w:t>
      </w:r>
      <w:r>
        <w:rPr>
          <w:rFonts w:cs="Times New Roman" w:ascii="Times New Roman" w:hAnsi="Times New Roman"/>
          <w:sz w:val="24"/>
        </w:rPr>
        <w:t xml:space="preserve"> (далее - Соглашение) о следующем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2"/>
        </w:numPr>
        <w:ind w:left="360" w:firstLine="349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Предмет Соглашения</w:t>
      </w:r>
    </w:p>
    <w:p>
      <w:pPr>
        <w:pStyle w:val="ConsPlusNonformat"/>
        <w:widowControl/>
        <w:ind w:left="1080" w:hanging="371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ConsPlusNonformat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 xml:space="preserve">Предметом настоящего Соглашения является реструктуризация обязательств (задолженности) по бюджетному кредиту, представленному 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________________________________________________________ Киров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16"/>
        </w:rPr>
        <w:t xml:space="preserve"> из бюджета Кировского муниципального района Ленинградской области (далее районный бюджет) по договору о предоставлении бюджетного кредита от «___»________________ № ___, в сумме основного долга, сложившегося по состоянию на «____»____________  (далее - основной долг) и не погашенного на дату проведения реструктуризации.</w:t>
      </w:r>
    </w:p>
    <w:p>
      <w:pPr>
        <w:pStyle w:val="ConsPlusNonformat"/>
        <w:widowControl/>
        <w:numPr>
          <w:ilvl w:val="1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Реструктуризации подлежит основной долг, определенный в соответствии с пунктом 1.1 Соглашения, в сумме ______________________ (________________________)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ублей.</w:t>
      </w:r>
    </w:p>
    <w:p>
      <w:pPr>
        <w:pStyle w:val="ConsPlusNonformat"/>
        <w:widowControl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5"/>
        <w:numPr>
          <w:ilvl w:val="0"/>
          <w:numId w:val="2"/>
        </w:numPr>
        <w:ind w:left="360" w:firstLine="34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>Порядок и условия проведения реструктуризации</w:t>
      </w:r>
    </w:p>
    <w:p>
      <w:pPr>
        <w:pStyle w:val="Style15"/>
        <w:numPr>
          <w:ilvl w:val="0"/>
          <w:numId w:val="0"/>
        </w:numPr>
        <w:ind w:left="709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</w:r>
    </w:p>
    <w:p>
      <w:pPr>
        <w:pStyle w:val="Style15"/>
        <w:numPr>
          <w:ilvl w:val="1"/>
          <w:numId w:val="2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Реструктуризация обязательств (задолженности) по бюджетному кредиту осуществляется путем предоставления Заемщику отсрочки погашения основного долга в сумме </w:t>
      </w:r>
      <w:r>
        <w:rPr>
          <w:rFonts w:cs="Times New Roman" w:ascii="Times New Roman" w:hAnsi="Times New Roman"/>
          <w:sz w:val="24"/>
          <w:szCs w:val="16"/>
        </w:rPr>
        <w:t>_______________ (_____________________) рублей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 со сроком до «___»_____________   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(включительно) с последующим возвратом «___»_____________ в соответствии с графиком (Приложение 1 к Соглашению).</w:t>
      </w:r>
    </w:p>
    <w:p>
      <w:pPr>
        <w:pStyle w:val="Style15"/>
        <w:numPr>
          <w:ilvl w:val="1"/>
          <w:numId w:val="2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Заемщик отвечает условиям осуществления реструктуризации обязательств (задолженности) по бюджетному кредиту:</w:t>
      </w:r>
    </w:p>
    <w:p>
      <w:pPr>
        <w:pStyle w:val="Style15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- отсутствуют источники погашения задолженности по бюджетному кредиту,</w:t>
      </w:r>
    </w:p>
    <w:p>
      <w:pPr>
        <w:pStyle w:val="Style15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- соблюдаются муниципальным образованием предельные значения дефицита бюджета поселения и муниципального долга, установленных Бюджетным кодексом Российской Федерации;</w:t>
      </w:r>
    </w:p>
    <w:p>
      <w:pPr>
        <w:pStyle w:val="Style15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- отсутствует просроченная кредиторская задолженность бюджета поселения по выплате заработной платы и начислениям на оплату труда работникам бюджетной сферы;</w:t>
      </w:r>
    </w:p>
    <w:p>
      <w:pPr>
        <w:pStyle w:val="Style15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- отсутствует задолженность местного бюджета по уплате начисленных процентов за пользование бюджетным кредитом и пеней за несвоевременный возврат бюджетного кредита и процентов за пользование им,</w:t>
      </w:r>
    </w:p>
    <w:p>
      <w:pPr>
        <w:pStyle w:val="Style15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- предоставлен акт сверки расчетов по бюджетному кредиту, полученному </w:t>
      </w:r>
      <w:r>
        <w:rPr>
          <w:rFonts w:cs="Times New Roman" w:ascii="Times New Roman" w:hAnsi="Times New Roman"/>
          <w:sz w:val="24"/>
        </w:rPr>
        <w:t>Заемщиком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из районного бюджета на покрытие временного кассового разрыва бюджета, по состоянию на «___»____________.</w:t>
      </w:r>
    </w:p>
    <w:p>
      <w:pPr>
        <w:pStyle w:val="Style15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2.3. За пользование реструктуризированным бюджетным кредитом взымается плата по ставке, установленной решением совета депутатов «О бюджете Кировского муниципального района Ленинградской области на ____ год и на плановый период _________ годов».</w:t>
      </w:r>
    </w:p>
    <w:p>
      <w:pPr>
        <w:pStyle w:val="Style15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</w:r>
    </w:p>
    <w:p>
      <w:pPr>
        <w:pStyle w:val="Style15"/>
        <w:numPr>
          <w:ilvl w:val="0"/>
          <w:numId w:val="2"/>
        </w:numPr>
        <w:ind w:left="360" w:firstLine="34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>Порядок погашения основного долга, начисления и уплаты процентов за пользование реструктуризированным бюджетным кредитом</w:t>
      </w:r>
    </w:p>
    <w:p>
      <w:pPr>
        <w:pStyle w:val="Style15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Возврат Заемщиком основного долга и уплата начисленных процентов за пользование реструктуризированным бюджетным кредитом производится в соответствии с графиком, установленным в Приложении 1 к Соглашению.</w:t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  <w:t>Допускается досрочное погашение всей суммы непогашенного основного долга единовременно, при условии своевременного уведомления Кредитора Заемщиком о намерении досрочного погаш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числение процентов за пользование реструктуризированным бюджетным кредитом в соответствии с пунктом 2.3. настоящего Соглашения производится с даты заключения настоящего Соглашения и заканчивается днем погашения </w:t>
      </w:r>
      <w:r>
        <w:rPr>
          <w:rFonts w:cs="Times New Roman" w:ascii="Times New Roman" w:hAnsi="Times New Roman"/>
          <w:sz w:val="24"/>
          <w:szCs w:val="16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долг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оценты за пользование </w:t>
      </w:r>
      <w:r>
        <w:rPr>
          <w:rFonts w:cs="Times New Roman" w:ascii="Times New Roman" w:hAnsi="Times New Roman"/>
          <w:sz w:val="24"/>
          <w:szCs w:val="16"/>
        </w:rPr>
        <w:t xml:space="preserve">реструктуризированным бюджетным кредитом </w:t>
      </w:r>
      <w:r>
        <w:rPr>
          <w:rFonts w:cs="Times New Roman" w:ascii="Times New Roman" w:hAnsi="Times New Roman"/>
          <w:sz w:val="24"/>
          <w:szCs w:val="24"/>
        </w:rPr>
        <w:t>рассчитываются на базе 360 дней в году, 30 дней в месяц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течение срока действия настоящего Соглашения Кредитор ежеквартально до 5-го чис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яца, следующего за отчетным периодом, начисляет проценты за пользование реструктуризированным бюджетным кредитом в соответствии с пунктом 2.3. настоящего Соглашения, а Заемщик в течение трех рабочих дней после даты начисления, уплачивает проценты за пользование реструктуризированным бюджетным по ставке, установленной решением совета депутатов «О бюджете Кировского муниципального района Ленинградской области на ____ год и на плановый период _________ годов» от суммы непогашенного </w:t>
      </w:r>
      <w:r>
        <w:rPr>
          <w:rFonts w:cs="Times New Roman" w:ascii="Times New Roman" w:hAnsi="Times New Roman"/>
          <w:sz w:val="24"/>
          <w:szCs w:val="16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долга согласно графику к настоящему Соглашени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3.5. В случае нарушения Заемщиком сроков возврата основного</w:t>
      </w:r>
      <w:r>
        <w:rPr>
          <w:rFonts w:cs="Times New Roman" w:ascii="Times New Roman" w:hAnsi="Times New Roman"/>
          <w:sz w:val="24"/>
          <w:szCs w:val="24"/>
        </w:rPr>
        <w:t xml:space="preserve"> долга, установленных графиком к настоящему Соглашению, уплата Заемщиком оставшейся суммы процентов за пользование реструктуризированным бюджетным кредитом производится в соответствии с графиком к настоящему Соглашени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огашение 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долга и уплата начисленных процентов за пользование реструктуризированным бюджетным кредитом считаются своевременными, если денежные средства в соответствующих суммах зачислены на лицевой счет Кредитора в сроки, определенные настоящим Соглашение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случае досрочного погашения Заемщиком единовременно всей суммы непогашенного 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долга кредитор в течение трех рабочих дней с даты, следующей за днем погашения 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долга, начисляет проценты за пользование реструктуризированным бюджетным Кредитом по ставке, установленной решением совета депутатов «О бюджете Кировского муниципального района Ленинградской области на ____ год и на плановый период _________ годов» за период с 1 числа текущего квартала по дату погашения 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долга, а Заемщик в течение трех рабочих дней после даты их начисления уплачивает начисленные процент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ри неуплате Заемщиком в установленные настоящим Соглашением сроки суммы </w:t>
      </w:r>
      <w:r>
        <w:rPr>
          <w:rFonts w:cs="Times New Roman" w:ascii="Times New Roman" w:hAnsi="Times New Roman"/>
          <w:sz w:val="24"/>
          <w:szCs w:val="16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долга и(или) начисленных процентов за пользование реструктуризированным бюджетным кредитом Кредитор начисляет пени в размере одной трехсотой действующей ключевой ставки Центрального банка Российской Федерации на сумму непогашенного </w:t>
      </w:r>
      <w:r>
        <w:rPr>
          <w:rFonts w:cs="Times New Roman" w:ascii="Times New Roman" w:hAnsi="Times New Roman"/>
          <w:sz w:val="24"/>
          <w:szCs w:val="16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долга и (или) подлежащих уплате процентов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начисляются Кредитором за каждый день просрочки, пока соответствующая задолженность остается непогашенной, начиная со дня, следующего за установленным днем зачисления на счет Кредитора суммы </w:t>
      </w:r>
      <w:r>
        <w:rPr>
          <w:rFonts w:cs="Times New Roman" w:ascii="Times New Roman" w:hAnsi="Times New Roman"/>
          <w:sz w:val="24"/>
          <w:szCs w:val="16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долга и (или) процентов за пользование реструктуризированным бюджетным кредит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При возврате сумма </w:t>
      </w:r>
      <w:r>
        <w:rPr>
          <w:rFonts w:cs="Times New Roman" w:ascii="Times New Roman" w:hAnsi="Times New Roman"/>
          <w:sz w:val="24"/>
          <w:szCs w:val="16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долга зачисляется на счет КФ Кировского района ЛО (КФ Кировского района ЛО, л/сч 02453002040), ИНН 4706022067, КПП 470601001, казначейский счет 03231643416250004500, ОТДЕЛЕНИЕ ЛЕНИНГРАДСКОЕ БАНКА РОССИИ//УФК по Ленинградской области г. Санкт-Петербург, БИК 014106101, Единый казначейский счет (</w:t>
      </w:r>
      <w:r>
        <w:rPr>
          <w:rFonts w:cs="Times New Roman" w:ascii="Times New Roman" w:hAnsi="Times New Roman"/>
          <w:i/>
          <w:sz w:val="24"/>
          <w:szCs w:val="24"/>
        </w:rPr>
        <w:t>кор. счет</w:t>
      </w:r>
      <w:r>
        <w:rPr>
          <w:rFonts w:cs="Times New Roman" w:ascii="Times New Roman" w:hAnsi="Times New Roman"/>
          <w:sz w:val="24"/>
          <w:szCs w:val="24"/>
        </w:rPr>
        <w:t>) 40102810745370000006, ОКТМО 41625101, бюджетная классификация: 040 01060502 05 0012 640 - (кредит на покрытие временного кассового разрыва, возникающего при исполнении бюджета муниципального образования)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Проценты за пользование реструктуризированным бюджетным кредитом, штрафы, пени за несвоевременный возврат </w:t>
      </w:r>
      <w:r>
        <w:rPr>
          <w:rFonts w:cs="Times New Roman" w:ascii="Times New Roman" w:hAnsi="Times New Roman"/>
          <w:sz w:val="24"/>
          <w:szCs w:val="16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долга и (или) подлежащих уплате процентов перечисляются  на счет УФК по Ленинградской области (КФ Кировского района ЛО, л/сч 04453002040) ИНН 4706022067, КПП 470601001, казначейский счет 03100643000000014500 ОТДЕЛЕНИЕ ЛЕНИНГРАДСКОЕ БАНКА РОССИИ//УФК по Ленинградской области г. Санкт-Петербург, БИК 014106101, Единый казначейский счет (</w:t>
      </w:r>
      <w:r>
        <w:rPr>
          <w:rFonts w:cs="Times New Roman" w:ascii="Times New Roman" w:hAnsi="Times New Roman"/>
          <w:i/>
          <w:sz w:val="24"/>
          <w:szCs w:val="24"/>
        </w:rPr>
        <w:t>кор. счет</w:t>
      </w:r>
      <w:r>
        <w:rPr>
          <w:rFonts w:cs="Times New Roman" w:ascii="Times New Roman" w:hAnsi="Times New Roman"/>
          <w:sz w:val="24"/>
          <w:szCs w:val="24"/>
        </w:rPr>
        <w:t>) 40102810745370000006, ОКТМО 41625101, бюджетная классификация: проценты за пользование бюджетным кредитом – 040 11103050 05 0000 120, штрафы, пени за несвоевременный возврат бюджетного кредита и процентов за пользование им – 040 116 07090 05 0000 14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360" w:firstLine="34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ConsNormal"/>
        <w:widowControl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редитор имеет прав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зыскать за счет дотаций, иных межбюджетных трансфертов, предусмотренных бюджету Заемщика в бюджете Кировского муниципального района Ленинградской области на текущий финансовый год, не погашенный в установленные сроки </w:t>
      </w:r>
      <w:r>
        <w:rPr>
          <w:rFonts w:cs="Times New Roman" w:ascii="Times New Roman" w:hAnsi="Times New Roman"/>
          <w:sz w:val="24"/>
          <w:szCs w:val="16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 долг, включая начисленные проценты, пен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зыскать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местный бюджет, не погашенный в установленные сроки </w:t>
      </w:r>
      <w:r>
        <w:rPr>
          <w:rFonts w:cs="Times New Roman" w:ascii="Times New Roman" w:hAnsi="Times New Roman"/>
          <w:sz w:val="24"/>
          <w:szCs w:val="16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 долг, включая начисленные проценты, пен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проверку финансового состояния Заемщика в течение всего срока действия настоящего Соглаш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нить меры принуждения в порядке, установленном бюджетным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емщик обязан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звратить Кредитору </w:t>
      </w:r>
      <w:r>
        <w:rPr>
          <w:rFonts w:cs="Times New Roman" w:ascii="Times New Roman" w:hAnsi="Times New Roman"/>
          <w:sz w:val="24"/>
          <w:szCs w:val="16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 долг в сроки, установленные настоящим Соглашение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латить начисленные проценты за пользование реструктуризированным бюджетным кредитом в сроки, установленные настоящим Соглашение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случае несвоевременного возврата </w:t>
      </w:r>
      <w:r>
        <w:rPr>
          <w:rFonts w:cs="Times New Roman" w:ascii="Times New Roman" w:hAnsi="Times New Roman"/>
          <w:sz w:val="24"/>
          <w:szCs w:val="16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долга или процентов за пользование реструктуризированным бюджетным кредитом, уплатить начисленные пени в соответствии с пунктов 3.8. настоящего Соглаш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менее чем за 30 календарных дней до предполагаемого изменения местонахождения Заемщика и не более чем через три рабочих дня после изменения платежных реквизитов письменно информировать Кредит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ступления каких-либо иных обстоятельств, которые могут повлечь за собой невыполнение Заемщиком условий Соглашения незамедлительно информировать Кредитора об этих обстоятельствах и мерах, принимаемых Заемщиком для выполнения условий Соглашения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емщик имеет право на досрочное погашение </w:t>
      </w:r>
      <w:r>
        <w:rPr>
          <w:rFonts w:cs="Times New Roman" w:ascii="Times New Roman" w:hAnsi="Times New Roman"/>
          <w:sz w:val="24"/>
          <w:szCs w:val="16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долга при условии уведомления Кредитора о намерении досрочного погашения за 5 календарных дней до даты погаш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емщик не вправе полностью или частично передавать свои права или обязательства по Соглашению третьим лица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разрешения споров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 по исполнению Соглашения урегулируются Сторонами путем непосредственных переговор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регулированные разногласия передаются на рассмотрение Арбитражного суда Санкт-Петербурга и Ленинград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действия Соглашения</w:t>
      </w:r>
    </w:p>
    <w:p>
      <w:pPr>
        <w:pStyle w:val="ConsNormal"/>
        <w:widowControl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Соглашение подписано в двух подлинных экземплярах, имеющих одинаковую юридическую сил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оглашение вступает в силу с момента подписания и действует до полного исполнения Сторонами всех обязательств по Соглаш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очие услов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еотъемлемой частью настоящего Соглашения является приложение к настоящему соглашению (график погашения </w:t>
      </w:r>
      <w:r>
        <w:rPr>
          <w:rFonts w:cs="Times New Roman" w:ascii="Times New Roman" w:hAnsi="Times New Roman"/>
          <w:sz w:val="24"/>
          <w:szCs w:val="16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долга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Соглашению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изменения юридических адресов, банковских реквизитов Стороны обязуются незамедлительно сообщить об этом друг друг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Юридические адреса и подписи Сторон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едитор: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района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ой области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42, г. Кировск, ул. Новая, д.1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06022067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470601001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162510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йский счет 0323164341625000450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ОТДЕЛЕНИЕ ЛЕНИНГРАДСКОЕ БАНКА РОССИИ//УФК по Ленинградской области г. Санкт-Петербург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азначейский счет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р. 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40102810745370000006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14106101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ель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Кировского района ЛО (КФ Кировского района ЛО, л/сч 02453002040)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ФИО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ФИО)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200"/>
              <w:ind w:left="567" w:hanging="567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емщик:</w:t>
            </w:r>
          </w:p>
          <w:p>
            <w:pPr>
              <w:pStyle w:val="ConsNonformat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______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ДЕЛЕНИЕ ЛЕНИНГРАДСКОЕ БАНКА РОССИИ//УФК по Ленинградской области г. Санкт-Петербург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(кор. счет) 40102810745370000006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4106101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ель: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_____________________________________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ФИО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ФИО)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200"/>
              <w:ind w:left="567" w:hanging="567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sectPr>
          <w:type w:val="continuous"/>
          <w:pgSz w:w="11906" w:h="16838"/>
          <w:pgMar w:left="1276" w:right="991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cols w:num="2" w:space="10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4956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реструктуризации     </w:t>
      </w:r>
    </w:p>
    <w:p>
      <w:pPr>
        <w:pStyle w:val="ConsNormal"/>
        <w:widowControl/>
        <w:ind w:left="49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 (задолженности) по </w:t>
      </w:r>
    </w:p>
    <w:p>
      <w:pPr>
        <w:pStyle w:val="ConsNormal"/>
        <w:widowControl/>
        <w:ind w:left="49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му кредиту, </w:t>
      </w:r>
    </w:p>
    <w:p>
      <w:pPr>
        <w:pStyle w:val="ConsNormal"/>
        <w:widowControl/>
        <w:ind w:left="49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ому бюджету </w:t>
      </w:r>
    </w:p>
    <w:p>
      <w:pPr>
        <w:pStyle w:val="ConsNormal"/>
        <w:widowControl/>
        <w:ind w:left="49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left="49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___ № __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рафи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гашения основного долга по бюджетному кредит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по Соглашению от «___»_____________ № 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color w:val="FF0000"/>
          <w:sz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</w:rPr>
      </w:r>
    </w:p>
    <w:p>
      <w:pPr>
        <w:pStyle w:val="ConsNonformat"/>
        <w:widowControl/>
        <w:ind w:left="7788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рублей)</w:t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604"/>
      </w:tblGrid>
      <w:tr>
        <w:trPr>
          <w:trHeight w:val="4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Дат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едитор: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района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ой области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42, г. Кировск, ул. Новая, д.1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06022067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470601001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162510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йский счет 0323164341625000450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ОТДЕЛЕНИЕ ЛЕНИНГРАДСКОЕ БАНКА РОССИИ//УФК по Ленинградской области г. Санкт-Петербург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азначейский счет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р. 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40102810745370000006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14106101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ель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Кировского района ЛО (КФ Кировского района ЛО, л/сч 02453002040)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ФИО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ФИО)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200"/>
              <w:ind w:left="567" w:hanging="567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емщик: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_______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ДЕЛЕНИЕ ЛЕНИНГРАДСКОЕ БАНКА РОССИИ//УФК по Ленинградской области г. Санкт-Петербург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(кор. счет) 40102810745370000006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4106101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ель: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ФИО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ФИО)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200"/>
              <w:ind w:left="567" w:hanging="567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8:00Z</dcterms:created>
  <dc:creator>Пользователь</dc:creator>
  <dc:description/>
  <cp:keywords/>
  <dc:language>en-US</dc:language>
  <cp:lastModifiedBy>Ольга Лапшина</cp:lastModifiedBy>
  <cp:lastPrinted>2014-09-16T11:03:00Z</cp:lastPrinted>
  <dcterms:modified xsi:type="dcterms:W3CDTF">2023-02-27T11:24:00Z</dcterms:modified>
  <cp:revision>59</cp:revision>
  <dc:subject/>
  <dc:title/>
</cp:coreProperties>
</file>