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Cs w:val="28"/>
        </w:rPr>
        <w:t>КИРОВСКИЙ МУНИЦИПАЛЬНЫЙ РАЙОН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Cs w:val="28"/>
        </w:rPr>
        <w:t>ЛЕНИНГРАД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Cs w:val="28"/>
        </w:rPr>
        <w:t xml:space="preserve">КОМИТЕТ ФИНАНСОВ АДМИНИСТРАЦИИ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 w:val="false"/>
          <w:iCs/>
          <w:color w:val="000000"/>
          <w:szCs w:val="28"/>
        </w:rPr>
        <w:t>КИР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/>
          <w:b/>
          <w:bCs/>
          <w:iCs/>
          <w:color w:val="000000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мая 2023 года № 43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внесении изменений в распоряжение комитета финансов администрации Кировского муниципального района Ленинградской области от 29 декабря 2022 года № 111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Об утверждении типовых форм договоров (соглашений) о предоставлении бюджетного кредита муниципальному образованию поселения Кировского 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требованиями бюджетного законодательств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комитета финансов администрации Кировского муниципального района Ленинградской области от 29 декабря 2022 года № 111 «Об утверждении типовых форм договоров (соглашений) о предоставлении бюджетного кредита муниципальному образованию поселения Кировского муниципального района Ленинградской области» (далее – Распоряжение) следующие изменения и допол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риложении 1 к Распоряж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2.1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Предоставление бюджетного кредита осуществляется путем направления денежных средств на счет КФ Кировского района ЛО (_______________, л/с __________), ИНН ________, КПП _________, Казначейский счет ____________________</w:t>
      </w:r>
      <w:r>
        <w:rPr>
          <w:color w:val="0070C0"/>
          <w:sz w:val="28"/>
          <w:szCs w:val="28"/>
        </w:rPr>
        <w:t>СЕВЕРО-ЗАПАДНОЕ ГУ БАНКА РОССИИ</w:t>
      </w:r>
      <w:r>
        <w:rPr>
          <w:sz w:val="28"/>
          <w:szCs w:val="28"/>
        </w:rPr>
        <w:t xml:space="preserve">//УФК по Ленинградской области г. Санкт-Петербург, БИК </w:t>
      </w:r>
      <w:r>
        <w:rPr>
          <w:color w:val="0070C0"/>
          <w:sz w:val="28"/>
          <w:szCs w:val="28"/>
        </w:rPr>
        <w:t>044030098</w:t>
      </w:r>
      <w:r>
        <w:rPr>
          <w:sz w:val="28"/>
          <w:szCs w:val="28"/>
        </w:rPr>
        <w:t xml:space="preserve">, единый казначейский счет (кор. Счет) </w:t>
      </w:r>
      <w:r>
        <w:rPr>
          <w:color w:val="0070C0"/>
          <w:sz w:val="28"/>
          <w:szCs w:val="28"/>
        </w:rPr>
        <w:t>40102810745370000098</w:t>
      </w:r>
      <w:r>
        <w:rPr>
          <w:sz w:val="28"/>
          <w:szCs w:val="28"/>
        </w:rPr>
        <w:t>, ОКТМО __________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ы 3.10 – 3.11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0. При возврате бюджетного кредита или возврате средств бюджетного кредита, используемых не по целевому назначению, основная сумма долга зачисляется на счет КФ Кировского района ЛО (КФ Кировского района ЛО, л/сч 02453002040), ИНН 4706022067, КПП 470601001, казначейский счет 03231643416250004500, </w:t>
      </w:r>
      <w:r>
        <w:rPr>
          <w:color w:val="0070C0"/>
          <w:sz w:val="28"/>
          <w:szCs w:val="28"/>
        </w:rPr>
        <w:t>СЕВЕРО-ЗАПАДНОЕ ГУ БАНКА РОССИИ</w:t>
      </w:r>
      <w:r>
        <w:rPr>
          <w:sz w:val="28"/>
          <w:szCs w:val="28"/>
        </w:rPr>
        <w:t xml:space="preserve">//УФК по Ленинградской области г. Санкт-Петербург, БИК </w:t>
      </w:r>
      <w:r>
        <w:rPr>
          <w:color w:val="0070C0"/>
          <w:sz w:val="28"/>
          <w:szCs w:val="28"/>
        </w:rPr>
        <w:t>044030098</w:t>
      </w:r>
      <w:r>
        <w:rPr>
          <w:sz w:val="28"/>
          <w:szCs w:val="28"/>
        </w:rPr>
        <w:t xml:space="preserve">, Единый казначейский счет (кор. счет) </w:t>
      </w:r>
      <w:r>
        <w:rPr>
          <w:color w:val="0070C0"/>
          <w:sz w:val="28"/>
          <w:szCs w:val="28"/>
        </w:rPr>
        <w:t>40102810745370000098</w:t>
      </w:r>
      <w:r>
        <w:rPr>
          <w:sz w:val="28"/>
          <w:szCs w:val="28"/>
        </w:rPr>
        <w:t>, ОКТМО 41625101, бюджетная классификация: 040 01060502 05 0012 640 - (кредит на покрытие временного кассового разрыва, возникающего при исполнении бюджета муниципального образ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оценты за пользование бюджетным кредитом, штрафы, пени за несвоевременный возврат бюджетного кредита и процентов за пользование кредитом перечисляются на счет УФК по Ленинградской области (КФ Кировского района ЛО, л/сч 04453002040) ИНН 4706022067, КПП 470601001, казначейский счет 03100643000000014500 </w:t>
      </w:r>
      <w:r>
        <w:rPr>
          <w:color w:val="0070C0"/>
          <w:sz w:val="28"/>
          <w:szCs w:val="28"/>
        </w:rPr>
        <w:t>СЕВЕРО-ЗАПАДНОЕ ГУ БАНКА РОССИИ</w:t>
      </w:r>
      <w:r>
        <w:rPr>
          <w:sz w:val="28"/>
          <w:szCs w:val="28"/>
        </w:rPr>
        <w:t xml:space="preserve">//УФК по Ленинградской области г. Санкт-Петербург, БИК </w:t>
      </w:r>
      <w:r>
        <w:rPr>
          <w:color w:val="0070C0"/>
          <w:sz w:val="28"/>
          <w:szCs w:val="28"/>
        </w:rPr>
        <w:t>044030098</w:t>
      </w:r>
      <w:r>
        <w:rPr>
          <w:sz w:val="28"/>
          <w:szCs w:val="28"/>
        </w:rPr>
        <w:t xml:space="preserve">, Единый казначейский счет (кор. счет) </w:t>
      </w:r>
      <w:r>
        <w:rPr>
          <w:color w:val="0070C0"/>
          <w:sz w:val="28"/>
          <w:szCs w:val="28"/>
        </w:rPr>
        <w:t>40102810745370000098</w:t>
      </w:r>
      <w:r>
        <w:rPr>
          <w:sz w:val="28"/>
          <w:szCs w:val="28"/>
        </w:rPr>
        <w:t>, ОКТМО 41625101, бюджетная классификация: проценты за пользование бюджетным кредитом – 040 11103050 05 0000 120, штрафы, пени за несвоевременный возврат бюджетного кредита и процентов за пользование им – 040 11607090 05 0000 140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Раздел 9 и Раздел 5 приложения 2 к договору о предоставлении бюджетного кредита муниципальному образованию изложить в следующей редакции: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44"/>
        <w:gridCol w:w="4545"/>
        <w:gridCol w:w="385"/>
      </w:tblGrid>
      <w:tr>
        <w:trPr>
          <w:trHeight w:val="7645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едитор: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района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й области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42, г. Кировск, ул. Новая, д.1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06022067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470601001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162510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кий счет 0323164341625000450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ВЕРО-ЗАПАДНОЕ ГУ БАНКА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/УФК по Ленинградской области г. Санкт-Петербург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азначейский счет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р. 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102810745370000098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44030098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ель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Кировского района ЛО (КФ Кировского района ЛО, л/сч 02453002040)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ФИО)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ФИО)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емщик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___________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_________________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ВЕРО-ЗАПАДНОЕ ГУ БАНКА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/УФК по Ленинградской области г. Санкт-Петербург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азначейский счет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р. 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102810745370000098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44030098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ел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ФИО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ФИО)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Распоряж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ы 3.9 – 3.10 раздела 3 изложить в следующе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 При возврате сумма основного долга зачисляется на счет КФ Кировского района ЛО (КФ Кировского района ЛО, л/сч 02453002040), ИНН 4706022067, КПП 470601001, казначейский счет 03231643416250004500,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СЕВЕРО-ЗАПАДНОЕ ГУ БАНКА РОССИИ</w:t>
      </w:r>
      <w:r>
        <w:rPr>
          <w:rFonts w:cs="Times New Roman" w:ascii="Times New Roman" w:hAnsi="Times New Roman"/>
          <w:sz w:val="28"/>
          <w:szCs w:val="28"/>
        </w:rPr>
        <w:t xml:space="preserve">//УФК по Ленинградской области г. Санкт-Петербург, БИК </w:t>
      </w:r>
      <w:r>
        <w:rPr>
          <w:rFonts w:cs="Times New Roman" w:ascii="Times New Roman" w:hAnsi="Times New Roman"/>
          <w:color w:val="0070C0"/>
          <w:sz w:val="28"/>
          <w:szCs w:val="28"/>
        </w:rPr>
        <w:t>044030098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диный казначейский счет (</w:t>
      </w:r>
      <w:r>
        <w:rPr>
          <w:rFonts w:cs="Times New Roman" w:ascii="Times New Roman" w:hAnsi="Times New Roman"/>
          <w:i/>
          <w:sz w:val="28"/>
          <w:szCs w:val="28"/>
        </w:rPr>
        <w:t>кор. сче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40102810745370000098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ТМО 41625101, бюджетная классификация: 040 01060502 05 0012 640 - (кредит на покрытие временного кассового разрыва, возникающего при исполнении бюджета муниципального образова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оценты за пользование реструктуризированным бюджетным кредитом, штрафы, пени за несвоевременный возврат основного долга и (или) подлежащих уплате процентов перечисляются  на счет УФК по Ленинградской области (КФ Кировского района ЛО, л/сч 04453002040) ИНН 4706022067, КПП 470601001, казначейский счет 03100643000000014500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СЕВЕРО-ЗАПАДНОЕ ГУ БАНКА РОССИИ</w:t>
      </w:r>
      <w:r>
        <w:rPr>
          <w:rFonts w:cs="Times New Roman" w:ascii="Times New Roman" w:hAnsi="Times New Roman"/>
          <w:sz w:val="28"/>
          <w:szCs w:val="28"/>
        </w:rPr>
        <w:t>//УФК по Ленинградской области г. Санкт-Петербург,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К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044030098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диный казначейский счет (</w:t>
      </w:r>
      <w:r>
        <w:rPr>
          <w:rFonts w:cs="Times New Roman" w:ascii="Times New Roman" w:hAnsi="Times New Roman"/>
          <w:i/>
          <w:sz w:val="28"/>
          <w:szCs w:val="28"/>
        </w:rPr>
        <w:t>кор. счет</w:t>
      </w:r>
      <w:r>
        <w:rPr>
          <w:rFonts w:cs="Times New Roman" w:ascii="Times New Roman" w:hAnsi="Times New Roman"/>
          <w:sz w:val="28"/>
          <w:szCs w:val="28"/>
        </w:rPr>
        <w:t>) 40102810745370000098, ОКТМО 41625101, бюджетная классификация: проценты за пользование бюджетным кредитом – 040 11103050 05 0000 120, штрафы, пени за несвоевременный возврат бюджетного кредита и процентов за пользование им – 040 116 07090 05 0000 140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Раздел 8 изложить в следующей редакции: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44"/>
        <w:gridCol w:w="4545"/>
        <w:gridCol w:w="385"/>
      </w:tblGrid>
      <w:tr>
        <w:trPr>
          <w:trHeight w:val="7503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едитор: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района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й области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42, г. Кировск, ул. Новая, д.1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06022067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470601001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162510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кий счет 0323164341625000450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ВЕРО-ЗАПАДНОЕ ГУ БАНКА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/УФК по Ленинградской области г. Санкт-Петербург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азначейский счет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р. 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102810745370000098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44030098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ель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Кировского района ЛО (КФ Кировского района ЛО, л/сч 02453002040)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ФИО)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ФИО)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емщик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___________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_________________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ВЕРО-ЗАПАДНОЕ ГУ БАНКА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/УФК по Ленинградской области г. Санкт-Петербург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азначейский счет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р. 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102810745370000098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44030098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ел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ФИО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ФИО)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Приложение 1 к Соглашению о реструктуризации обязательств (задолженности) по бюджетному кредиту, предоставленному бюджету муниципального образования, изложить в редакции согласно Приложению к распоря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Отделу учета и исполнения бюджета довести настоящее распоряжение до сведения муниципальных образований поселений Кир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  <w:tab/>
        <w:tab/>
        <w:tab/>
        <w:t xml:space="preserve">     </w:t>
        <w:tab/>
        <w:tab/>
        <w:t xml:space="preserve">             Е.В. Брюх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eading4"/>
        <w:spacing w:before="0" w:after="0"/>
        <w:ind w:left="4956" w:hanging="0"/>
        <w:rPr/>
      </w:pPr>
      <w:r>
        <w:rPr>
          <w:b w:val="false"/>
          <w:bCs w:val="false"/>
        </w:rPr>
        <w:t>к распоряжению</w:t>
      </w:r>
      <w:r>
        <w:rPr/>
        <w:t xml:space="preserve"> </w:t>
      </w:r>
      <w:r>
        <w:rPr>
          <w:b w:val="false"/>
        </w:rPr>
        <w:t xml:space="preserve">комитета финансов </w:t>
      </w:r>
    </w:p>
    <w:p>
      <w:pPr>
        <w:pStyle w:val="Heading4"/>
        <w:spacing w:before="0" w:after="0"/>
        <w:ind w:left="4956" w:hanging="0"/>
        <w:rPr/>
      </w:pPr>
      <w:r>
        <w:rPr>
          <w:b w:val="false"/>
        </w:rPr>
        <w:t xml:space="preserve">администрации Кировского района 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5 мая  2023 г. № 43</w:t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Normal"/>
        <w:widowControl/>
        <w:ind w:left="49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реструктуризации </w:t>
      </w:r>
    </w:p>
    <w:p>
      <w:pPr>
        <w:pStyle w:val="ConsNormal"/>
        <w:widowControl/>
        <w:ind w:left="49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 (задолженности) по </w:t>
      </w:r>
    </w:p>
    <w:p>
      <w:pPr>
        <w:pStyle w:val="ConsNormal"/>
        <w:widowControl/>
        <w:ind w:left="49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у кредиту, </w:t>
      </w:r>
    </w:p>
    <w:p>
      <w:pPr>
        <w:pStyle w:val="ConsNormal"/>
        <w:widowControl/>
        <w:ind w:left="49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ому бюджету </w:t>
      </w:r>
    </w:p>
    <w:p>
      <w:pPr>
        <w:pStyle w:val="ConsNormal"/>
        <w:widowControl/>
        <w:ind w:left="49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left="49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___ № __»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рафи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гашения основного долга по бюджетному кредит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по Соглашению от «___»_____________ № 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nformat"/>
        <w:widowControl/>
        <w:ind w:left="7788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рублей)</w:t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604"/>
      </w:tblGrid>
      <w:tr>
        <w:trPr>
          <w:trHeight w:val="48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Дат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едитор: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района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й области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42, г. Кировск, ул. Новая, д.1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06022067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470601001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162510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кий счет 0323164341625000450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ВЕРО-ЗАПАДНОЕ ГУ БАНКА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/УФК по Ленинградской области г. Санкт-Петербург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азначейский счет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р. 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102810745370000098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44030098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ель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Кировского района ЛО (КФ Кировского района ЛО, л/сч 02453002040)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ФИО)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ФИО)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200"/>
              <w:ind w:left="567" w:hanging="567"/>
              <w:contextualSpacing/>
              <w:jc w:val="both"/>
              <w:outlineLvl w:val="1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емщик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___________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_________________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ВЕРО-ЗАПАДНОЕ ГУ БАНКА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/УФК по Ленинградской области г. Санкт-Петербург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азначейский счет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р. 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102810745370000098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44030098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ел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ФИО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______________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(ФИО)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200"/>
              <w:ind w:left="567" w:hanging="567"/>
              <w:contextualSpacing/>
              <w:jc w:val="both"/>
              <w:outlineLvl w:val="1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sectPr>
      <w:type w:val="nextPage"/>
      <w:pgSz w:w="11906" w:h="16838"/>
      <w:pgMar w:left="1276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0:00Z</dcterms:created>
  <dc:creator>Пользователь</dc:creator>
  <dc:description/>
  <cp:keywords/>
  <dc:language>en-US</dc:language>
  <cp:lastModifiedBy>Ольга Лапшина</cp:lastModifiedBy>
  <cp:lastPrinted>2023-05-12T17:09:00Z</cp:lastPrinted>
  <dcterms:modified xsi:type="dcterms:W3CDTF">2023-05-15T08:33:00Z</dcterms:modified>
  <cp:revision>7</cp:revision>
  <dc:subject/>
  <dc:title/>
</cp:coreProperties>
</file>