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КИРОВСКОГО МУНИЦИПАЛЬНОГО РАЙОНА ЛЕНИНГРАДСКОЙ ОБЛАСТИ ТРЕТЬЕГО СОЗЫВА</w:t>
      </w:r>
    </w:p>
    <w:p>
      <w:pPr>
        <w:pStyle w:val="Heading1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от «18» мая  2016 года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</w:rPr>
        <w:t>совета депутатов Ки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от 29 октября 2014 года № 17 </w:t>
      </w:r>
      <w:r>
        <w:rPr/>
        <w:t>"</w:t>
      </w:r>
      <w:r>
        <w:rPr>
          <w:b/>
        </w:rPr>
        <w:t xml:space="preserve">Об утверждении </w:t>
      </w:r>
    </w:p>
    <w:p>
      <w:pPr>
        <w:pStyle w:val="Normal"/>
        <w:jc w:val="center"/>
        <w:rPr/>
      </w:pPr>
      <w:r>
        <w:rPr>
          <w:b/>
        </w:rPr>
        <w:t>Положения о бюджетном процессе в Кировском муниципальном районе Ленинградской области</w:t>
      </w:r>
      <w:r>
        <w:rPr/>
        <w:t>"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Кировского муниципального района Ленинградской области от 29.10.2014 № 17 "Об утверждении Положения о бюджетном процессе в Кировском муниципальном районе Ленинградской области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(с изменениями, внесенными решением совета депутатов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sz w:val="28"/>
        </w:rPr>
        <w:t xml:space="preserve"> от 25.11.2015 №107)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ью 8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новым пунктом 2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устанавливает порядок формирования и ведения реестра источников доходов местного бюджета;"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2 считать пунктом 2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асть 2 статьи 9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новым пунктом 33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реестр источников доходов местного бюджета;"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33 считать пунктом 3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татье 1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новым пунктом 7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7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методику прогнозирования поступлений доходов в местный бюджет в соответствии с общими требованиями к такой методике, установленными Правительством Российской Федерации;"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 считать пунктом 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 пунктом 8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8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признании безнадежной к взысканию задолженности по платежам в местный бюджет;"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считать пунктом 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татье 13 часть 1 дополнить новыми пунктами 7 и 8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7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методику прогнозирования поступлений по источникам финансирования дефицита местного бюджета в соответствии с общими требованиями к такой методике, установленными Правительством Российской Федерации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татье 24 часть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новым пунктом 10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ы источников доходов местного бюджета;"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0 считать пунктом 1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, за исключением положений, для которых настоящим решением установлены иные сроки вступления их в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унктов 1 и 2 настоящего Положения применяются к правоотношениям, возникающим при составлении и исполнении местного бюджета, начиная с бюджетов на 2017 год и на плановый период 2018 и 2019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Д.Ю.Василенко</w:t>
      </w:r>
    </w:p>
    <w:sectPr>
      <w:footerReference w:type="default" r:id="rId2"/>
      <w:footerReference w:type="first" r:id="rId3"/>
      <w:type w:val="nextPage"/>
      <w:pgSz w:w="11906" w:h="16838"/>
      <w:pgMar w:left="1559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29:00Z</dcterms:created>
  <dc:creator>Galia Ivanova</dc:creator>
  <dc:description/>
  <cp:keywords/>
  <dc:language>en-US</dc:language>
  <cp:lastModifiedBy>user</cp:lastModifiedBy>
  <cp:lastPrinted>2016-05-06T18:28:00Z</cp:lastPrinted>
  <dcterms:modified xsi:type="dcterms:W3CDTF">2016-05-18T11:28:00Z</dcterms:modified>
  <cp:revision>7</cp:revision>
  <dc:subject/>
  <dc:title>«О внесении изменений в решение «Об утверждении Положения о Бюджетном процессе в муниципальном образовании Кировский муниципал</dc:title>
</cp:coreProperties>
</file>