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 19 апреля 2022 года № 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Ки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 от 04 декабря 2019 года №41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«Об утверждении Положения о межбюджетных отношениях в Кировском муниципальном районе Ленинградской области»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решение совета депутатов Кировского муниципального района Ленинградской области от 04 декабря 2019 года №41 «Об утверждении Положения о межбюджетных отношениях в Кировском муниципальном районе Ленинград</w:t>
      </w:r>
      <w:r>
        <w:rPr>
          <w:szCs w:val="28"/>
          <w:lang w:val="en-US"/>
        </w:rPr>
        <w:t>c</w:t>
      </w:r>
      <w:r>
        <w:rPr>
          <w:szCs w:val="28"/>
        </w:rPr>
        <w:t>кой области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 приложении «Положение о межбюджетных отношениях в Кировском муниципальном районе Ленинградской области» к решению (далее - Полож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6.1 части 6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6.1.4 исключить слова «в соответствии с планами мероприятий ("дорожными картами")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двенадцатом исключить слова «в соответствии с планами мероприятий ("дорожными картами")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риложении 4 к Полож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7. 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в целях реализации полномочий по решению вопросов местного значения</w:t>
      </w:r>
      <w:r>
        <w:rPr>
          <w:rFonts w:cs="Times New Roman" w:ascii="Times New Roman" w:hAnsi="Times New Roman"/>
          <w:sz w:val="28"/>
        </w:rPr>
        <w:t xml:space="preserve"> носят целевой характер и не могут быть использованы на другие цели.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полнить частью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8. Не использованные до конца текущего финансового года остатки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в целях реализации полномочий по решению вопросов местного значения</w:t>
      </w:r>
      <w:r>
        <w:rPr>
          <w:rFonts w:cs="Times New Roman" w:ascii="Times New Roman" w:hAnsi="Times New Roman"/>
          <w:sz w:val="28"/>
        </w:rPr>
        <w:t xml:space="preserve"> подлежат возврату в бюджет муниципального района в установленном бюджетным законодательством порядке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иложение 5 к Полож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полнить частями 7 и 8 </w:t>
      </w:r>
      <w:r>
        <w:rPr/>
        <w:t>следующего содержания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7. 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на оказание дополнительной финансовой помощи</w:t>
      </w:r>
      <w:r>
        <w:rPr>
          <w:rFonts w:cs="Times New Roman" w:ascii="Times New Roman" w:hAnsi="Times New Roman"/>
          <w:sz w:val="28"/>
        </w:rPr>
        <w:t xml:space="preserve"> носят целевой характер и не могут быть использова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Не использованные до конца текущего финансового года остатки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оказание дополнительной финансовой помощи</w:t>
      </w:r>
      <w:r>
        <w:rPr>
          <w:rFonts w:cs="Times New Roman" w:ascii="Times New Roman" w:hAnsi="Times New Roman"/>
          <w:sz w:val="28"/>
        </w:rPr>
        <w:t xml:space="preserve"> подлежат возврату в бюджет муниципального района в установленном бюджетным законодательством порядк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ложение 6 к Положению изложить в редакции согласно приложению к настоящему решению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lang w:eastAsia="ar-SA"/>
        </w:rPr>
        <w:t xml:space="preserve">Настоящее решение вступает в силу после официального опубликования в средстве массовой информации газете </w:t>
      </w:r>
      <w:r>
        <w:rPr/>
        <w:t>"</w:t>
      </w:r>
      <w:r>
        <w:rPr>
          <w:lang w:eastAsia="ar-SA"/>
        </w:rPr>
        <w:t>Ладога</w:t>
      </w:r>
      <w:r>
        <w:rPr/>
        <w:t>",</w:t>
      </w:r>
      <w:r>
        <w:rPr>
          <w:lang w:eastAsia="ar-SA"/>
        </w:rPr>
        <w:t xml:space="preserve"> размещения на сайте администрации Кировского муниципального района Ленинградской области в сети Интернет и</w:t>
      </w:r>
      <w:r>
        <w:rPr/>
        <w:t xml:space="preserve"> распространяет свое действие на правоотношения, возникшие с 01.01.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Ю.С. Ибрагим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муниципального района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Ленинградской области</w:t>
      </w:r>
    </w:p>
    <w:p>
      <w:pPr>
        <w:pStyle w:val="Style16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9 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22 г. № </w:t>
      </w:r>
      <w:r>
        <w:rPr>
          <w:sz w:val="28"/>
          <w:szCs w:val="28"/>
          <w:lang w:val="en-US"/>
        </w:rPr>
        <w:t>33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right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</w:rPr>
        <w:t xml:space="preserve">предоставления 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по реализации Указа Президента Российской Федерации от 7 мая 2012 года №597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. Настоящий Порядок разработан в соответствии со статьей 142.4 Бюджетного кодекса Российской Федерации. Порядок определяет методику расчета и условия предоставления из бюджета Кировского муниципального района Ленинградской области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по реализации Указа Президента Российской Федерации от 7 мая 2012 года № 597 (далее – межбюджетные трансферты) на теку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Целью предоставления межбюджетных трансфертов является оказание финансовой поддержки бюджетов городских и сельских поселений Кировского муниципального района Ленинградской области(далее – бюджеты поселений) для реализации ими полномочий по решению вопросов местного значения в части </w:t>
      </w:r>
      <w:r>
        <w:rPr>
          <w:color w:val="000000"/>
          <w:szCs w:val="28"/>
        </w:rPr>
        <w:t>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3. Межбюджетные трансферты предоставляются бюджетам поселений 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личие потребности на </w:t>
      </w:r>
      <w:r>
        <w:rPr>
          <w:color w:val="000000"/>
          <w:szCs w:val="28"/>
        </w:rPr>
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szCs w:val="28"/>
        </w:rPr>
        <w:t>в текуще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личие недостатка собственных доходов в текущем году для исполнения указанного расходного обязатель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бращение главы администрации городского и (или) сельского поселения Кировского муниципального района Ленинградской области на оказание финансовой поддержки для реализации ими полномочий по решению вопросов местного значения в части </w:t>
      </w:r>
      <w:r>
        <w:rPr>
          <w:color w:val="000000"/>
          <w:szCs w:val="28"/>
        </w:rPr>
        <w:t>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szCs w:val="28"/>
        </w:rPr>
        <w:t xml:space="preserve"> в текуще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. Размер межбюджетных трансфертов из бюджета Кировского муниципального района Ленинградской области (далее – районный бюджет) бюджету поселения определяется по следующей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Т х (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/ П)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размер межбюджетного трансферта, предоставляемого бюджету i-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Т – общий размер межбюджетных трансфертов из районного бюджета бюджету поселения на повышение заработной платы работников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потребность средств i-го поселения в доведении целевого значения соотношения показателей уровня средней заработной платы работников культуры к средней заработной плате в Ленинградской области, за исключением предусмотренных средств в бюджете поселения на эти цели за счет собственных источников и выделенных субсидий из областного бюджета Ленинград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П – общая потребность средств всех бюджетов поселений в доведении целевого значения соотношения показателей уровня средней заработной платы работников культуры с средней заработной платой в Ленинградской области, за исключением предусмотренных в бюджетах поселений средств на эти цели за счет собствен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Перечисление межбюджетных трансфертов администрациям поселений </w:t>
      </w:r>
      <w:r>
        <w:rPr>
          <w:bCs/>
          <w:szCs w:val="28"/>
        </w:rPr>
        <w:t>Кировского муниципального района</w:t>
      </w:r>
      <w:r>
        <w:rPr>
          <w:szCs w:val="28"/>
        </w:rPr>
        <w:t xml:space="preserve"> Ленинградской области (далее - администрации поселений) осуществляется комитетом финансов администрации Кировского муниципального района Ленинградской области - главным распорядителем бюджетных средств (далее – комитет финансов) при соблюдении администрацией поселения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личие заключенного между администрацией Кировского муниципального района Ленинградской области и администрацией поселения соглашения о порядке предоставления межбюджетных трансфертов из районного бюджета бюджету поселения на оказание финансовой поддержки бюджетов поселенийдля реализации ими полномочий по решению вопросов местного значения в части </w:t>
      </w:r>
      <w:r>
        <w:rPr>
          <w:color w:val="000000"/>
          <w:szCs w:val="28"/>
        </w:rPr>
        <w:t>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szCs w:val="28"/>
        </w:rPr>
        <w:t>, в котором содержа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обязательство администрации поселения о представлении в комитет финансов отчетов о расходах бюджета поселения, источником финансового обеспечения которых являются межбюджетные трансферты, и о достижении значений целевого показателя эффективности использования указа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сроки и порядок представления отчетности об осуществлении расходов бюджета поселения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за соблюдением администрацией поселения условий предоставления межбюджетных трансф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едоставление межбюджетных трансфертов бюджетам поселений осуществляется в соответствии со сводной бюджетной росписью районного бюджета в текущем финансовом году в пределах бюджетных ассигнований и лимитов бюджетных обязательств, предусмотренных в установленном порядке комитету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7. Не использованные в текущем финансовом году остатки межбюджетных трансфертов подлежат возврату в районный бюджет в порядке и в сроки, установленные правовым актом комитета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8. Администрации поселений ежеквартально до 5-го числа месяца, следующего за отчетным кварталом, по итогам года - до 13 января года, следующего за отчетным, представляют в комитет финансов отчеты о расходах бюджета поселения, источником финансового обеспечения которых является межбюджетный трансферт, и отчеты о достижении значений результатов использования межбюджетного трансферта за подписью главы администрации поселения по форме, утверждаемой комитетом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При неосвоении средств межбюджетного трансферта за отчетный период в примечаниях к отчету администрацией поселения указываются причины не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9. Ответственность за достоверность представляемых в комитет финансов сведений и целевое использование средств межбюджетного трансферта несет администрация поселения в соответствии с заключенным соглашением, федеральным и областны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0. Обеспечение соблюдения администрациями поселений целей, порядка и условий предоставления межбюджетных трансфертов (в том числе достижения значений результатов использования межбюджетных трансфертов) осуществляется комитетом финансо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Контроль за соблюдением целей, порядка и условий предоставления межбюджетных трансфертов осуществляется отделом муниципального финансового контроля Кировского муниципального района Ленинград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1. Средства межбюджетных трансфертов, использованные администрацией поселения не по целевому назначению, подлежат возврату в районный бюджет Кировского муниципального района Ленинградской области в месячный срок с момента выявл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0" w:after="223"/>
      <w:jc w:val="both"/>
    </w:pPr>
    <w:rPr>
      <w:sz w:val="24"/>
      <w:lang w:eastAsia="zh-CN"/>
    </w:rPr>
  </w:style>
  <w:style w:type="paragraph" w:styleId="Alignright">
    <w:name w:val="align-right"/>
    <w:basedOn w:val="Normal"/>
    <w:qFormat/>
    <w:pPr>
      <w:suppressAutoHyphens w:val="true"/>
      <w:spacing w:before="0" w:after="223"/>
      <w:jc w:val="right"/>
    </w:pPr>
    <w:rPr>
      <w:sz w:val="24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lang w:val="zxx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14:00Z</dcterms:created>
  <dc:creator>ГО и ЧС</dc:creator>
  <dc:description/>
  <cp:keywords/>
  <dc:language>en-US</dc:language>
  <cp:lastModifiedBy>Ольга Лапшина</cp:lastModifiedBy>
  <cp:lastPrinted>2020-06-04T12:13:00Z</cp:lastPrinted>
  <dcterms:modified xsi:type="dcterms:W3CDTF">2022-05-02T11:14:00Z</dcterms:modified>
  <cp:revision>2</cp:revision>
  <dc:subject/>
  <dc:title>РОССИЙСКАЯ ФЕДЕРАЦИЯ</dc:title>
</cp:coreProperties>
</file>