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6004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16 ноября 2022 года № 91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решение совета депутат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муниципального района Ленинградской области от 04.12.2019 № 4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ложения о межбюджетных отноше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ировском муниципальном районе Ленинградской област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ировского муниципального района Ленинградской области от 04.12.2019 № 41 «Об утверждении Положения о межбюджетных отношениях в Кировском муниципальном районе Ленинградской области» (далее – решение от 04.12.2019 № 41) следующие дополнения и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ложении о межбюджетных отношениях в Кировском муниципальном районе Ленинградской области (приложение к решению от 04.12.2019 № 4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.1 части 6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6.1. В бюджете муниципального района могут предусматриваться иные межбюджетные трансферты, передаваемые </w:t>
      </w:r>
      <w:r>
        <w:rPr>
          <w:rFonts w:eastAsia="Calibri"/>
          <w:sz w:val="28"/>
          <w:szCs w:val="28"/>
          <w:lang w:eastAsia="en-US"/>
        </w:rPr>
        <w:t>бюджетам посел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иные межбюджетные трансферты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6.1.2 иные межбюджетные трансферты на поддержку мер по обеспечению сбалансированности бюджетов поселений в целях реализации полномочий по решению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 иные межбюджетные трансферты на </w:t>
      </w:r>
      <w:r>
        <w:rPr>
          <w:rFonts w:cs="Times New Roman" w:ascii="Times New Roman" w:hAnsi="Times New Roman"/>
          <w:bCs/>
          <w:sz w:val="28"/>
          <w:szCs w:val="28"/>
        </w:rPr>
        <w:t>оказание дополнительной финансовой помощи бюджетам посе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4.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по реализации Указа Президента Российской Федерации от 7 мая 2012 года № 59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иные межбюджетные трансферты на проведение мероприятий, направленных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 иные межбюджетные трансферты на цели поощрения муниципальных управленческих команд городских и сель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й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7 иные межбюджетные трансферты на поддержку мер по обеспечению сбалансированности бюджетов городских и сельских поселений Кировского муниципального района Ленинградской области для финансового обеспечения участия в реализации мероприятий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осуществляется в соответствии с Порядком, утвержденным приложением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на поддержку мер по обеспечению сбалансированности бюджетов поселений в целях реализации полномочий по решению вопросов местного значения осуществляется в соответствии с Порядком, утвержденным приложением 4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на оказание дополнительной финансовой помощи бюджетам поселений осуществляется в соответствии с Порядком, утвержденным приложением 5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по реализации Указа Президента Российской Федерации от 7 мая 2012 года № 597 осуществляется в соответствии с Порядком, утвержденным приложением 6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на проведение мероприятий, направленных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осуществляется в соответствии с Порядком, утвержденным приложением 7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оставление иных межбюджетных трансфертов на цели поощрения муниципальных управленческих команд городских и сельских </w:t>
      </w:r>
      <w:r>
        <w:rPr>
          <w:bCs/>
          <w:szCs w:val="28"/>
        </w:rPr>
        <w:t xml:space="preserve">поселений </w:t>
      </w:r>
      <w:r>
        <w:rPr>
          <w:szCs w:val="28"/>
        </w:rPr>
        <w:t xml:space="preserve">Кировского муниципального района Ленинградской области осуществляется в соответствии с порядком распределения и предоставления, утверждаемым постановлением администрации Кировского муниципального района Ленинградской области. Распределение иных межбюджетных трансфертов на цели поощрения муниципальных управленческих команд городских и сельских </w:t>
      </w:r>
      <w:r>
        <w:rPr>
          <w:bCs/>
          <w:szCs w:val="28"/>
        </w:rPr>
        <w:t xml:space="preserve">поселений </w:t>
      </w:r>
      <w:r>
        <w:rPr>
          <w:szCs w:val="28"/>
        </w:rPr>
        <w:t>Кировского муниципального района Ленинградской области утверждается решением совета депутатов Кировского муниципального района Ленинградской области о бюджете муниципального района на очередной финансовый год и плановый период и (или) принятыми в соответствии с ним муниципальными правовыми актами администрации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для финансового обеспечения участия в реализации мероприятий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осуществляется в соответствии с Порядком, утвержденным приложением 8 к настоящему Положению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Пункт 7.2 части 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«7.2. Основанием для предоставления межбюджетных трансфертов являются заключенные между органами местного самоуправления Кировского муниципального района Ленинградской области и органами местного самоуправления поселений, входящих в состав Кировского муниципального района Ленинградской области, соглашения о предоставлении межбюджетных трансфертов из бюджета муниципального района бюджетам поселений, за исключением межбюджетных трансфертов </w:t>
      </w:r>
      <w:r>
        <w:rPr>
          <w:szCs w:val="20"/>
        </w:rPr>
        <w:t xml:space="preserve">передаваемых бюджетам поселений </w:t>
      </w:r>
      <w:r>
        <w:rPr>
          <w:szCs w:val="28"/>
        </w:rPr>
        <w:t xml:space="preserve">на цели поощрения муниципальных управленческих команд городских и сельских </w:t>
      </w:r>
      <w:r>
        <w:rPr>
          <w:bCs/>
          <w:szCs w:val="28"/>
        </w:rPr>
        <w:t xml:space="preserve">поселений </w:t>
      </w:r>
      <w:r>
        <w:rPr>
          <w:szCs w:val="28"/>
        </w:rPr>
        <w:t>Киров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ключение соглашений о предоставлении иных межбюджетных трансфертов и дополнительных соглашений к указанным соглашениям, предусматривающим внесение в них изменений или их расторжение, осуществляется на основании типовой формы, утверждаемой Комитетом финансов администрации Кировского муниципального района Ленинградской области.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3.  В 4 абзаце пункта 5 приложения 4 слова «не позднее 10 числа месяца, следующего за месяцем» заменить словами «ежеквартально, не позднее 10 числа месяца, следующего за отчетным квартало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приложения 5 изложить в следующей редакц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 Иные межбюджетные трансферты на оказание дополнительной финансовой помощи предоставляются Комитетом финансов администрации Кировского муниципального района Ленинградской области (далее – Комитет финансов) бюджетам поселений Кировского муниципального района Ленинградской области (далее – бюджеты поселений) в пределах объемов бюджетных ассигнований, предусмотренных на данные цели в текущем финансовом году решением о бюджете муниципального района на текущий финансовый год,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 уровень дотационности бюджета поселения превышает 20%. Уровнем дотационности бюджета поселения для расчетов является доля дотаций на выравнивание бюджетной обеспеченности в налоговых и неналоговых доходах бюджета поселения с учетом дотаций на выравнивание бюджетной обеспеч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 по результатам проведения оценки долговой устойчивости комитетом финансов Ленинградской области поселение Кировского муниципального района Ленинградской области отнесено к группе заемщиков со средним или низким уровнем долговой устойчивости.»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Настоящее решение вступает в силу после официального опубликования в средстве массовой информации газете </w:t>
      </w:r>
      <w:r>
        <w:rPr>
          <w:szCs w:val="28"/>
        </w:rPr>
        <w:t>«</w:t>
      </w:r>
      <w:r>
        <w:rPr>
          <w:szCs w:val="28"/>
          <w:lang w:eastAsia="ar-SA"/>
        </w:rPr>
        <w:t>Ладога»</w:t>
      </w:r>
      <w:r>
        <w:rPr>
          <w:szCs w:val="28"/>
        </w:rPr>
        <w:t>,</w:t>
      </w:r>
      <w:r>
        <w:rPr>
          <w:szCs w:val="28"/>
          <w:lang w:eastAsia="ar-SA"/>
        </w:rPr>
        <w:t xml:space="preserve"> размещения на сайте администрации Кировского муниципального района Ленинградской области в сети «Интернет»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района                                                        Ю.С.Ибраг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ind w:left="48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tabs>
          <w:tab w:val="clear" w:pos="708"/>
          <w:tab w:val="left" w:pos="4820" w:leader="none"/>
        </w:tabs>
        <w:ind w:left="48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ежбюджетных отношениях в Кировском муниципальном районе </w:t>
      </w:r>
    </w:p>
    <w:p>
      <w:pPr>
        <w:pStyle w:val="ConsPlusNormal"/>
        <w:tabs>
          <w:tab w:val="clear" w:pos="708"/>
          <w:tab w:val="left" w:pos="4820" w:leader="none"/>
        </w:tabs>
        <w:ind w:left="48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4820" w:leader="none"/>
        </w:tabs>
        <w:ind w:left="48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рядок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, распред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етодика расч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ых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для финансового обеспечения участия в реализации мероприятий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Настоящий Порядок разработан в соответствии со статьей 142.4 Бюджетного кодекса Российской Федерации. Порядок определяет цели, методику расчета и условия предоставления из бюджета Кировского муниципального района Ленинградской области иных межбюджетных трансфертов на поддержку мер по обеспечению сбалансированности бюджетов городских и сельских поселений для финансового обеспечения участия в реализации мероприятий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– межбюджетные трансферты)</w:t>
      </w:r>
      <w:r>
        <w:rPr>
          <w:b/>
          <w:bCs/>
          <w:szCs w:val="28"/>
        </w:rPr>
        <w:t xml:space="preserve"> </w:t>
      </w:r>
      <w:r>
        <w:rPr>
          <w:szCs w:val="28"/>
        </w:rPr>
        <w:t>за счет средств бюджета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ежбюджетных трансфертов осуществляется в соответствии со сводной бюджетной росписью бюджета Кировского муниципального района Ленинградской области на текущий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- администрации Кировского муниципального района Ленинград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жбюджетные трансферты предоставляются на софинансирование расходных обязательств муниципальных образований городских и сельских поселений Кировского муниципального района Ленинградской области на решение вопросов местного значения в соответствии с пунктом 6 части 1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, условия предоставления субсидий и критерии отбор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Межбюджетные трансферты предоставля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софинансирования исполнения расходных обязательств муниципальных образований городских и сельских поселений Кировского муниципального района Ленинградской области на осуществление мероприятий по переселению граждан из аварийного жилищного фонда в части оплаты дополнительной площади по обязательному применению рекомендованных «СП 54.13330.2022. Свод правил. Здания многоквартирные. СНиП 31-01-2003» минимальных размеров квартир по числу комнат и их площади (далее - на осуществление мероприятий по переселению граждан из аварийного жилищного фонда в части оплаты дополнительной площади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снижение доли аварийного жилья в жилищном фонде муниципальных образований городских и сельских поселений </w:t>
      </w:r>
      <w:r>
        <w:rPr>
          <w:bCs/>
          <w:szCs w:val="28"/>
        </w:rPr>
        <w:t>Кировского муниципального района</w:t>
      </w:r>
      <w:r>
        <w:rPr>
          <w:szCs w:val="28"/>
        </w:rPr>
        <w:t xml:space="preserve"> Ленинградской области (далее – муниципальные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витие жилищного строительства на территории </w:t>
      </w:r>
      <w:r>
        <w:rPr>
          <w:bCs/>
          <w:szCs w:val="28"/>
        </w:rPr>
        <w:t>Кировского муниципального района</w:t>
      </w:r>
      <w:r>
        <w:rPr>
          <w:szCs w:val="28"/>
        </w:rPr>
        <w:t xml:space="preserve">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евыми показателями результативности предоставления межбюджетных трансфертов (далее - целевые показатели результативности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переселенных из аварийного жилищ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вадратных метров расселенного аварий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>2.3. Критериями отбора муниципальных образований для предоставления межбюджетных трансферт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фонд, ранее принадлежащий на праве собственности муниципальным образованиям и расположенный в границах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становления органа местного самоуправления о признании жилищного фонда, ранее принадлежащего на праве собственности муниципальному образованию и расположенного в границах муниципального образования, аварийным и подлежащим снос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ой адресной программе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.04.2019 № 134 (с изменениям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бязательное применение рекомендованных «СП 54.13330.2022. Свод правил. Здания многоквартирные. СНиП 31-01-2003» минимальных размеров квартир по числу комнат и их площад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Межбюджетные трансферты предоставляются бюджетам поселений на следующих услов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лавы администрации городского и сельского поселения Кировского муниципального района Ленинградской области на оказание поддержки для финансового обеспечения участия в реализации мероприятий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на обеспечение устойчивого сокращения непригодного для проживания жилищ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аличие недостатка собственных доходов в текущем году для исполнения указанного расходного обязательств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ланирование средств из бюджета муниципального образования на долевое финансирование мероприятий по обязательному применению, рекомендованных «СП 54.13330.2022. Свод правил. Здания многоквартирные. СНиП 31-01-2003» минимальных размеров квартир по числу комнат и их площад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Для участия в отборе муниципальные образования представляют в Администр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и актов приемки объектов недвижимости (жилищного фонда, ранее принадлежащего на праве собственности муниципальному образованию и расположенного в границах муниципа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, подтверждающий регистрацию граждан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иску из Единого государственного реестра недвижимости на жилые помещения, которые принадлежат на праве собственности гражданам, в домах, в которых муниципальным образованиям был передан жилищный фонд, ранее принадлежащий на праве собственности муниципальному образованию и расположенный в границах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 Основанием для отклонения обращения является представление муниципальным образованием документов, не соответствующих требованиям, установленным </w:t>
      </w:r>
      <w:r>
        <w:fldChar w:fldCharType="begin"/>
      </w:r>
      <w:r>
        <w:rPr>
          <w:rStyle w:val="InternetLink"/>
          <w:szCs w:val="28"/>
        </w:rPr>
        <w:instrText xml:space="preserve"> HYPERLINK "../../C:/user/Downloads/2022%D0%B3.%20%D0%9F%D0%BE%D1%80%D1%8F%D0%B4%D0%BE%D0%BA%20%D0%BF%D1%80%D0%B5%D0%B4%D0%BE%D1%81%D1%82%D0%B0%D0%B2%D0%BB%D0%B5%D0%BD%D0%B8%20%D0%B8%20%D1%80%D0%B0%D1%81%D1%85%D0%BE%D0%B4%D0%BE%D0%B2%D0%B0%D0%BD%D0%B8%D1%8F%20%D1%81%D1%83%D0%B1%D1%81%D0%B8%D0%B4%D0%B8%D0%B8%20%D0%94%D0%9E%D0%9F%D0%BC%D0%B5%D1%82%D1%80%D1%8B%20%D1%80%D0%B0%D1%81%D1%81%D0%B5%D0%BB%D0%B5%D0%BD%D0%B8%D0%B5%20%D0%B0%D0%B2%D0%B0%D1%80%D0%B8%D0%B9%D0%BD%D0%BE%D0%B3%D0%BE%20%D0%B6%D0%B8%D0%BB%D0%B8%D1%89%D0%BD%D0%BE%D0%B3%D0%BE%20%D1%84%D0%BE%D0%BD%D0%B4%D0%B0%20(1).docx" \l "P1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5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рядка, и (или) представление документов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7. Администрация рассматривает документы муниципальных образований с учетом критериев, установленных </w:t>
      </w:r>
      <w:r>
        <w:fldChar w:fldCharType="begin"/>
      </w:r>
      <w:r>
        <w:rPr>
          <w:rStyle w:val="InternetLink"/>
          <w:szCs w:val="28"/>
        </w:rPr>
        <w:instrText xml:space="preserve"> HYPERLINK "../../C:/user/Downloads/2022%D0%B3.%20%D0%9F%D0%BE%D1%80%D1%8F%D0%B4%D0%BE%D0%BA%20%D0%BF%D1%80%D0%B5%D0%B4%D0%BE%D1%81%D1%82%D0%B0%D0%B2%D0%BB%D0%B5%D0%BD%D0%B8%20%D0%B8%20%D1%80%D0%B0%D1%81%D1%85%D0%BE%D0%B4%D0%BE%D0%B2%D0%B0%D0%BD%D0%B8%D1%8F%20%D1%81%D1%83%D0%B1%D1%81%D0%B8%D0%B4%D0%B8%D0%B8%20%D0%94%D0%9E%D0%9F%D0%BC%D0%B5%D1%82%D1%80%D1%8B%20%D1%80%D0%B0%D1%81%D1%81%D0%B5%D0%BB%D0%B5%D0%BD%D0%B8%D0%B5%20%D0%B0%D0%B2%D0%B0%D1%80%D0%B8%D0%B9%D0%BD%D0%BE%D0%B3%D0%BE%20%D0%B6%D0%B8%D0%BB%D0%B8%D1%89%D0%BD%D0%BE%D0%B3%D0%BE%20%D1%84%D0%BE%D0%BD%D0%B4%D0%B0%20(1).docx" \l "P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рядка, в течение пяти рабочих дней с даты окончания срока приема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По результатам отбора муниципальных образований в течение двух рабочих дней с даты окончания рассмотрения обращений Администрация готовит проект постановления Администрации о выделении межбюджетных трансфертов на осуществление мероприятий по переселению граждан из аварийного жилищного фонда в части оплаты дополнительной площад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распределения межбюджетных трансфер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ределение межбюджетных трансфертов между муниципальными образованиями осуществляется исходя из расчетного объема средств, необходимого для достижения значений целевого показателя резуль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межбюджетных трансфертов, предоставляемых бюджету i-го муниципального образования на осуществление мероприятий по переселению граждан из аварийного жилищного фонда в части оплаты дополнительной площ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i = Р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 - объем межбюджетных трансфертов, предоставляемых бюджету i-го муниципального образования на осуществление мероприятий по переселению граждан из аварийного жилищного фонда в части оплаты дополнительной площад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средняя рыночная стоимость одного квадратного метра, утвержденная муниципальным правовым актом муниципального образования, на территории которого планируется приобретение жилых помещен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сселяемая площадь жилых помещений и(или) в случае несоответствия расселяемого жилого помещения рекомендуемым нормативам площади жилых помещений в соответствии с «СП 54.13330.2022. Свод правил. Здания многоквартирные. СНиП 31-01-2003» - площадь жилых помещений, превышающая рекомендуемые нормативы. Расселяемая площадь жилых помещений рассчитывается исходя из рекомендуемых норматив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финансирования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на осуществление мероприятий по переселению граждан из аварийного жилищного фонда в части оплаты дополнительной площади (0,94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межбюджетных трансфертов, предоставляемых бюджетам муниципальных образований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ереселению граждан</w:t>
      </w:r>
      <w:r>
        <w:rPr>
          <w:rFonts w:cs="Times New Roman" w:ascii="Times New Roman" w:hAnsi="Times New Roman"/>
          <w:sz w:val="28"/>
          <w:szCs w:val="28"/>
        </w:rPr>
        <w:t xml:space="preserve"> из аварийного жилищного 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платы дополнительной площ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бщ = SUM Тi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щ - общий объем межбюджетных трансфертов, предоставляемых бюджетам муниципальных образований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ереселению граждан</w:t>
      </w:r>
      <w:r>
        <w:rPr>
          <w:rFonts w:cs="Times New Roman" w:ascii="Times New Roman" w:hAnsi="Times New Roman"/>
          <w:sz w:val="28"/>
          <w:szCs w:val="28"/>
        </w:rPr>
        <w:t xml:space="preserve"> из аварийного жилищного 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платы дополнительной площад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i - объем межбюджетных трансфертов, предоставляемых бюджету i-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ереселению граждан</w:t>
      </w:r>
      <w:r>
        <w:rPr>
          <w:rFonts w:cs="Times New Roman" w:ascii="Times New Roman" w:hAnsi="Times New Roman"/>
          <w:sz w:val="28"/>
          <w:szCs w:val="28"/>
        </w:rPr>
        <w:t xml:space="preserve"> из аварийного жилищного 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платы дополнительной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редоставления и расходования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bookmarkStart w:id="1" w:name="P109"/>
      <w:bookmarkStart w:id="2" w:name="P107"/>
      <w:bookmarkEnd w:id="1"/>
      <w:bookmarkEnd w:id="2"/>
      <w:r>
        <w:rPr>
          <w:szCs w:val="28"/>
        </w:rPr>
        <w:t xml:space="preserve">4.1. Предоставление межбюджетных трансфертов администрациям городских и сельских поселений </w:t>
      </w:r>
      <w:r>
        <w:rPr>
          <w:bCs/>
          <w:szCs w:val="28"/>
        </w:rPr>
        <w:t>Кировского муниципального района</w:t>
      </w:r>
      <w:r>
        <w:rPr>
          <w:szCs w:val="28"/>
        </w:rPr>
        <w:t xml:space="preserve"> Ленинградской области (далее - администрации поселений) осуществляется Администрацией при соблюдении администрацией поселения следующих услов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утвержденных в бюджете муниципального образования бюджетных ассигнований на исполнение соответствующих расходных обязатель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заключенного между Администрацией и администрацией поселения соглашения о порядке предоставления межбюджетных трансфертов из бюджета Кировского муниципального района Ленинградской области бюджету муниципального образования на реализацию мероприятий по переселению граждан из аварийного жилищного фонда в части оплаты дополнительной площади, в котором содержа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язательство администрации поселения по организации учета результатов исполнения расходных обязательств, установленное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язательство администрации поселения о представлении в Администрацию отчетов о расходах бюджета муниципального образования, источником финансового обеспечения которых являются межбюджетные трансферты, и о достижении значений целевых показателей эффективности использования указа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сроки и порядок представления отчетности об осуществлении расходов бюджета муниципального образования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осуществление контроля за соблюдением администрацией поселения условий предоставления межбюджетных трансфер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и поселений несут ответственность за нецелевое или неэффективное использование выделенных бюджетных средств и несвоевременное представление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числение муниципальным образованиям межбюджетных трансфертов осуществляется в пределах суммы, необходимой для оплаты денежных обязательств по расходам муниципальных образований, источником финансового обеспечения которых являются эти межбюджетные трансфер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образования представляют в Администрацию документы, подтверждающие потребность в осуществлении расходов. Перечень, формы и сроки представления документов определяются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в течение трех рабочих дней со дня представления документов, подтверждающих потребность в осуществлении расходов, проверяет полноту и достоверность так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по представленным документам решение о перечислении межбюджетных трансфертов бюджету муниципального образования в пределах суммы, необходимой для оплаты денежных обязательств муниципального образования, соответствующих цели предоставления межбюджетных трансфертов, принимается Администрацией в течение семи рабочих дней с даты поступления документов, подтверждающих потребность в осуществлении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5. Перечисление межбюджетных трансфертов осуществляется Администрацией исходя из фактической потребности в осуществлении расходов на счета главных администраторов доходов бюджета в муниципальных образованиях, открытые в территориальных отделах Управления Федерального казначейства по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6. Администрации поселений ежеквартально до 5-го числа месяца, следующего за отчетным кварталом, по итогам года - до 13 января года, следующего за отчетным, представляют в Администрацию отчеты о расходах бюджета муниципального образования, источником финансового обеспечения которых являются межбюджетные трансферты, и отчеты о достижении значений результатов использования межбюджетных трансфертов за подписью главы администрации поселения по форме, утверждаемой комитетом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освоении средств межбюджетных трансфертов за отчетный период в примечаниях к отчету администрацией поселения указываются причины неосво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7. Межбюджетные трансферты, не использованные в текущем финансовом году, подлежат возврату в бюджет Кировского муниципального района Ленинградской области в порядке и сроки, установленные правовым актом Комитета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8. Принятие решения о подтверждении потребности в текущем финансовом году в остатках межбюджетных трансфертов, предоставленной в отчетном году, допускается однократно в течение срока действ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9. Контроль за соблюдением целей, порядка и условий предоставления межбюджетных трансфертов, а также за соблюдением условий соглашений и условий контрактов (договоров, соглашений), источником финансового обеспечения которых являются межбюджетные трансферты, осуществляется органом муниципального финансового контроля Кировского муниципального района Ленинград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0. Обеспечение соблюдения муниципальными образованиями целей, порядка и условий предоставления межбюджетных трансфертов (в том числе достижения значений результатов использования межбюджетных трансфертов) осуществляется Администрацие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1. Межбюджетные трансферты, использованные с нарушением условий предоставления межбюджетных трансфертов, подлежат возврату в бюджет Кировского муниципального района Ленинградской области в срок, установленный в требовании о возврате средств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2. Ответственность за достоверность представляемых документов и сведений, а также за нецелевое использование межбюджетных трансфертов несут администрации посел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8:00Z</dcterms:created>
  <dc:creator>ГО и ЧС</dc:creator>
  <dc:description/>
  <cp:keywords/>
  <dc:language>en-US</dc:language>
  <cp:lastModifiedBy>Ольга Лапшина</cp:lastModifiedBy>
  <cp:lastPrinted>2022-11-09T12:35:00Z</cp:lastPrinted>
  <dcterms:modified xsi:type="dcterms:W3CDTF">2022-11-16T11:58:00Z</dcterms:modified>
  <cp:revision>2</cp:revision>
  <dc:subject/>
  <dc:title>РОССИЙСКАЯ ФЕДЕРАЦИЯ</dc:title>
</cp:coreProperties>
</file>