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3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исполнения бюджета за 1 полугоди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5"/>
        <w:gridCol w:w="75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ПРИГЛАШЕННЫЕ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а Е.В.  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/>
            </w:pPr>
            <w:r>
              <w:rPr/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Кировского 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юхова Елена Вячеславовна </w:t>
      </w:r>
      <w:r>
        <w:rPr>
          <w:sz w:val="28"/>
          <w:szCs w:val="28"/>
        </w:rPr>
        <w:t>проинформировала собравшихся о следующем: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водную бюджетную роспись включены расходы, связанные с COVID-19 счет перераспределения из уже утвержденных ассигнований. Информация обсуждена и одобрена. Члены Общественного совета высоко оценили результативность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8:00Z</dcterms:created>
  <dc:creator>User</dc:creator>
  <dc:description>Подготовлено на базе материалов БСС «Система Главбух»</dc:description>
  <cp:keywords/>
  <dc:language>en-US</dc:language>
  <cp:lastModifiedBy>Ольга Лапшина</cp:lastModifiedBy>
  <cp:lastPrinted>2015-09-01T14:48:00Z</cp:lastPrinted>
  <dcterms:modified xsi:type="dcterms:W3CDTF">2022-05-06T06:37:00Z</dcterms:modified>
  <cp:revision>9</cp:revision>
  <dc:subject/>
  <dc:title>Протокол заседания комиссии по списанию основных средств</dc:title>
</cp:coreProperties>
</file>