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бщественный совет </w:t>
              <w:br/>
              <w:t xml:space="preserve">при комитете финансов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ировского муниципального района Ленинградской области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0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4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>
          <w:trHeight w:val="206" w:hRule="atLeast"/>
        </w:trPr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>
                <w:sz w:val="28"/>
                <w:szCs w:val="28"/>
              </w:rPr>
              <w:t xml:space="preserve">г. Кировск                                                                                                                                  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1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 проекте решения «О бюджете Кировского муниципального района Ленинградской области на 2022 год и плановый период 2023-202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bCs/>
        </w:rPr>
        <w:t xml:space="preserve">ПРИСУТСТВОВАЛИ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935"/>
        <w:gridCol w:w="7512"/>
      </w:tblGrid>
      <w:tr>
        <w:trPr>
          <w:trHeight w:val="180" w:hRule="atLeast"/>
        </w:trPr>
        <w:tc>
          <w:tcPr>
            <w:tcW w:w="3369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7512" w:type="dxa"/>
            <w:tcBorders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Н.Г. 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а Л.А.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7512" w:type="dxa"/>
            <w:tcBorders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Д.С.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М.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b/>
                <w:bCs/>
              </w:rPr>
              <w:t>ПРИГЛАШЕННЫЕ</w:t>
            </w:r>
          </w:p>
          <w:p>
            <w:pPr>
              <w:pStyle w:val="Normal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а Е.В.  </w:t>
            </w:r>
          </w:p>
        </w:tc>
        <w:tc>
          <w:tcPr>
            <w:tcW w:w="8447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ind w:left="3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hanging="30"/>
              <w:rPr/>
            </w:pPr>
            <w:r>
              <w:rPr/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администрации Кировского </w:t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Ленинградской области</w:t>
            </w:r>
          </w:p>
        </w:tc>
      </w:tr>
    </w:tbl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  <w:t>ВЫСТУПИЛИ</w:t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приветственным словом.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ородумова Любовь Алексеевна</w:t>
      </w:r>
      <w:r>
        <w:rPr>
          <w:sz w:val="28"/>
          <w:szCs w:val="28"/>
        </w:rPr>
        <w:t xml:space="preserve"> открыла заседание, выступила со вступительным словом и предложила утвердить повестку заседания Общественного совета. 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одобрена и утверждена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юхова Елена Вячеславовна </w:t>
      </w:r>
      <w:r>
        <w:rPr>
          <w:sz w:val="28"/>
          <w:szCs w:val="28"/>
        </w:rPr>
        <w:t>проинформировала собравшихся о следующем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На ваше рассмотрение представляется проект бюджета Кировского муниципального района Ленинградской области на 2022 год</w:t>
      </w:r>
      <w:r>
        <w:rPr>
          <w:b w:val="false"/>
          <w:iCs/>
          <w:sz w:val="24"/>
        </w:rPr>
        <w:t xml:space="preserve"> </w:t>
      </w:r>
      <w:r>
        <w:rPr>
          <w:b w:val="false"/>
          <w:bCs w:val="false"/>
          <w:iCs/>
        </w:rPr>
        <w:t>и плановый период 2023 и 2024 гг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ект бюджета Кировского муниципального района Ленинградской области на 2022 и плановый период 2023 и 2024 гг. содержит следующие характеристики:</w:t>
      </w:r>
    </w:p>
    <w:p>
      <w:pPr>
        <w:pStyle w:val="Heading"/>
        <w:ind w:left="1069" w:hanging="0"/>
        <w:jc w:val="righ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тыс.руб.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54"/>
        <w:gridCol w:w="2354"/>
        <w:gridCol w:w="2354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02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Доход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 937 447,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 988 470,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3 039 885,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Расход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3 073 483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3 153 297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3 189 958,9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Дефици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36 035,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64 826,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50 073,8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нижение налоговых  и неналоговых доходов планируется за счет НДФЛ т.к советом депутатов Кировского муниципального района Ленинградкой области было принято решение №122 от 22.07.2020 об отказе замены части дотации на выравнивание бюджетной обеспеченности дополнительным нормативом отчислений от налога на доходы физических лиц. В соответствии с данным решением проектом областного закона «Об областном бюджете на 2021 год и на плановый период 2022 и 2023 годов» дополнительный норматив отчислений от НДФЛ, заменяющий дотацию на выравнивание бюджетной обеспеченности для Кировского муниципального района не предусмотрен. </w:t>
      </w:r>
    </w:p>
    <w:p>
      <w:pPr>
        <w:pStyle w:val="TextBody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Доля налоговых и неналоговых доходов в общей сумме доходов составит 26,3%.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ая часть налоговых и неналоговых доходов приходятся на 4 доходных источника:</w:t>
      </w:r>
    </w:p>
    <w:p>
      <w:pPr>
        <w:pStyle w:val="TextBody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 налог на доходы физических лиц  – доля в налоговых и неналоговых доходах – 60,5%),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налоги на совокупный доход – доля в налоговых и неналоговых доходах -36,9%;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доходы от использования имущества, находящегося в государственной и муниципальной собственности – доля 55,9 %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доходы от продажи материальных и нематериальных активов – доля 25,3%.</w:t>
      </w:r>
    </w:p>
    <w:p>
      <w:pPr>
        <w:pStyle w:val="TextBody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доходах предусмотрена передача на муниципальный уровень 10 % акцизов на нефтепродукты. Для нашего района это сумма 2 323,2 тыс.руб., которые будут источником средств для муниципального дорожного фонда и направятся на ремонт и содержание автомобильных дорог общего пользования местного значения Кировского муниципального района. </w:t>
      </w:r>
    </w:p>
    <w:p>
      <w:pPr>
        <w:pStyle w:val="Heading1"/>
        <w:ind w:firstLine="708"/>
        <w:rPr>
          <w:b w:val="false"/>
          <w:b w:val="false"/>
          <w:bCs w:val="false"/>
          <w:iCs/>
          <w:kern w:val="0"/>
          <w:sz w:val="28"/>
          <w:szCs w:val="28"/>
        </w:rPr>
      </w:pPr>
      <w:r>
        <w:rPr>
          <w:b w:val="false"/>
          <w:bCs w:val="false"/>
          <w:iCs/>
          <w:kern w:val="0"/>
          <w:sz w:val="28"/>
          <w:szCs w:val="28"/>
        </w:rPr>
        <w:t xml:space="preserve">Бюджет Кировского муниципального района Ленинградской области на 2022 год и на плановый период 2023 и 2024 годов сформирован в соответствии с 12 муниципальными программами Кировского муниципального района Ленинградской области, перечень которых утвержден Постановление администрации Кировского муниципального района Ленинградской области от 10.12.2018 №2840 «Об утверждении Перечня муниципальных программам Кировского муниципального района Ленинградской области»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расходной части бюджета Кировского муниципального района Ленинградской области прослеживается доминанта социальных расходов  над всеми остальными, вместе взятыми. Так, 81,7% бюджета направляется на социальную сферу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труктуре расходов Кировского муниципального района Ленинградской области основная доля – 71,1% отводится отрасли «Образование»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граммная часть бюджета составляет 89,0 % всех расходов в расходной части местного бюджета. Некоторые Муниципальные программы пересмотрены в большую сторону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ресная инвестиционная программа объектов Кировского муниципального района Ленинградской области на 2021 год сформирована в размере 22 618,6 тыс.руб. Важной составляющей бюджетных расходов является помощь поселениям в целях сбалансированности местных бюджетов. Из местного бюджета в размере 15 119,8 тыс.руб, за счет областной субвенции Ленинградской области– 139 655,3 тыс.руб. (всего 154 775,1 тыс.руб.)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ные ассигнования бюджета Кировского муниципального района Ленинградской области на плановый период 2021 и 2022 годов, распределенные по кодам бюджетной классификации, запланированы исходя из основных подходов на 2020 год. Условно утвержденные расходы, не распределенные в плановом периоде по кодам бюджетной классификации, запланированы в 2021 году в объеме 2,58% от общего объема расходов, в 2022 году 5,12%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учено положительное заключение по проекту бюджета Кировского муниципального района Ленинградской области на 2021 год и плановый период 2022 и 2023гг от контрольно- счетной комиссии. </w:t>
      </w:r>
    </w:p>
    <w:p>
      <w:pPr>
        <w:pStyle w:val="Normal"/>
        <w:spacing w:lineRule="atLeast" w:line="1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заключительным словом, в котором поблагодарила собравшихся за совместную плодотворную работу.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 </w:t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, проанализировать поставленные вопросы и подготовить необходимые предложения. 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6"/>
        <w:gridCol w:w="497"/>
        <w:gridCol w:w="2290"/>
        <w:gridCol w:w="381"/>
        <w:gridCol w:w="2896"/>
      </w:tblGrid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                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Г.Мельниченко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А.Скородумова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.С.Латыше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М.Кузнецо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Иванова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8:00Z</dcterms:created>
  <dc:creator>User</dc:creator>
  <dc:description>Подготовлено на базе материалов БСС «Система Главбух»</dc:description>
  <cp:keywords/>
  <dc:language>en-US</dc:language>
  <cp:lastModifiedBy>Ольга Лапшина</cp:lastModifiedBy>
  <cp:lastPrinted>2015-09-01T14:48:00Z</cp:lastPrinted>
  <dcterms:modified xsi:type="dcterms:W3CDTF">2022-05-06T06:38:00Z</dcterms:modified>
  <cp:revision>10</cp:revision>
  <dc:subject/>
  <dc:title>Протокол заседания комиссии по списанию основных средств</dc:title>
</cp:coreProperties>
</file>