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щественный совет </w:t>
              <w:br/>
              <w:t xml:space="preserve">при комитете финанс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0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20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>
                <w:sz w:val="28"/>
                <w:szCs w:val="28"/>
              </w:rPr>
              <w:t xml:space="preserve">г. Кировск                                                                                                              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tLeast" w:line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ложения по совершенствованию деятельности Комитета финансов в текуще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bCs/>
        </w:rPr>
        <w:t xml:space="preserve">ПРИСУТСТВОВАЛИ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Н.Г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а Л.А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Д.С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М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60" w:before="0" w:after="0"/>
              <w:ind w:right="-3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  <w:t>ВЫСТУПИЛИ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приветственным словом.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ородумова Любовь Алексеевна</w:t>
      </w:r>
      <w:r>
        <w:rPr>
          <w:sz w:val="28"/>
          <w:szCs w:val="28"/>
        </w:rPr>
        <w:t xml:space="preserve"> открыла заседание, выступила со вступительным словом и предложила утвердить повестку заседания Общественного совета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одобрена и утвержден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носили предложения по совершенствованию деятельности Комитета финансов в текущем календарном год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суждена и принята к сведению. 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льниченко Наталья Григорьевна</w:t>
      </w:r>
      <w:r>
        <w:rPr>
          <w:sz w:val="28"/>
          <w:szCs w:val="28"/>
        </w:rPr>
        <w:t xml:space="preserve"> выступила с заключительным словом, в котором поблагодарила собравшихся за совместную плодотворную работу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 </w:t>
      </w:r>
    </w:p>
    <w:p>
      <w:pPr>
        <w:pStyle w:val="Normal"/>
        <w:spacing w:lineRule="atLeast" w:line="1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, проанализировать поставленные вопросы и подготовить необходимые предложения. </w:t>
      </w:r>
    </w:p>
    <w:p>
      <w:pPr>
        <w:pStyle w:val="Normal"/>
        <w:spacing w:lineRule="atLeast" w:line="1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екомендовать докладчикам заблаговременно предлагать подготовленные вопросы для обсуждения на очередном заседании Общественного совета.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center"/>
        <w:rPr/>
      </w:pPr>
      <w:r>
        <w:rPr/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6"/>
        <w:gridCol w:w="497"/>
        <w:gridCol w:w="2290"/>
        <w:gridCol w:w="381"/>
        <w:gridCol w:w="2896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</w:t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Г.Мельниченко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А.Скородумова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С.Латыше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М.Кузнецов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02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5-09-01T14:48:00Z</cp:lastPrinted>
  <dcterms:modified xsi:type="dcterms:W3CDTF">2025-05-16T06:02:00Z</dcterms:modified>
  <cp:revision>2</cp:revision>
  <dc:subject/>
  <dc:title>Протокол заседания комиссии по списанию основных средств</dc:title>
</cp:coreProperties>
</file>