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овершенствованию деятельности Комитета финансов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носили предложения по совершенствованию деятельности Комитета финансов в текущем календарном год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2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27:00Z</dcterms:modified>
  <cp:revision>4</cp:revision>
  <dc:subject/>
  <dc:title>Протокол заседания комиссии по списанию основных средств</dc:title>
</cp:coreProperties>
</file>