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3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4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исполнения бюджета за 1 полугоди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б исполнении бюджета за 1 полугодие 2024 год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ого совета высоко оценили результативность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3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31:00Z</dcterms:modified>
  <cp:revision>4</cp:revision>
  <dc:subject/>
  <dc:title>Протокол заседания комиссии по списанию основных средств</dc:title>
</cp:coreProperties>
</file>