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812" w:right="-6" w:firstLine="453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 комитета финансов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иров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21  от «26» марта  2019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перехода главных распорядителей средств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иров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бюджетов поселений на юридически значимый электрон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кументооборот в автоматизированной системе «АЦК-Финанс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а финансов администрации Ки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1843"/>
      </w:tblGrid>
      <w:tr>
        <w:trPr>
          <w:trHeight w:val="8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ровского муниципального района Ленинградск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и и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ерехода на ЮЗЭ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9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финансов администрации Кир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9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 Кир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81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 депутатов Кир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81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управлению муниципальным имуществом администрации Кир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9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образования администрации Кир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9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9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казенное учреждение Управление хозяйственного обеспечения и транспорта Кир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9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казенное учреждение "Управление капитального строительства" Кир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81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казенное учреждение Управление учета и контроля Кир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81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образования Мгинское городское поселение Кир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9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образования Назиевское городское поселение Кир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9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Город Отр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9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вловское городское поселение Кир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81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образования Приладожское городское поселение Кир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9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нявинское городское поселение Кир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9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образования Путиловское сельское поселение Кир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9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образования Суховское  сельское поселение Кир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9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образования Шумское сельское поселение Кир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284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Жирный Текст с новой страницы"/>
    <w:basedOn w:val="Normal"/>
    <w:qFormat/>
    <w:pPr>
      <w:keepNext w:val="true"/>
      <w:keepLines/>
      <w:pageBreakBefore/>
      <w:spacing w:lineRule="auto" w:line="360" w:before="0" w:after="0"/>
      <w:ind w:firstLine="284"/>
      <w:contextualSpacing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58:00Z</dcterms:created>
  <dc:creator>dzuev</dc:creator>
  <dc:description/>
  <cp:keywords/>
  <dc:language>en-US</dc:language>
  <cp:lastModifiedBy>Пользователь</cp:lastModifiedBy>
  <cp:lastPrinted>2014-01-18T14:06:00Z</cp:lastPrinted>
  <dcterms:modified xsi:type="dcterms:W3CDTF">2019-03-26T15:01:00Z</dcterms:modified>
  <cp:revision>9</cp:revision>
  <dc:subject/>
  <dc:title/>
</cp:coreProperties>
</file>