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января 2022 года № 0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Комитета финансов </w:t>
      </w:r>
    </w:p>
    <w:p>
      <w:pPr>
        <w:pStyle w:val="ConsPlusTitle"/>
        <w:jc w:val="center"/>
        <w:rPr/>
      </w:pPr>
      <w:r>
        <w:rPr/>
        <w:t xml:space="preserve">от 26 марта 2019 года № 21 "О внедрении юридически значимого электронного документооборота в автоматизированной системе «АЦК-Финансы» </w:t>
      </w:r>
    </w:p>
    <w:p>
      <w:pPr>
        <w:pStyle w:val="ConsPlusTitle"/>
        <w:jc w:val="center"/>
        <w:rPr/>
      </w:pPr>
      <w:r>
        <w:rPr/>
        <w:t>Комитета финансов администрации Кировского муниципального района Ленинградской области"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юридически значимого электронного документооборота в автоматизированной системе "АЦК-Финансы"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от 26 марта 2019 года № 21 "О внедрении юридически значимого электронного документооборота в автоматизированной системе "АЦК-Финансы" (далее – распоряжение) Комитета финансов администрации Кировского муниципального района Ленинградской области" следующие изменения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Регламент применения электронной подписи участникам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3 к распоряжению), в 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аспоряжению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Альбом электронных документов, подписываемых электронной подписью, при осуществлени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7 к распоряжению), в н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аспоряжению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Е.В.Бр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01.2022 № 06</w:t>
      </w:r>
    </w:p>
    <w:p>
      <w:pPr>
        <w:pStyle w:val="ConsPlus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3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ConsPlusTitle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электронной подписи участниками юридичес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ого электронного документооборота в автоматизированной систе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ЦК-Финансы» Комитета финансов администрации Киров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рмины и определения, используемые в настоящем Регламенте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Регла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применения электронной подписи Участниками юридически значимого электронного документооборота в автоматизированной системе «АЦК-Финансы» Комитета финансов администрации Кировского муниципального района Ленинградской области определяет порядок и технические аспекты использования юридически значимого электронного документооборота в Системе, статусы электронных документов, на которых происходит наложение ЭП в электронном документе на определённом статус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Электронный документ, считается надлежащим образом оформленным при условии его соответствия законодательству Российской Федерации, а также требованиям настоящего Регламен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Электронный документ, подписанный надлежащим количеством корректных ЭП Уполномоченных сотрудников Участника, имеет равную юридическую силу с документом, представленным на бумажном носителе, подписанном собственноручными подписями Уполномоченных сотрудников Участника, и не может быть оспорен только на том основании, что он выполнен в электронном вид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се экземпляры электронного документа являются подлинниками исходного электронного документа.</w:t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едства применения ЭП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аботе с ЮЗЭД принимаются и признаются Сертификаты, изданные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кращение действия Сертификата Уполномоченного сотрудника Участника не влияет на юридическую силу и действительность электронных документов, которыми стороны обменивались до прекращения действия Сертифика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качестве средства ЭП используются СКЗИ, сертифицированные в соответствии с законодательством, а также совместимые с Системой (согласно требованиям Системы) и обеспечивающие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ю функций создания ЭП в электронном документе с использованием Ключа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подлинности ЭП в электронном документе с использованием Сертификата.</w:t>
      </w:r>
    </w:p>
    <w:p>
      <w:pPr>
        <w:pStyle w:val="Style28"/>
        <w:spacing w:before="12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электронных документов, включённых в ЮЗЭД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ечень электронных документов, которые будут считаться юридически значимыми при условии подписания их ЭП (в случае выполнения всех установленных законодательством условий равнозначности ЭП собственноручной и с учётом требований заключённых участниками соглашений об обмене электронными документами)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Электронный документ «Заявки БУ/АУ на выплату средст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Электронный документ «Заявка на оплату расходо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Электронный документ «Распоряжение на перечисление средств с текущего счета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Электронный документ «Кассовый план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  Электронный документ «Кассовый план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  Электронный документ «Кассовый план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Электронный документ «Изменение кассового плана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 xml:space="preserve">Электронный документ «Изменение кассового плана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Электронный документ «Изменение кассового плана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 Электронный документ «Уведомление о бюджетных назначениях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 Электронный документ «Уведомление о бюджетных назначениях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 Электронный документ «Уведомление о бюджетных назначениях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 Электронный документ «Уведомление об изменении бюджетных назначений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 Электронный документ «Уведомление об изменении бюджетных назначений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 Электронный документ «Уведомление об изменении бюджетных назначений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</w:t>
        <w:tab/>
        <w:t>Электронный документ «Платежное поруч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</w:t>
        <w:tab/>
        <w:t>Электронный документ «Договор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</w:t>
        <w:tab/>
        <w:t>Электронный документ «Сведения об обязательствах и договоре БУ/АУ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</w:t>
        <w:tab/>
        <w:t>Электронный документ «Соглашения о порядке и условиях предоставления субсид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</w:t>
        <w:tab/>
        <w:t>Электронный документ «Универсальный документ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</w:t>
        <w:tab/>
        <w:t>Электронный документ «Бюджет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</w:t>
        <w:tab/>
        <w:t>Электронный документ «Денеж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3)</w:t>
        <w:tab/>
        <w:t>Электронный документ «Распорядительная заявка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составу подписываемых полей юридически значимых электронных документов определяет Организатор. Сторона имеет право быть ознакомленной с составом подписываемых полей юридически значимых электронных документов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подписания. Контроль правил подписа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правил подписания электронных документов ЭП осуществляется Организатором организационными мерами, а также техническими средствами Системы (использование правил проверки в Системе). Способ контроля правил подписания определяется Организ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е сотрудники Участников обязаны подписывать юридически значимые электронные документы своей ЭП строго в соответствии с правилами подписания. В противном случае электронные документы не считаются юридически значим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ля перечня электронных документов п. 5.1. действуют следующие правила подписания и правила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</w:r>
      <w:r>
        <w:rPr>
          <w:rFonts w:eastAsia="Calibri"/>
          <w:sz w:val="26"/>
          <w:szCs w:val="26"/>
          <w:u w:val="single"/>
          <w:lang w:eastAsia="en-US"/>
        </w:rPr>
        <w:t xml:space="preserve">ЭД </w:t>
      </w:r>
      <w:r>
        <w:rPr>
          <w:rFonts w:eastAsia="Calibri"/>
          <w:bCs/>
          <w:sz w:val="26"/>
          <w:szCs w:val="26"/>
          <w:u w:val="single"/>
          <w:lang w:eastAsia="en-US"/>
        </w:rPr>
        <w:t>«Заявки БУ/АУ на выплату средств»</w:t>
      </w:r>
    </w:p>
    <w:p>
      <w:pPr>
        <w:pStyle w:val="Style28"/>
        <w:ind w:left="284" w:hanging="0"/>
        <w:rPr>
          <w:u w:val="single"/>
        </w:rPr>
      </w:pPr>
      <w:r>
        <w:rPr>
          <w:u w:val="single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72"/>
        <w:gridCol w:w="5119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rPr/>
            </w:pPr>
            <w:r>
              <w:rPr/>
              <w:t>Стату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 е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ind w:left="284" w:hanging="0"/>
        <w:rPr/>
      </w:pP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72"/>
        <w:gridCol w:w="5119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rPr/>
            </w:pPr>
            <w:r>
              <w:rPr/>
              <w:t>Стату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иси, проверяемые при переводе на статус</w:t>
            </w:r>
          </w:p>
        </w:tc>
      </w:tr>
      <w:tr>
        <w:trPr>
          <w:trHeight w:val="2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отов к исполнен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bCs/>
          <w:sz w:val="26"/>
          <w:szCs w:val="26"/>
          <w:highlight w:val="yellow"/>
          <w:u w:val="single"/>
          <w:lang w:eastAsia="en-US"/>
        </w:rPr>
        <w:t>ЭД «Заявка на оплату расходов»</w:t>
      </w:r>
    </w:p>
    <w:p>
      <w:pPr>
        <w:pStyle w:val="Style28"/>
        <w:keepNext w:val="true"/>
        <w:rPr>
          <w:highlight w:val="yellow"/>
        </w:rPr>
      </w:pPr>
      <w:r>
        <w:rPr>
          <w:highlight w:val="yellow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 xml:space="preserve">Отложен </w:t>
            </w:r>
            <w:r>
              <w:rPr>
                <w:highlight w:val="yellow"/>
                <w:lang w:val="en-US" w:eastAsia="ar-SA"/>
              </w:rPr>
              <w:t xml:space="preserve">/ </w:t>
            </w:r>
            <w:r>
              <w:rPr>
                <w:highlight w:val="yellow"/>
                <w:lang w:eastAsia="ar-SA"/>
              </w:rPr>
              <w:t>Новы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</w:rPr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Нет финанс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Есть кассовый пл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Исполн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Распоряжение на перечисление средств с текущего счета»</w:t>
      </w:r>
    </w:p>
    <w:p>
      <w:pPr>
        <w:pStyle w:val="Style28"/>
        <w:suppressAutoHyphens w:val="true"/>
        <w:rPr>
          <w:lang w:eastAsia="ar-SA"/>
        </w:rPr>
      </w:pPr>
      <w:r>
        <w:rPr>
          <w:lang w:eastAsia="ar-SA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02"/>
        <w:gridCol w:w="5208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ставления и исполнения бюджета КФ </w:t>
            </w:r>
          </w:p>
        </w:tc>
      </w:tr>
    </w:tbl>
    <w:p>
      <w:pPr>
        <w:pStyle w:val="Style28"/>
        <w:keepNext w:val="true"/>
        <w:rPr/>
      </w:pP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иси, проверяемые при переводе на статус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Кассовый план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БС</w:t>
            </w:r>
          </w:p>
        </w:tc>
      </w:tr>
    </w:tbl>
    <w:p>
      <w:pPr>
        <w:pStyle w:val="Style28"/>
        <w:keepNext w:val="true"/>
        <w:rPr/>
      </w:pP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писи, проверяемые при переводе на статус</w:t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утверждении ГРБ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уководитель ГРБС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ставления и исполнения бюджета КФ 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</w:t>
      </w: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, проверяемые при переводе на статус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Изменение кассового плана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БС</w:t>
            </w:r>
          </w:p>
        </w:tc>
      </w:tr>
    </w:tbl>
    <w:p>
      <w:pPr>
        <w:pStyle w:val="Style28"/>
        <w:keepNext w:val="true"/>
        <w:rPr/>
      </w:pP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писи, проверяемые при переводе на статус</w:t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 утверждении ГРБ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уководитель ГРБС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ставления и исполнения бюджета КФ 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</w:t>
      </w: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, проверяемые при переводе на статус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Style28"/>
        <w:ind w:left="786" w:hanging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 бюджетных назначениях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 (пользователь, имеющий право на подпись)</w:t>
            </w:r>
          </w:p>
        </w:tc>
      </w:tr>
      <w:tr>
        <w:trPr>
          <w:trHeight w:val="4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</w:r>
    </w:p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оспись 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б изменении бюджетных назначений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пись</w:t>
      </w:r>
    </w:p>
    <w:p>
      <w:pPr>
        <w:pStyle w:val="Normal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Платежное поручение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оговор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ведения об обязательствах и договоре БУ/АУ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Руководитель учрежд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оглашения о порядке и условиях предоставления субсидий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Руководитель учрежд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ниверсальный документ (Главная книга)»</w:t>
      </w:r>
    </w:p>
    <w:p>
      <w:pPr>
        <w:pStyle w:val="Style28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книга (Главный бухгалтер))</w:t>
            </w:r>
          </w:p>
        </w:tc>
      </w:tr>
    </w:tbl>
    <w:p>
      <w:pPr>
        <w:pStyle w:val="Style28"/>
        <w:keepNext w:val="true"/>
        <w:ind w:left="360" w:firstLine="349"/>
        <w:rPr/>
      </w:pPr>
      <w:r>
        <w:rPr/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8"/>
        <w:gridCol w:w="520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писи, проверяемые при переводе на статус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книга (Главный бухгалтер)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Бюджет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lang w:eastAsia="ar-SA"/>
        </w:rPr>
      </w:pPr>
      <w:r>
        <w:rPr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Руководитель учреждения</w:t>
            </w:r>
          </w:p>
        </w:tc>
      </w:tr>
    </w:tbl>
    <w:p>
      <w:pPr>
        <w:pStyle w:val="ConsPlusTitle"/>
        <w:spacing w:lineRule="auto" w:line="360"/>
        <w:jc w:val="right"/>
        <w:rPr/>
      </w:pPr>
      <w:r>
        <w:rPr/>
      </w:r>
    </w:p>
    <w:p>
      <w:pPr>
        <w:pStyle w:val="Style28"/>
        <w:numPr>
          <w:ilvl w:val="0"/>
          <w:numId w:val="27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енеж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оставления и исполнения бюджета КФ</w:t>
            </w:r>
          </w:p>
        </w:tc>
      </w:tr>
    </w:tbl>
    <w:p>
      <w:pPr>
        <w:pStyle w:val="Style28"/>
        <w:suppressAutoHyphens w:val="true"/>
        <w:rPr>
          <w:lang w:eastAsia="ar-SA"/>
        </w:rPr>
      </w:pPr>
      <w:r>
        <w:rPr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Руководитель учреждения</w:t>
            </w:r>
          </w:p>
        </w:tc>
      </w:tr>
    </w:tbl>
    <w:p>
      <w:pPr>
        <w:pStyle w:val="ConsPlusTitle"/>
        <w:spacing w:lineRule="auto" w:line="360"/>
        <w:rPr/>
      </w:pPr>
      <w:r>
        <w:rPr/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bCs/>
          <w:sz w:val="26"/>
          <w:szCs w:val="26"/>
          <w:highlight w:val="yellow"/>
          <w:u w:val="single"/>
          <w:lang w:eastAsia="en-US"/>
        </w:rPr>
        <w:t>23)ЭД «Распорядительная заявка»</w:t>
      </w:r>
    </w:p>
    <w:p>
      <w:pPr>
        <w:pStyle w:val="Style28"/>
        <w:keepNext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Нет финанс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ководитель ГРБС</w:t>
            </w:r>
          </w:p>
        </w:tc>
      </w:tr>
    </w:tbl>
    <w:p>
      <w:pPr>
        <w:pStyle w:val="Style28"/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  <w:t>Правила проверки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99"/>
        <w:gridCol w:w="5209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Подписи, проверяемые при переводе на статус</w:t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Нет финанс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highlight w:val="yellow"/>
              </w:rPr>
              <w:t>Руководитель ГРБС</w:t>
            </w:r>
          </w:p>
        </w:tc>
      </w:tr>
    </w:tbl>
    <w:p>
      <w:pPr>
        <w:pStyle w:val="ConsPlusTitle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4.01.2022 № 06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7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бом электронных документов, подписываемых электронной подписью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юридически значимого электронного документооборо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томатизированной системе «АЦК-Финанс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финансов администрации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360" w:firstLine="34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доку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предназначается для детализированного описания состава подписываемой информации (при подписании электронных документов ЭП в Системе). В документе приведены реквизитные составы, которые подписываются ЭП при подписании электронных документов Системы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лектронных документов</w:t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Заявки БУ/АУ на выплату средств»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срок оплаты 44-ФЗ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тверждения остат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писания со сче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 по Л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ий стату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выписке кредитовое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в 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заявк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без права расходован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 учрежден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 учрежден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 банка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 банка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Получа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- Получа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 банка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ТМ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 для 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верк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ОКТМ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БК идентификатора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Блок «Аналитическая строка»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расходов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ка обязательств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. бухгалтер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гл. бухгалтер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-основание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основания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ГИС ГМП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в системе ЕСИ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ЖКХ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за жилые помещения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ного документ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ый лицевой счет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жилищно-коммунальных услуг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яц платеж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Исполнение за иного плательщика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Заявка на оплату расходов»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бщее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.срок оплаты 44-ФЗ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финансиров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 исполн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 по Л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ий стату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БО в ЭБ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платежа в 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заявк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Б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для финансиров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  <w:r>
        <w:rPr>
          <w:sz w:val="26"/>
          <w:szCs w:val="26"/>
          <w:lang w:val="en-US"/>
        </w:rPr>
        <w:t>N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/сч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 для 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 получателя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оходная классифик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расходная классифик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лассификация по источникам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аналитический код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,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ТМ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ind w:left="0" w:firstLine="851"/>
        <w:rPr>
          <w:sz w:val="26"/>
          <w:szCs w:val="26"/>
        </w:rPr>
      </w:pPr>
      <w:r>
        <w:rPr>
          <w:b/>
          <w:sz w:val="26"/>
          <w:szCs w:val="26"/>
        </w:rPr>
        <w:t>Строка заявки на оплату расходов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источника средств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обязательство 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ое обязательство 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договор ГПХ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 и чек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авного бухгалтер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гл.бухгалтер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контрак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наличных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О доверенного лиц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лжность доверенного лиц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я, выдавшая докумен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рок действия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карт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Расшифровка по символам кассы»: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мвол кассы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сшифровано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-основание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основания платеж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ГПМ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в системе ЕСИ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ГИС ЖКХ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ного документ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ый лицевой счет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жилищно-коммунальных услуг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яц платеж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 платеж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Исполнение за иного плательщика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Распоряжение на перечисление средств с текущего счета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организации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по счету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3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до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доходам: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1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2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3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4-го квартала 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сего за год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рас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расходам КБК: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нва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т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1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ре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й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юн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2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ю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густ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нт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3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т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ка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4 квартал 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.год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рока кассового плана по расходам Софинансирование: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е ср-ва 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иональные ср-в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ые ср-в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-ва поселений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расписанные средства</w:t>
      </w:r>
    </w:p>
    <w:p>
      <w:pPr>
        <w:pStyle w:val="Normal"/>
        <w:ind w:left="1418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вязанные документы»: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ус  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документа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ФО</w:t>
      </w:r>
    </w:p>
    <w:p>
      <w:pPr>
        <w:pStyle w:val="Normal"/>
        <w:ind w:left="28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источник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источникам: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агент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1-го квартал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2-го квартал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3-го квартал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4-го квартала 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сего за год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до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 изменение кассового плана по доходам: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, за го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рас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б изменении классификатор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изменения кассового плана по расходам: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.год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рока кассового плана по расходам Софинансир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2)  Сумма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е ср-ва 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иональные ср-ва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ые ср-ва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-ва поселений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расписанные средства</w:t>
      </w:r>
    </w:p>
    <w:p>
      <w:pPr>
        <w:pStyle w:val="Normal"/>
        <w:ind w:left="1418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вязанные документы»: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ус  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документа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9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Ф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источник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и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 изменения кассового плана по источникам: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вартал 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квартал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квартал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год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 по доход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получателей МБТ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 бюджетных назначениях по доходам: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3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зачис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ассигнова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лимитов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ьт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получателей МБТ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 бюджетных назначениях: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бюджетополучателя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юджету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ухгалтери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год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ассигнова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год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лимитов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Софинансирование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Ассигнования»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Лимиты»</w:t>
      </w:r>
    </w:p>
    <w:p>
      <w:pPr>
        <w:pStyle w:val="Style28"/>
        <w:numPr>
          <w:ilvl w:val="0"/>
          <w:numId w:val="23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 по источник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лучатель: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бюджетных назначений по источникам: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 по доход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 изменения БН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получателей МБТ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б изменении бюджетных назначений по доходам: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3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зачис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3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3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ассигнова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лимитов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ьт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получателей МБТ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и изменения ассигнований и лимитов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б изменении классификаторов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б изменении бюджетных назначений: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бюджетополучателя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юджету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ухгалтерии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год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1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2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год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1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2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Софинансирование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Ассигнования»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Лимиты»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3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 по источник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4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4"/>
        </w:numPr>
        <w:spacing w:before="0" w:after="0"/>
        <w:ind w:left="1169" w:hanging="3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4"/>
        </w:numPr>
        <w:spacing w:before="0" w:after="0"/>
        <w:ind w:left="1169" w:hanging="3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и изменения БН</w:t>
      </w:r>
    </w:p>
    <w:p>
      <w:pPr>
        <w:pStyle w:val="Style28"/>
        <w:numPr>
          <w:ilvl w:val="0"/>
          <w:numId w:val="14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лучатель: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об изменении бюджетных назначений по источникам: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Платежное поручение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sz w:val="26"/>
          <w:szCs w:val="26"/>
        </w:rPr>
      </w:pPr>
      <w:r>
        <w:rPr>
          <w:b/>
          <w:sz w:val="26"/>
          <w:szCs w:val="26"/>
        </w:rPr>
        <w:t>Закладка «Общее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 банк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кцеп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ссовый симво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 требованию банк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 требованию банк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 получателя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оходная классифик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расходная классифик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лассификация по источникам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аналитический ко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,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ТМ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классифик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выпис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выпис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Чек/карта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авного бухгалтер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наличных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О доверенного лиц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я, выдавшая документ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ерия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карты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Финансовый орган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Блок Ответственный исполнитель за расшифровку к расчетному документу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банка по УФЭБС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системы обработк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 платеж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 в рейс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 БУ/АУ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н.групп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раслевой код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д субсиди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ФО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ГМП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Договор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код закупк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целевой программы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глашени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.тек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х ле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на нач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дрядчик (поставщик)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постав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договор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стат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Расшифровка по бюджету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плательщик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адка «График оплаты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графика оплаты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дрядчик (поставщик)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Номенклатур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позиции номенклатуры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ицы измер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а с налогам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определ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укцион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ведений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-ос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изме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естровый номер контракт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МЦ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протокол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убликации протокол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зменение контракта»: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внесения измене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ы измене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являющегося основанием для изменений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-основа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шибка импорта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правки об изменении классификаторов»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Сведения об обязательствах и договоре БУ/АУ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ере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завершения пере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контрак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х лет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в прошлых периодах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код закупк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 в тек.году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статок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шибка импор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действ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действия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Реквизиты обращения взыскан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обращ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ебный или налоговый орган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Уведомление о поступлении обращения взыскан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уведомл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ведом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Контрагент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чрежд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.групп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аслевой ко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График оплаты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графика оплаты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Контрагент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Номенклатур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позиции номенклатуры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ицы измер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а с налогам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определ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естровый номер контраген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поставк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измен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ведения итогов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его основание заключения контрак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 (%)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 (руб.)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укцио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ведений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 основа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МЦ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протокол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убликации протокол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зменение контракта»: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внесения изменения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ы изменения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являющегося основанием для изменений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-основани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Соглашение о порядке и условиях предоставления субсидий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.тек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сип.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рех лет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на нач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ере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завершения пере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соглашен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гла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 начал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 окончания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процессе исполнения  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ий остаток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Учреждение»: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,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органа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чет финансирования 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Ф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Э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К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рафик выплат»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Учреждение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чет органа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ани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правки об изменении классификаторов»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ниверсальный документ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та прочтения 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документа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правитель (Организация)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(Организация)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ма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общение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читано</w:t>
      </w:r>
    </w:p>
    <w:p>
      <w:pPr>
        <w:pStyle w:val="Style28"/>
        <w:spacing w:before="0" w:after="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Бюджетное обязательство»</w:t>
      </w:r>
    </w:p>
    <w:p>
      <w:pPr>
        <w:pStyle w:val="ConsPlus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еквизитный состав</w:t>
      </w:r>
    </w:p>
    <w:p>
      <w:pPr>
        <w:pStyle w:val="ConsPlus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Блок общи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ланк расх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чет финансир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изнак безусловно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Код ФАИ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Филиа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ТО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Очередь на кассовый пла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Код субсид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Группа договор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ловия оплаты догово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ГПХ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окумент-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Вид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Наименование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Предмет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Дата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Реестровый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Сумм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Процент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Сумма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Номер уведомления о поступлении ЭД 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Дата уведомления о поступлении ЭД 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Идентификатор соглаш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Дата присвоения идентификато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оплат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Доп. Офис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Исп. с начала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и бюдже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0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1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3) Код ФАИ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4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5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6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7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8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9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0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2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3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) Исполнено с начала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5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6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7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8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9) Код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1. Электронный документ "Денежное обязательство"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общи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ельная дата исполн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ДС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умма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Аванс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Аванс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Бланк расх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Счет финансир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Филиа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ТО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-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Вид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Дата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Предмет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Сумм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Сумма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денежного обязательст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Код цел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Сумма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Аванс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Аванс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42. Электронный документ "Распорядительная заявка"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  <w:t>Реквизитный состав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лок общих реквизитов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) Номер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) Дата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) Распорядитель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4) Счет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5) Основание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6) Сумма документа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лок детализированных реквизитов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трока распорядительной заяв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7) Бюджетополучатель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8) Счет для финансирования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9) КФСР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0) КЦСР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1) КВР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2) КОСГУ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3) КВСР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4) Доп. ФК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5) Доп. ЭК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6) Доп. КР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7) КИФ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8) Код субсидии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9) РО, Код (уровень бюджета)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) РО, Код (группа РО)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1) РО, Код (номер)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2) РО, Наименование полномочия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3) Сумма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оп. строка распорядительной заяв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4) Бланк расходов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5) Бюджетополучатель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6) Счет для финансирования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7) КФ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8) КЦ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9) КВ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0) КОСГУ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1) КВ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2) Доп. ФК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3) Доп. ЭК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4) Доп. К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5) КИФ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6) Код субсидии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7) РО, Код (уровень бюджета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8) РО, Код (группа РО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9) РО, Код (номер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40) РО, Наименование полномочия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41) Сумма дополнительной строк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21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851" w:hanging="0"/>
      <w:contextualSpacing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851" w:hanging="0"/>
      <w:contextualSpacing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851" w:hanging="0"/>
      <w:contextualSpacing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851" w:hanging="0"/>
      <w:contextualSpacing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z w:val="24"/>
      <w:szCs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eastAsia="Calibri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З - основной текст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character" w:styleId="Style18">
    <w:name w:val="блабла Знак"/>
    <w:qFormat/>
    <w:rPr>
      <w:sz w:val="24"/>
      <w:szCs w:val="24"/>
    </w:rPr>
  </w:style>
  <w:style w:type="character" w:styleId="12">
    <w:name w:val="Маркер 1 Знак"/>
    <w:qFormat/>
    <w:rPr>
      <w:sz w:val="24"/>
      <w:szCs w:val="24"/>
      <w:lang w:val="en-US"/>
    </w:rPr>
  </w:style>
  <w:style w:type="character" w:styleId="13">
    <w:name w:val="Список 1 Знак"/>
    <w:qFormat/>
    <w:rPr>
      <w:sz w:val="24"/>
      <w:szCs w:val="24"/>
      <w:lang w:val="en-US"/>
    </w:rPr>
  </w:style>
  <w:style w:type="character" w:styleId="21">
    <w:name w:val="Маркер 2 Знак"/>
    <w:qFormat/>
    <w:rPr>
      <w:sz w:val="24"/>
      <w:szCs w:val="24"/>
    </w:rPr>
  </w:style>
  <w:style w:type="character" w:styleId="31">
    <w:name w:val="Маркер 3 Знак"/>
    <w:qFormat/>
    <w:rPr>
      <w:sz w:val="24"/>
      <w:szCs w:val="24"/>
      <w:lang w:val="en-US"/>
    </w:rPr>
  </w:style>
  <w:style w:type="character" w:styleId="Style19">
    <w:name w:val="Название таблицы Знак"/>
    <w:qFormat/>
    <w:rPr>
      <w:sz w:val="24"/>
      <w:szCs w:val="24"/>
      <w:lang w:val="en-US"/>
    </w:rPr>
  </w:style>
  <w:style w:type="character" w:styleId="Style20">
    <w:name w:val="Термин Знак"/>
    <w:qFormat/>
    <w:rPr>
      <w:b/>
      <w:i/>
      <w:sz w:val="24"/>
      <w:szCs w:val="24"/>
      <w:lang w:val="en-US"/>
    </w:rPr>
  </w:style>
  <w:style w:type="character" w:styleId="22">
    <w:name w:val="Заголовок2 Знак"/>
    <w:qFormat/>
    <w:rPr>
      <w:b/>
      <w:bCs/>
      <w:sz w:val="24"/>
      <w:szCs w:val="26"/>
      <w:lang w:val="en-US"/>
    </w:rPr>
  </w:style>
  <w:style w:type="character" w:styleId="Style21">
    <w:name w:val="Заголовок без новой страницы Знак"/>
    <w:qFormat/>
    <w:rPr>
      <w:kern w:val="2"/>
      <w:sz w:val="28"/>
      <w:szCs w:val="28"/>
      <w:lang w:val="en-US"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24">
    <w:name w:val="Сильная ссылка"/>
    <w:qFormat/>
    <w:rPr>
      <w:rFonts w:ascii="Times New Roman" w:hAnsi="Times New Roman" w:cs="Times New Roman"/>
      <w:b/>
      <w:bCs/>
      <w:smallCaps/>
      <w:color w:val="000000"/>
      <w:spacing w:val="5"/>
      <w:sz w:val="24"/>
      <w:u w:val="single"/>
    </w:rPr>
  </w:style>
  <w:style w:type="character" w:styleId="Style25">
    <w:name w:val="Отделы МинФина Знак"/>
    <w:qFormat/>
    <w:rPr>
      <w:b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 новой страницы Знак"/>
    <w:qFormat/>
    <w:rPr>
      <w:sz w:val="24"/>
      <w:szCs w:val="24"/>
    </w:rPr>
  </w:style>
  <w:style w:type="character" w:styleId="Style27">
    <w:name w:val="Текст в таблице Знак"/>
    <w:qFormat/>
    <w:rPr>
      <w:sz w:val="24"/>
      <w:szCs w:val="24"/>
      <w:lang w:val="en-US"/>
    </w:rPr>
  </w:style>
  <w:style w:type="character" w:styleId="14">
    <w:name w:val="Стиль1 (без нумерации) Знак"/>
    <w:qFormat/>
    <w:rPr>
      <w:b/>
      <w:bCs/>
      <w:color w:val="000000"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850"/>
      <w:jc w:val="both"/>
    </w:pPr>
    <w:rPr>
      <w:rFonts w:ascii="Georgia" w:hAnsi="Georgia" w:eastAsia="Calibri" w:cs="Georgia"/>
      <w:sz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spacing w:before="180" w:after="0"/>
      <w:ind w:left="2040" w:hanging="480"/>
    </w:pPr>
    <w:rPr>
      <w:rFonts w:eastAsia="Times New Roman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spacing w:before="180" w:after="200"/>
      <w:ind w:left="2640" w:hanging="600"/>
    </w:pPr>
    <w:rPr>
      <w:rFonts w:eastAsia="Calibri"/>
      <w:sz w:val="22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contextualSpacing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  <w:spacing w:lineRule="auto" w:line="360" w:before="0" w:after="0"/>
      <w:ind w:firstLine="284"/>
      <w:contextualSpacing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before="0" w:after="0"/>
      <w:contextualSpacing/>
    </w:pPr>
    <w:rPr>
      <w:rFonts w:cs="Calibri"/>
      <w:b/>
      <w:bCs/>
      <w:caps/>
      <w:sz w:val="16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smallCaps/>
      <w:sz w:val="16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i/>
      <w:iCs/>
      <w:sz w:val="20"/>
      <w:szCs w:val="20"/>
    </w:rPr>
  </w:style>
  <w:style w:type="paragraph" w:styleId="Style31">
    <w:name w:val="ЗАГОЛОВОК (титульная)"/>
    <w:basedOn w:val="16"/>
    <w:next w:val="16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Подзаголовок (титульная)"/>
    <w:basedOn w:val="16"/>
    <w:next w:val="16"/>
    <w:qFormat/>
    <w:pPr>
      <w:ind w:hanging="0"/>
      <w:jc w:val="center"/>
    </w:pPr>
    <w:rPr>
      <w:b/>
      <w:sz w:val="28"/>
    </w:rPr>
  </w:style>
  <w:style w:type="paragraph" w:styleId="Style33">
    <w:name w:val="Комментарии"/>
    <w:basedOn w:val="16"/>
    <w:qFormat/>
    <w:pPr/>
    <w:rPr>
      <w:color w:val="FF9900"/>
    </w:rPr>
  </w:style>
  <w:style w:type="paragraph" w:styleId="Style34">
    <w:name w:val="Рисунок"/>
    <w:basedOn w:val="16"/>
    <w:next w:val="16"/>
    <w:qFormat/>
    <w:pPr>
      <w:keepNext w:val="true"/>
      <w:ind w:hanging="0"/>
      <w:jc w:val="center"/>
    </w:pPr>
    <w:rPr/>
  </w:style>
  <w:style w:type="paragraph" w:styleId="Style35">
    <w:name w:val="Рисунок подпись"/>
    <w:basedOn w:val="16"/>
    <w:next w:val="16"/>
    <w:qFormat/>
    <w:pPr>
      <w:ind w:hanging="0"/>
      <w:jc w:val="center"/>
    </w:pPr>
    <w:rPr>
      <w:b/>
      <w:lang w:val="en-US"/>
    </w:rPr>
  </w:style>
  <w:style w:type="paragraph" w:styleId="Style36">
    <w:name w:val="Таблица название таблицы"/>
    <w:basedOn w:val="16"/>
    <w:next w:val="16"/>
    <w:qFormat/>
    <w:pPr>
      <w:keepNext w:val="true"/>
      <w:ind w:hanging="0"/>
    </w:pPr>
    <w:rPr>
      <w:b/>
    </w:rPr>
  </w:style>
  <w:style w:type="paragraph" w:styleId="Style37">
    <w:name w:val="Таблица название столбцов"/>
    <w:basedOn w:val="Style36"/>
    <w:next w:val="16"/>
    <w:qFormat/>
    <w:pPr>
      <w:jc w:val="center"/>
    </w:pPr>
    <w:rPr/>
  </w:style>
  <w:style w:type="paragraph" w:styleId="Style38">
    <w:name w:val="Таблица текст"/>
    <w:basedOn w:val="16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6"/>
    <w:qFormat/>
    <w:pPr>
      <w:numPr>
        <w:ilvl w:val="0"/>
        <w:numId w:val="16"/>
      </w:numPr>
      <w:tabs>
        <w:tab w:val="clear" w:pos="708"/>
        <w:tab w:val="left" w:pos="1803" w:leader="none"/>
      </w:tabs>
      <w:ind w:left="0" w:hanging="0"/>
    </w:pPr>
    <w:rPr>
      <w:lang w:val="en-US"/>
    </w:rPr>
  </w:style>
  <w:style w:type="paragraph" w:styleId="311">
    <w:name w:val="Список 31"/>
    <w:basedOn w:val="16"/>
    <w:qFormat/>
    <w:pPr>
      <w:numPr>
        <w:ilvl w:val="0"/>
        <w:numId w:val="12"/>
      </w:numPr>
      <w:tabs>
        <w:tab w:val="clear" w:pos="708"/>
        <w:tab w:val="left" w:pos="360" w:leader="none"/>
      </w:tabs>
      <w:ind w:left="1211" w:firstLine="851"/>
    </w:pPr>
    <w:rPr/>
  </w:style>
  <w:style w:type="paragraph" w:styleId="Style39">
    <w:name w:val="ЗАГОЛОВОК ПРИЛОЖ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40">
    <w:name w:val="Подзаголовок приложения"/>
    <w:basedOn w:val="16"/>
    <w:next w:val="16"/>
    <w:qFormat/>
    <w:pPr>
      <w:ind w:hanging="0"/>
      <w:jc w:val="center"/>
    </w:pPr>
    <w:rPr>
      <w:b/>
      <w:sz w:val="28"/>
      <w:szCs w:val="28"/>
    </w:rPr>
  </w:style>
  <w:style w:type="paragraph" w:styleId="17">
    <w:name w:val="Дата1"/>
    <w:basedOn w:val="16"/>
    <w:next w:val="16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41">
    <w:name w:val="Комментарии - список"/>
    <w:basedOn w:val="211"/>
    <w:qFormat/>
    <w:pPr/>
    <w:rPr>
      <w:color w:val="FF9900"/>
    </w:rPr>
  </w:style>
  <w:style w:type="paragraph" w:styleId="18">
    <w:name w:val="Список1"/>
    <w:basedOn w:val="16"/>
    <w:qFormat/>
    <w:pPr>
      <w:numPr>
        <w:ilvl w:val="0"/>
        <w:numId w:val="4"/>
      </w:numPr>
      <w:tabs>
        <w:tab w:val="clear" w:pos="708"/>
        <w:tab w:val="left" w:pos="420" w:leader="none"/>
      </w:tabs>
      <w:ind w:left="1211" w:hanging="360"/>
    </w:pPr>
    <w:rPr/>
  </w:style>
  <w:style w:type="paragraph" w:styleId="Style42">
    <w:name w:val="Таблица текст в ячейках"/>
    <w:basedOn w:val="Style38"/>
    <w:qFormat/>
    <w:pPr>
      <w:spacing w:lineRule="auto" w:line="360"/>
    </w:pPr>
    <w:rPr/>
  </w:style>
  <w:style w:type="paragraph" w:styleId="Style43">
    <w:name w:val="Текст примечания"/>
    <w:basedOn w:val="Normal"/>
    <w:qFormat/>
    <w:pPr>
      <w:spacing w:lineRule="auto" w:line="360" w:before="0" w:after="0"/>
      <w:ind w:firstLine="284"/>
      <w:contextualSpacing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Number">
    <w:name w:val="Number"/>
    <w:basedOn w:val="Normal"/>
    <w:qFormat/>
    <w:pPr>
      <w:spacing w:lineRule="auto" w:line="360" w:before="0" w:after="60"/>
      <w:ind w:firstLine="284"/>
      <w:contextualSpacing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360" w:before="0" w:after="0"/>
      <w:ind w:firstLine="284"/>
      <w:contextualSpacing/>
      <w:jc w:val="both"/>
    </w:pPr>
    <w:rPr>
      <w:b/>
      <w:b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280" w:after="280"/>
      <w:contextualSpacing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47">
    <w:name w:val="ТЗ - основной текст"/>
    <w:basedOn w:val="16"/>
    <w:qFormat/>
    <w:pPr/>
    <w:rPr/>
  </w:style>
  <w:style w:type="paragraph" w:styleId="Style48">
    <w:name w:val="В таблице"/>
    <w:basedOn w:val="Normal"/>
    <w:next w:val="Normal"/>
    <w:qFormat/>
    <w:pPr>
      <w:tabs>
        <w:tab w:val="clear" w:pos="708"/>
        <w:tab w:val="right" w:pos="9498" w:leader="none"/>
      </w:tabs>
      <w:spacing w:lineRule="auto" w:line="360" w:before="0" w:after="0"/>
      <w:ind w:firstLine="284"/>
      <w:contextualSpacing/>
      <w:jc w:val="both"/>
    </w:pPr>
    <w:rPr>
      <w:sz w:val="22"/>
      <w:szCs w:val="22"/>
    </w:rPr>
  </w:style>
  <w:style w:type="paragraph" w:styleId="Style49">
    <w:name w:val="Маркированный список"/>
    <w:basedOn w:val="Normal"/>
    <w:qFormat/>
    <w:pPr>
      <w:spacing w:lineRule="auto" w:line="360" w:before="0" w:after="0"/>
      <w:ind w:left="720" w:hanging="360"/>
      <w:contextualSpacing/>
      <w:jc w:val="both"/>
    </w:pPr>
    <w:rPr/>
  </w:style>
  <w:style w:type="paragraph" w:styleId="26">
    <w:name w:val="Маркированный список 2"/>
    <w:basedOn w:val="Style49"/>
    <w:qFormat/>
    <w:pPr>
      <w:numPr>
        <w:ilvl w:val="0"/>
        <w:numId w:val="21"/>
      </w:numPr>
      <w:tabs>
        <w:tab w:val="clear" w:pos="708"/>
      </w:tabs>
      <w:spacing w:lineRule="atLeast" w:line="240" w:before="0" w:after="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lineRule="auto" w:line="360"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lineRule="auto" w:line="360" w:before="60" w:after="60"/>
      <w:ind w:left="72" w:firstLine="284"/>
      <w:contextualSpacing/>
      <w:jc w:val="both"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keepLines/>
      <w:pageBreakBefore/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contextualSpacing/>
      <w:jc w:val="both"/>
      <w:outlineLvl w:val="9"/>
    </w:pPr>
    <w:rPr>
      <w:rFonts w:cs="Times New Roman"/>
      <w:bCs w:val="false"/>
      <w:spacing w:val="-20"/>
      <w:kern w:val="2"/>
      <w:sz w:val="4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  <w:contextualSpacing/>
      <w:jc w:val="both"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ind w:firstLine="284"/>
      <w:contextualSpacing/>
      <w:jc w:val="center"/>
    </w:pPr>
    <w:rPr/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Жирный Текст с новой страницы"/>
    <w:basedOn w:val="Normal"/>
    <w:qFormat/>
    <w:pPr>
      <w:keepNext w:val="true"/>
      <w:keepLines/>
      <w:pageBreakBefore/>
      <w:spacing w:lineRule="auto" w:line="360" w:before="0" w:after="0"/>
      <w:ind w:firstLine="284"/>
      <w:contextualSpacing/>
      <w:jc w:val="both"/>
    </w:pPr>
    <w:rPr>
      <w:b/>
      <w:sz w:val="28"/>
    </w:rPr>
  </w:style>
  <w:style w:type="paragraph" w:styleId="Style52">
    <w:name w:val="блабла"/>
    <w:basedOn w:val="16"/>
    <w:qFormat/>
    <w:pPr/>
    <w:rPr/>
  </w:style>
  <w:style w:type="paragraph" w:styleId="19">
    <w:name w:val="Маркер 1"/>
    <w:basedOn w:val="16"/>
    <w:qFormat/>
    <w:pPr>
      <w:numPr>
        <w:ilvl w:val="0"/>
        <w:numId w:val="22"/>
      </w:numPr>
    </w:pPr>
    <w:rPr>
      <w:lang w:val="en-US"/>
    </w:rPr>
  </w:style>
  <w:style w:type="paragraph" w:styleId="110">
    <w:name w:val="Список 1"/>
    <w:basedOn w:val="16"/>
    <w:qFormat/>
    <w:pPr>
      <w:keepNext w:val="true"/>
      <w:keepLines/>
      <w:numPr>
        <w:ilvl w:val="0"/>
        <w:numId w:val="15"/>
      </w:numPr>
      <w:spacing w:lineRule="auto" w:line="240"/>
      <w:ind w:left="641" w:hanging="357"/>
    </w:pPr>
    <w:rPr>
      <w:lang w:val="en-US"/>
    </w:rPr>
  </w:style>
  <w:style w:type="paragraph" w:styleId="27">
    <w:name w:val="Маркер 2"/>
    <w:basedOn w:val="16"/>
    <w:qFormat/>
    <w:pPr>
      <w:ind w:hanging="0"/>
    </w:pPr>
    <w:rPr/>
  </w:style>
  <w:style w:type="paragraph" w:styleId="33">
    <w:name w:val="Маркер 3"/>
    <w:basedOn w:val="16"/>
    <w:qFormat/>
    <w:pPr>
      <w:numPr>
        <w:ilvl w:val="0"/>
        <w:numId w:val="19"/>
      </w:numPr>
      <w:ind w:left="2269" w:hanging="284"/>
      <w:jc w:val="left"/>
    </w:pPr>
    <w:rPr>
      <w:lang w:val="en-US"/>
    </w:rPr>
  </w:style>
  <w:style w:type="paragraph" w:styleId="Style53">
    <w:name w:val="Название таблицы"/>
    <w:basedOn w:val="Normal"/>
    <w:qFormat/>
    <w:pPr>
      <w:spacing w:lineRule="auto" w:line="360" w:before="0" w:after="0"/>
      <w:ind w:firstLine="709"/>
      <w:contextualSpacing/>
      <w:jc w:val="center"/>
    </w:pPr>
    <w:rPr>
      <w:lang w:val="en-US"/>
    </w:rPr>
  </w:style>
  <w:style w:type="paragraph" w:styleId="Style54">
    <w:name w:val="Термин"/>
    <w:basedOn w:val="Normal"/>
    <w:qFormat/>
    <w:pPr>
      <w:spacing w:lineRule="auto" w:line="360" w:before="0" w:after="0"/>
      <w:ind w:firstLine="357"/>
      <w:contextualSpacing/>
      <w:jc w:val="both"/>
    </w:pPr>
    <w:rPr>
      <w:b/>
      <w:i/>
      <w:lang w:val="en-US"/>
    </w:rPr>
  </w:style>
  <w:style w:type="paragraph" w:styleId="28">
    <w:name w:val="Заголовок2"/>
    <w:basedOn w:val="Heading3"/>
    <w:qFormat/>
    <w:pPr>
      <w:keepNext w:val="false"/>
      <w:numPr>
        <w:ilvl w:val="0"/>
        <w:numId w:val="2"/>
      </w:numPr>
      <w:spacing w:lineRule="auto" w:line="360" w:before="240" w:after="0"/>
      <w:ind w:left="0" w:hanging="0"/>
      <w:contextualSpacing/>
      <w:jc w:val="center"/>
      <w:outlineLvl w:val="9"/>
    </w:pPr>
    <w:rPr>
      <w:b/>
      <w:bCs/>
      <w:sz w:val="24"/>
      <w:szCs w:val="26"/>
      <w:lang w:val="en-US"/>
    </w:rPr>
  </w:style>
  <w:style w:type="paragraph" w:styleId="Style55">
    <w:name w:val="Заголовок без новой страницы"/>
    <w:basedOn w:val="Heading1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Endnote">
    <w:name w:val="End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Отделы МинФина"/>
    <w:basedOn w:val="Style28"/>
    <w:qFormat/>
    <w:pPr>
      <w:spacing w:lineRule="auto" w:line="360" w:before="280" w:after="280"/>
      <w:ind w:left="720" w:firstLine="284"/>
      <w:contextualSpacing/>
      <w:jc w:val="center"/>
    </w:pPr>
    <w:rPr>
      <w:b/>
      <w:sz w:val="32"/>
      <w:szCs w:val="32"/>
      <w:lang w:val="en-US"/>
    </w:rPr>
  </w:style>
  <w:style w:type="paragraph" w:styleId="Style57">
    <w:name w:val="С новой страницы"/>
    <w:basedOn w:val="16"/>
    <w:qFormat/>
    <w:pPr>
      <w:pageBreakBefore/>
    </w:pPr>
    <w:rPr/>
  </w:style>
  <w:style w:type="paragraph" w:styleId="Style58">
    <w:name w:val="Текст в таблице"/>
    <w:basedOn w:val="Normal"/>
    <w:qFormat/>
    <w:pPr>
      <w:spacing w:before="280" w:after="280"/>
      <w:contextualSpacing/>
    </w:pPr>
    <w:rPr>
      <w:lang w:val="en-US"/>
    </w:rPr>
  </w:style>
  <w:style w:type="paragraph" w:styleId="Style59">
    <w:name w:val="основной Знак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8"/>
      <w:szCs w:val="28"/>
    </w:rPr>
  </w:style>
  <w:style w:type="paragraph" w:styleId="111">
    <w:name w:val="Стиль1 (без нумерации)"/>
    <w:basedOn w:val="Heading3"/>
    <w:qFormat/>
    <w:pPr>
      <w:keepLines/>
      <w:numPr>
        <w:ilvl w:val="0"/>
        <w:numId w:val="0"/>
      </w:numPr>
      <w:spacing w:lineRule="auto" w:line="360" w:before="60" w:after="60"/>
      <w:jc w:val="center"/>
      <w:outlineLvl w:val="9"/>
    </w:pPr>
    <w:rPr>
      <w:b/>
      <w:bCs/>
      <w:color w:val="000000"/>
    </w:rPr>
  </w:style>
  <w:style w:type="paragraph" w:styleId="1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3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6:00Z</dcterms:created>
  <dc:creator>HrapovaM</dc:creator>
  <dc:description/>
  <cp:keywords/>
  <dc:language>en-US</dc:language>
  <cp:lastModifiedBy>Ольга Лапшина</cp:lastModifiedBy>
  <cp:lastPrinted>2021-01-13T10:53:00Z</cp:lastPrinted>
  <dcterms:modified xsi:type="dcterms:W3CDTF">2022-06-16T12:40:00Z</dcterms:modified>
  <cp:revision>26</cp:revision>
  <dc:subject/>
  <dc:title>КОМИТЕТ ФИНАНСОВ</dc:title>
</cp:coreProperties>
</file>