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ИРОВСКИЙ МУНИЦИПАЛЬНЫЙ РАЙОН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КОМИТЕТ ФИНАНСОВ АДМИНИСТРАЦИИ 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ИРОВСКОГО МУНИЦИПАЛЬНОГО РАЙОНА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октября 2022 года № 8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аспоряжение Комитета финансов </w:t>
      </w:r>
    </w:p>
    <w:p>
      <w:pPr>
        <w:pStyle w:val="ConsPlusTitle"/>
        <w:jc w:val="center"/>
        <w:rPr/>
      </w:pPr>
      <w:r>
        <w:rPr/>
        <w:t xml:space="preserve">от 26 марта 2019 года № 21 "О внедрении юридически значимого электронного документооборота в автоматизированной системе «АЦК-Финансы» </w:t>
      </w:r>
    </w:p>
    <w:p>
      <w:pPr>
        <w:pStyle w:val="ConsPlusTitle"/>
        <w:jc w:val="center"/>
        <w:rPr/>
      </w:pPr>
      <w:r>
        <w:rPr/>
        <w:t>Комитета финансов администрации Кировского муниципального района Ленинградской области"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целях совершенствования юридически значимого электронного документооборота в автоматизированной системе "АЦК-Финансы"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от 26 марта 2019 года № 21 "О внедрении юридически значимого электронного документооборота в автоматизированной системе "АЦК-Финансы" (далее – распоряжение) Комитета финансов администрации Кировского муниципального района Ленинградской области" следующие изменения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Регламент применения электронной подписи участниками юридически значимого электронного документооборота в автоматизированной системе "АЦК-Финансы" Комитета финансов администрации Кировского муниципального района Ленинградской области (Приложение 3 к распоряжению), в нов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распоряжению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Альбом электронных документов, подписываемых электронной подписью, при осуществлении юридически значимого электронного документооборота в автоматизированной системе "АЦК-Финансы" Комитета финансов администрации Кировского муниципального района Ленинградской области (Приложение 7 к распоряжению), в но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распоряжению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1.3. Утвердить Перечень электронных документов, в отношении которых действует особый порядок подписания (Приложение 9 к распоряжению), согласно приложению 3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Е.В.Брюхова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аспоряжению комитета финанс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8.10.2022 № 83</w:t>
      </w:r>
    </w:p>
    <w:p>
      <w:pPr>
        <w:pStyle w:val="ConsPlusTitl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"</w:t>
      </w:r>
      <w:r>
        <w:rPr>
          <w:b w:val="false"/>
          <w:bCs w:val="false"/>
        </w:rPr>
        <w:t>Приложение № 3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к распоряжению комитета финансов администрации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Кировского муниципального района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bCs w:val="false"/>
        </w:rPr>
        <w:t>от 26.03.2019 № 21</w:t>
      </w:r>
      <w:r>
        <w:rPr>
          <w:b w:val="false"/>
          <w:sz w:val="28"/>
          <w:szCs w:val="28"/>
        </w:rPr>
        <w:t>"</w:t>
      </w:r>
    </w:p>
    <w:p>
      <w:pPr>
        <w:pStyle w:val="ConsPlusTitle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ения электронной подписи участниками юридическ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имого электронного документооборота в автоматизированной систем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ЦК-Финансы» Комитета финансов администрации Киров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spacing w:before="120" w:after="12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ермины и определения, используемые в настоящем Регламенте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мины и определения, используемые в настоящем Регламенте, перечислены в Приложении № 1 к распоряжению Комитета финансов администрации Кировского муниципального района Ленинградской области от 26.03.2019г №21.</w:t>
      </w:r>
    </w:p>
    <w:p>
      <w:pPr>
        <w:pStyle w:val="Normal"/>
        <w:spacing w:before="120" w:after="12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2. Общие положения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егламент применения электронной подписи Участниками юридически значимого электронного документооборота в автоматизированной системе «АЦК-Финансы» Комитета финансов администрации Кировского муниципального района Ленинградской области определяет порядок и технические аспекты использования юридически значимого электронного документооборота в Системе, статусы электронных документов, на которых происходит наложение ЭП в электронном документе на определённом статусе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Электронный документ, считается надлежащим образом оформленным при условии его соответствия законодательству Российской Федерации, а также требованиям настоящего Регламента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Электронный документ, подписанный надлежащим количеством корректных ЭП Уполномоченных сотрудников Участника, имеет равную юридическую силу с документом, представленным на бумажном носителе, подписанном собственноручными подписями Уполномоченных сотрудников Участника, и не может быть оспорен только на том основании, что он выполнен в электронном виде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се экземпляры электронного документа являются подлинниками исходного электронного документа.</w:t>
      </w:r>
    </w:p>
    <w:p>
      <w:pPr>
        <w:pStyle w:val="Style28"/>
        <w:spacing w:before="120" w:after="12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spacing w:before="120" w:after="12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spacing w:before="120" w:after="12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едства применения ЭП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 работе с ЮЗЭД принимаются и признаются Сертификаты, изданные УЦ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тификат признается изданным УЦ, если подтверждена подлинность ЭП уполномоченного лица УЦ, которым подписан Сертификат Уполномоченного сотрудника Участника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е данные, занесенные в Сертификат, однозначно идентифицируют владельца Сертификата и соответствуют идентификационным данным владельца Сертификата, зарегистрированным УЦ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ля определения статуса Сертификата используется список отозванных сертификатов, издаваемый и публикуемый УЦ в порядке и с периодичностью, определяемой УЦ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екращение действия Сертификата Уполномоченного сотрудника Участника не влияет на юридическую силу и действительность электронных документов, которыми стороны обменивались до прекращения действия Сертификата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качестве средства ЭП используются СКЗИ, сертифицированные в соответствии с законодательством, а также совместимые с Системой (согласно требованиям Системы) и обеспечивающие: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ю функций создания ЭП в электронном документе с использованием Ключа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тверждение подлинности ЭП в электронном документе с использованием Сертификата.</w:t>
      </w:r>
    </w:p>
    <w:p>
      <w:pPr>
        <w:pStyle w:val="Style28"/>
        <w:spacing w:before="12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электронных документов, включённых в ЮЗЭД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еречень электронных документов, которые будут считаться юридически значимыми при условии подписания их ЭП (в случае выполнения всех установленных законодательством условий равнозначности ЭП собственноручной и с учётом требований заключённых участниками соглашений об обмене электронными документами):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Заявка БУ/АУ на выплату средств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Заявка на оплату расходов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Распоряжение на перечисление средств с текущего счета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 xml:space="preserve">Кассовый план по доходам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  Кассовый план по расходам (Смета, ПНО, Фонды, МБТ, Роспись)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   Кассовый план по источникам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 xml:space="preserve">Изменение кассового плана по доходам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 xml:space="preserve">Изменение кассового плана по расходам (Смета, ПНО, Фонды, МБТ,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оспись)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 xml:space="preserve">Изменение кассового плана по источникам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 Уведомление о бюджетных назначениях по доходам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Уведомление о бюджетных назначениях по расходам (Смета, ПНО,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онды, МБТ, Роспись)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 Уведомление о бюджетных назначениях по источникам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 Уведомление об изменении бюджетных назначений по доходам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 Уведомление об изменении бюджетных назначений по расходам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Смета, ПНО, Фонды, МБТ, Роспись)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 Уведомление об изменении бюджетных назначений по источникам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6)</w:t>
        <w:tab/>
        <w:t xml:space="preserve"> Платежное поруч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)  Договор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)  Сведения об обязательствах и договоре БУ/АУ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)  Соглашения о порядке и условиях предоставления субсид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)  Универсальный документ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1)  Бюджетное обязатель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2)  Денежное обязатель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3)  Распорядительная заяв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4)  План финансово-хозяйственной деятель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5)  Сведения об операциях с целевыми субсидия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6)  Справка по расхода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7)  Справка по операциям БУ/А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8)  Справка-уведомление об уточнении операций БУ/А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9)  Уведомление об уточнении вида и принадлежности платеж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0)   Уведомления по предоставляемым МБТ (исходящие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1)   Отчет учреждени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Требования к составу подписываемых полей юридически значимых электронных документов определяет Организатор. Сторона имеет право быть ознакомленной с составом подписываемых полей юридически значимых электрон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4.3. ЭД Системы из перечня </w:t>
      </w:r>
      <w:hyperlink r:id="rId4">
        <w:r>
          <w:rPr>
            <w:rStyle w:val="InternetLink"/>
          </w:rPr>
          <w:t>п. 4.1</w:t>
        </w:r>
      </w:hyperlink>
      <w:r>
        <w:rPr/>
        <w:t xml:space="preserve"> подписываются ЭП в одной из Подсистем. В Подсистеме АЦК-Планирование подписываются ЭД № 24 «План финансово-хозяйственной деятельности», № 25 «</w:t>
      </w:r>
      <w:r>
        <w:rPr>
          <w:sz w:val="26"/>
          <w:szCs w:val="26"/>
        </w:rPr>
        <w:t>Сведения об операциях с целевыми субсидиями»</w:t>
      </w:r>
      <w:r>
        <w:rPr/>
        <w:t>, остальные ЭД подписываются в Подсистеме АЦК-Финанс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ила подписания. Контроль правил подписан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Контроль правил подписания электронных документов ЭП осуществляется Организатором организационными мерами, а также техническими средствами Системы (использование правил проверки в Системе). Способ контроля правил подписания определяется Организат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Уполномоченные сотрудники Участников обязаны подписывать юридически значимые электронные документы своей ЭП строго в соответствии с правилами подписания. В противном случае электронные документы не считаются юридически значим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Для перечня электронных документов п. 5.1. действуют следующие правила подписания и правила проверк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  <w:szCs w:val="22"/>
        </w:rPr>
      </w:pPr>
      <w:r>
        <w:rPr>
          <w:sz w:val="20"/>
          <w:szCs w:val="22"/>
        </w:rPr>
        <w:t>Таблица 1. Правила подписания и проверки ЭП в Системе</w:t>
      </w:r>
    </w:p>
    <w:tbl>
      <w:tblPr>
        <w:tblW w:w="8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2756"/>
        <w:gridCol w:w="31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bookmarkStart w:id="0" w:name="P279"/>
            <w:bookmarkEnd w:id="0"/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оли для подписания ЭП на стату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проверки ЭП при переводе ЭД на статус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ЭД "Заявка БУ/АУ на выплату средст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ов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ПБ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л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ПБ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ес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тов к исполнени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ЭД "Заявка на оплату расход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ложен/Нов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ПБ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 кассовый пла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ПБ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финансир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иро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ЭД «Распоряжение на перечисление средств с текущего счет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Начальник отдела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Начальник отдела КФ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ЭД «Кассовый план по доходам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лож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5а.ЭД «Кассовый план по расходам» </w:t>
            </w:r>
            <w:r>
              <w:rPr/>
              <w:t>Смета, ПНО, Фонды, МБ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лож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КРВ Исполнитель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 ГРБ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КРВ Исполнитель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Р Руководитель  ГРБС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5б.ЭД «Кассовый план по расходам» </w:t>
            </w: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.ЭД «Кассовый план по источникам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7.ЭД «Изменение кассового плана по доходам»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лож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8а.ЭД «Изменение кассового плана по расходам» </w:t>
            </w:r>
            <w:r>
              <w:rPr/>
              <w:t>Смета, ПНО, Фонды, МБ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лож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КРВ Исполнитель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ГРБ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КРВ Исполнитель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ГРБС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8б.ЭД «Изменение кассового плана по расходам» </w:t>
            </w:r>
            <w:r>
              <w:rPr/>
              <w:t>Рос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 ЭД «Изменение кассового плана по источникам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10.ЭД «Уведомление о бюджетных назначениях  по доходам»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1.ЭД «Уведомление о бюджетных назначениях по расходам»</w:t>
            </w:r>
            <w:r>
              <w:rPr/>
              <w:t xml:space="preserve"> Смета, ПНО, Фонды, МБ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ГРБ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1.ЭД «Уведомление о бюджетных назначениях по расходам»</w:t>
            </w:r>
            <w:r>
              <w:rPr>
                <w:sz w:val="24"/>
                <w:szCs w:val="24"/>
              </w:rPr>
              <w:t xml:space="preserve"> Рос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2.ЭД «Уведомление о бюджетных назначениях по источникам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3.ЭД «Уведомление об изменении бюджетных назначениях по доходам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4а.ЭД «Уведомление об изменении бюджетных назначений по расходам»</w:t>
            </w:r>
            <w:r>
              <w:rPr/>
              <w:t xml:space="preserve"> Смета, ПНО, Фонды, МБ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4б.ЭД «Уведомление об изменении бюджетных назначений по расходам» Рос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15.ЭД «Уведомление об изменении бюджетных назначениях по источникам»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6.ЭД «Платежное поручение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заверш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7.ЭД «Договор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 ПБ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егистрирова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Руководитель  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8.ЭД «Сведения об обязательствах и договоре БУ/АУ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 ПБ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егистрирова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 ПБС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9.ЭД «Соглашения о порядке и условиях предоставления субсидий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л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 ГРБ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 ГРБ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егистрирова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.ЭД «Универсальный документ (Главная книга)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ов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л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Главный бухгалтер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1.ЭД «Бюджетное обязательство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 ПБ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 ПБС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2.ЭД «Денежное обязательство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3.ЭД «Распорядительная заявк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ГРБ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финансир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ГРБС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 ЭД «План финансово хозяйственной деятельно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л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ание Руководителем учреж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БУ/АУ подписание ПФХ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ание учредител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Учредителя (ГРБС) подписание ПФХ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уководитель БУ/АУ подписание ПФХ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Учредителя (ГРБС) подписание ПФХ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 ЭД «Сведения об операциях с целевыми субсидиям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л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ание Руководителем учреж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БУ/АУ подписание ПФХ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ание учредител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Учредителя (ГРБС) подписание ПФХ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БУ/АУ подписание ПФХ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Учредителя (ГРБС) подписание ПФХД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 ЭД «Справка по расходам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лож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 ЭД «Справка по операциям БУ/АУ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л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согласован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 ЭД «Справка – уведомление об уточнении операций БУ/АУ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л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согласован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 ЭД «Уведомление об уточнении вида и принадлежности платеж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л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Главный бухгалтер 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правл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Главный бухгалтер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а. ЭД «Уведомление по предоставляемым МБТ (исходящее)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первичному учетному документу «Уведомление по расчетам между бюджетами» (формируется ГРБС по форме, установленной приказом Министерства финансов РФ от 30.03.2015 N 52н в случае подтверждения остатков).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ведомлений 1.4 "подтверждение потребности" формируется на суммы потребности в остатках целевых межбюджетных трансферт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л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согласован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Главный бухгалт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а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ГРБ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Главный бухгалтер 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eastAsia="en-US"/>
              </w:rPr>
              <w:t xml:space="preserve">30б. </w:t>
            </w:r>
            <w:r>
              <w:rPr>
                <w:rFonts w:cs="Arial" w:ascii="Arial" w:hAnsi="Arial"/>
                <w:sz w:val="20"/>
                <w:szCs w:val="20"/>
              </w:rPr>
              <w:t>ЭД «Уведомление по предоставляемым МБТ (исходящее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ветствует первичному учетному документу «Уведомлени по расчетам между бюджетами» ф. 0504817 (формируется ГРБС по форме, установленной приказом Министерства финансов РФ от 30.03.2015 N 52н).</w:t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тип Уведомлений 1.1 "предоставление МБТ" формируется на суммы целевых межбюджетных трансфертов, подлежащих передаче в соответствующие бюджеты на суммы, утвержденные бюджетной росписью, в случае распределения первоначальным бюджетом (с использованием ЭД "Уведомления о бюджетных назначениях");</w:t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тип Уведомлений 1.2 "изменение МБТ" формируется на суммы целевых межбюджетных трансфертов, подлежащих передаче в соответствующие бюджеты на суммы, измененные бюджетной росписью (с использованием ЭД "Уведомление об изменении бюджетных назначений");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тип Уведомлений 1.3 "подтвержденные расходы" формируется на суммы произведенных расходов, подтвержденных отчетами администраторов доходов от предоставления целевых межбюджетных трансфертов</w:t>
            </w:r>
          </w:p>
          <w:p>
            <w:pPr>
              <w:pStyle w:val="ConsPlus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л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ВР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согласован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Главный бухгалт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а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Руководитель ГРБ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Главный бухгалтер 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eastAsia="en-US"/>
              </w:rPr>
              <w:t xml:space="preserve">30в. </w:t>
            </w:r>
            <w:r>
              <w:rPr>
                <w:rFonts w:cs="Arial" w:ascii="Arial" w:hAnsi="Arial"/>
                <w:sz w:val="20"/>
                <w:szCs w:val="20"/>
              </w:rPr>
              <w:t>ЭД «Уведомление по предоставляемым МБТ (исходящее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ветствует документу «Уведомление о предоставлении субсидии, субвенции, иного межбюджетного трансферта, имеющего целевое назначение» (формируется ФО по форме, установленной приказом Министерства финансов РФ от 29.11.2017 N 213н).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тип Уведомлений 3.1 "предоставление МБТ ФО" формируется на суммы целевых межбюджетных трансфертов, подлежащих передаче в соответствующие бюджеты на суммы, утвержденные областным законом об областном бюджете на очередной финансовый год и на плановый период (с использованием ЭД "Уведомления о бюджетных назначениях"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) тип Уведомлений 3.2 "изменение МБТ ФО" формируется на суммы целевых межбюджетных трансфертов, подлежащих передаче в соответствующие бюджеты на суммы, измененные областным законом о внесении изменений в областной закон об областном бюджете на текущий финансовый год и на плановый период, или на суммы, утвержденные правовыми актами Правительства Ленинградской области о распределении межбюджетного трансферта (с использованием ЭД "Уведомление об изменении бюджетных назначений"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л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Исполни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а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Исполнитель КФ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Председатель КФ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 ЭД «Отчет учреждений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В 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правл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В Исполнитель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аспоряжению комитета финанс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ConsPlusTitle"/>
        <w:widowControl/>
        <w:ind w:left="453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8.10.2022 № 83</w:t>
      </w:r>
    </w:p>
    <w:p>
      <w:pPr>
        <w:pStyle w:val="ConsPlusTitle"/>
        <w:widowControl/>
        <w:ind w:left="453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"</w:t>
      </w:r>
      <w:r>
        <w:rPr>
          <w:b w:val="false"/>
          <w:bCs w:val="false"/>
        </w:rPr>
        <w:t>Приложение № 7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к распоряжению комитета финансов администрации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Кировского муниципального района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bCs w:val="false"/>
        </w:rPr>
        <w:t>от 26.03.2019 № 21</w:t>
      </w:r>
      <w:r>
        <w:rPr>
          <w:b w:val="false"/>
          <w:sz w:val="28"/>
          <w:szCs w:val="28"/>
        </w:rPr>
        <w:t>"</w:t>
      </w:r>
    </w:p>
    <w:p>
      <w:pPr>
        <w:pStyle w:val="ConsPlusTitle"/>
        <w:widowControl/>
        <w:ind w:left="453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ьбом электронных документов, подписываемых электронной подписью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юридически значимого электронного документооборо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втоматизированной системе «АЦК-Финансы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а финансов администрации Кир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360" w:firstLine="34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мины и определения</w:t>
      </w:r>
    </w:p>
    <w:p>
      <w:pPr>
        <w:pStyle w:val="Style28"/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мины и определения, используемые в настоящем документе, перечислены в Приложении № 1 к распоряжению Комитета финансов администрации Кировского муниципального района Ленинградской области от 26.03.2019г №21.</w:t>
      </w:r>
    </w:p>
    <w:p>
      <w:pPr>
        <w:pStyle w:val="Style28"/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28"/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предназначается для детализированного описания состава подписываемой информации (при подписании электронных документов ЭП в Системе). В документе приведены реквизитные составы, которые подписываются ЭП при подписании электронных документов Системы.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электронных документов</w:t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Заявки БУ/АУ на выплату средств»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документ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документ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исполнени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ельный срок оплаты 44-ФЗ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одтверждения остатк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списания со счет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операции по ЛС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ФАИП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редность 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ельная дат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платеж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операции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шний статус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о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выписке кредитовое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документа в Ф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заявки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редитель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врат без права расходовани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ансовый платеж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ль организации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Плательщик»: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 учреждения – Плательщи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 учреждения – Плательщи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– Плательщи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– Плательщи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 банка плательщик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 плательщик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 банка плательщик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Получатель»: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 получател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- Получатель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- Получатель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 банка получател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 банка получател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ТМО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олучател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ДС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классификации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операции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олучателя для ФК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оверки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Идентификатор платежа»: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статус лица, оформившего документ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Вид классификации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ОКТМО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Показатель основания платеж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Налоговый период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Номер документ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Дата документ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Тип платеж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КБК идентификатора платеж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Блок «Аналитическая строка»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БК расходов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классификации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операции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ка обязательства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 строки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Ответственные лица»: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О руководител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ь руководителя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О гл. бухгалтер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ь гл. бухгалтера</w:t>
      </w:r>
    </w:p>
    <w:p>
      <w:pPr>
        <w:pStyle w:val="Style28"/>
        <w:numPr>
          <w:ilvl w:val="0"/>
          <w:numId w:val="2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одписания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-основание»: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мет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к основания плате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Закладка «ГИС ГМП»: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идентификатор начисления (код)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в системе ЕСИА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ГИС ЖКХ»: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лата за жилые помещения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платежного документа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диный лицевой счет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жилищно-коммунальных услуг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яц платежа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д плате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Закладка «Исполнение за иного плательщика»: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2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Заявка на оплату расходов»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Общее»: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исполнен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д.срок оплаты 44-ФЗ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оступлен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финансирован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ельная дата исполнен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операции по ЛС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шний статус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етный номер БО в ЭБ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платеж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операции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к платежа в УФ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заявки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ФАИП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Плательщик»: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БС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для финансирован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Ф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Получатель»: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ет </w:t>
      </w:r>
      <w:r>
        <w:rPr>
          <w:sz w:val="26"/>
          <w:szCs w:val="26"/>
          <w:lang w:val="en-US"/>
        </w:rPr>
        <w:t>N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/сч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Ф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УФ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ДС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олучателя для Ф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 получателя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Идентификатор платежа»: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статус лица, оформившего документ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вид классификации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доходная классификац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расходная классификац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классификация по источникам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аналитический код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, </w:t>
      </w:r>
      <w:r>
        <w:rPr>
          <w:sz w:val="26"/>
          <w:szCs w:val="26"/>
          <w:lang w:val="en-US"/>
        </w:rPr>
        <w:t>OK</w:t>
      </w:r>
      <w:r>
        <w:rPr>
          <w:sz w:val="26"/>
          <w:szCs w:val="26"/>
        </w:rPr>
        <w:t>ТМО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показатель основания платеж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налоговый период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номер документ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дата документ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тип платежа</w:t>
      </w:r>
    </w:p>
    <w:p>
      <w:pPr>
        <w:pStyle w:val="Style28"/>
        <w:ind w:left="0" w:firstLine="851"/>
        <w:rPr>
          <w:sz w:val="26"/>
          <w:szCs w:val="26"/>
        </w:rPr>
      </w:pPr>
      <w:r>
        <w:rPr>
          <w:b/>
          <w:sz w:val="26"/>
          <w:szCs w:val="26"/>
        </w:rPr>
        <w:t>Строка заявки на оплату расходов: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ешение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источника средств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Ф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ЭК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КР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.год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.год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е обязательство 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ое обязательство 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шение, договор ГПХ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 строки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Ответственные лица и чек»: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О Руководител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ь руководител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О Главного бухгалтер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ь гл.бухгалтер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одписания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контракт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 получения наличных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ИО доверенного лиц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олжность доверенного лиц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именование документ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рганизация, выдавшая документ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ата выдачи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омер чек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ата чек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рок действия чека</w:t>
      </w:r>
    </w:p>
    <w:p>
      <w:pPr>
        <w:pStyle w:val="Style2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омер карты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Закладка «Расшифровка по символам кассы»:</w:t>
      </w:r>
    </w:p>
    <w:p>
      <w:pPr>
        <w:pStyle w:val="Style28"/>
        <w:numPr>
          <w:ilvl w:val="0"/>
          <w:numId w:val="7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мвол кассы</w:t>
      </w:r>
    </w:p>
    <w:p>
      <w:pPr>
        <w:pStyle w:val="Style28"/>
        <w:numPr>
          <w:ilvl w:val="0"/>
          <w:numId w:val="7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7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расшифровано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-основание»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мет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к основания платежа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ГИС ГПМ»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идентификатор начисления (код)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в системе ЕСИ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Закладка «ГИС ЖКХ»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платежного документа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диный лицевой счет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жилищно-коммунальных услуг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яц платежа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д платежа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Исполнение за иного плательщика»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7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Распоряжение на перечисление средств с текущего счета»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Плательщик»: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организации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 по счету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ФК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3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офис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Кассовый план по доходам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о действия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кассового плана по доходам: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Д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Д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ельщик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1-го квартала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2-го квартала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3-го квартала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4-го квартала </w:t>
      </w:r>
    </w:p>
    <w:p>
      <w:pPr>
        <w:pStyle w:val="Style28"/>
        <w:numPr>
          <w:ilvl w:val="0"/>
          <w:numId w:val="2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сего за год </w:t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Кассовый план по расходам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о действия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кассового плана по расходам КБК: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ФК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ЭК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КР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Январ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врал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рт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о 1 квартал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прел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й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юн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о 2 квартал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юл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густ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нтябр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о 3 квартал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тябр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ябр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кабрь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 4 квартал 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за год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миты тек.года</w:t>
      </w:r>
    </w:p>
    <w:p>
      <w:pPr>
        <w:pStyle w:val="Style28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я тек.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рока кассового плана по расходам Софинансирование: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е ср-ва 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гиональные ср-ва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ые ср-ва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-ва поселений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расписанные средства</w:t>
      </w:r>
    </w:p>
    <w:p>
      <w:pPr>
        <w:pStyle w:val="Normal"/>
        <w:ind w:left="1418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Связанные документы»: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ус  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 документа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го за год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квартал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квартал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 квартал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квартал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ФК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ЭК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КР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10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ВФО</w:t>
      </w:r>
    </w:p>
    <w:p>
      <w:pPr>
        <w:pStyle w:val="Normal"/>
        <w:ind w:left="28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Кассовый план по источникам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2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2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2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о действия</w:t>
      </w:r>
    </w:p>
    <w:p>
      <w:pPr>
        <w:pStyle w:val="Style28"/>
        <w:numPr>
          <w:ilvl w:val="0"/>
          <w:numId w:val="2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2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2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2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кассового плана по источникам:</w:t>
      </w:r>
    </w:p>
    <w:p>
      <w:pPr>
        <w:pStyle w:val="Style28"/>
        <w:numPr>
          <w:ilvl w:val="0"/>
          <w:numId w:val="2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агент</w:t>
      </w:r>
    </w:p>
    <w:p>
      <w:pPr>
        <w:pStyle w:val="Style28"/>
        <w:numPr>
          <w:ilvl w:val="0"/>
          <w:numId w:val="2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2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И</w:t>
      </w:r>
    </w:p>
    <w:p>
      <w:pPr>
        <w:pStyle w:val="Style28"/>
        <w:numPr>
          <w:ilvl w:val="0"/>
          <w:numId w:val="2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2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И</w:t>
      </w:r>
    </w:p>
    <w:p>
      <w:pPr>
        <w:pStyle w:val="Style28"/>
        <w:numPr>
          <w:ilvl w:val="0"/>
          <w:numId w:val="2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2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2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1-го квартала</w:t>
      </w:r>
    </w:p>
    <w:p>
      <w:pPr>
        <w:pStyle w:val="Style28"/>
        <w:numPr>
          <w:ilvl w:val="0"/>
          <w:numId w:val="2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2-го квартала</w:t>
      </w:r>
    </w:p>
    <w:p>
      <w:pPr>
        <w:pStyle w:val="Style28"/>
        <w:numPr>
          <w:ilvl w:val="0"/>
          <w:numId w:val="2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3-го квартала</w:t>
      </w:r>
    </w:p>
    <w:p>
      <w:pPr>
        <w:pStyle w:val="Style28"/>
        <w:numPr>
          <w:ilvl w:val="0"/>
          <w:numId w:val="2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4-го квартала </w:t>
      </w:r>
    </w:p>
    <w:p>
      <w:pPr>
        <w:pStyle w:val="Style28"/>
        <w:numPr>
          <w:ilvl w:val="0"/>
          <w:numId w:val="2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сего за год </w:t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Изменение кассового плана по доходам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8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о действия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дохода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 изменение кассового плана по доходам: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Д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Д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ельщик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ные назначения, за год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 квартал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 квартал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 квартал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 квартал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до изменения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зменений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после изменений</w:t>
      </w:r>
    </w:p>
    <w:p>
      <w:pPr>
        <w:pStyle w:val="Style28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Изменение кассового плана по расходам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28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о действия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авка об изменении классификаторов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изменения кассового плана по расходам: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ФК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ЭК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КР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 квартал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 квартал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 квартал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 квартал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за год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до изменения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зменений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после изменений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миты тек.года</w:t>
      </w:r>
    </w:p>
    <w:p>
      <w:pPr>
        <w:pStyle w:val="Style28"/>
        <w:numPr>
          <w:ilvl w:val="0"/>
          <w:numId w:val="2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я тек.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рока кассового плана по расходам Софинансиров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2)  Сумма</w:t>
      </w:r>
    </w:p>
    <w:p>
      <w:pPr>
        <w:pStyle w:val="Style28"/>
        <w:numPr>
          <w:ilvl w:val="0"/>
          <w:numId w:val="28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едеральные ср-ва </w:t>
      </w:r>
    </w:p>
    <w:p>
      <w:pPr>
        <w:pStyle w:val="Style28"/>
        <w:numPr>
          <w:ilvl w:val="0"/>
          <w:numId w:val="28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гиональные ср-ва</w:t>
      </w:r>
    </w:p>
    <w:p>
      <w:pPr>
        <w:pStyle w:val="Style28"/>
        <w:numPr>
          <w:ilvl w:val="0"/>
          <w:numId w:val="28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ые ср-ва</w:t>
      </w:r>
    </w:p>
    <w:p>
      <w:pPr>
        <w:pStyle w:val="Style28"/>
        <w:numPr>
          <w:ilvl w:val="0"/>
          <w:numId w:val="28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-ва поселений</w:t>
      </w:r>
    </w:p>
    <w:p>
      <w:pPr>
        <w:pStyle w:val="Style28"/>
        <w:numPr>
          <w:ilvl w:val="0"/>
          <w:numId w:val="28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расписанные средства</w:t>
      </w:r>
    </w:p>
    <w:p>
      <w:pPr>
        <w:pStyle w:val="Normal"/>
        <w:ind w:left="1418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Связанные документы»: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ус  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 документа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го за год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квартал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квартал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 квартал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квартал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ФК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ЭК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КР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28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ВФ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Изменение кассового плана по источникам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о действия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и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 изменения кассового плана по источникам: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И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И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агент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 квартал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квартал </w:t>
      </w:r>
    </w:p>
    <w:p>
      <w:pPr>
        <w:pStyle w:val="Style28"/>
        <w:numPr>
          <w:ilvl w:val="0"/>
          <w:numId w:val="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квартал </w:t>
      </w:r>
    </w:p>
    <w:p>
      <w:pPr>
        <w:pStyle w:val="Style28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квартал </w:t>
      </w:r>
    </w:p>
    <w:p>
      <w:pPr>
        <w:pStyle w:val="Style28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за год </w:t>
      </w:r>
    </w:p>
    <w:p>
      <w:pPr>
        <w:pStyle w:val="Style28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до изменения</w:t>
      </w:r>
    </w:p>
    <w:p>
      <w:pPr>
        <w:pStyle w:val="Style28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зменения</w:t>
      </w:r>
    </w:p>
    <w:p>
      <w:pPr>
        <w:pStyle w:val="Style28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после 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Уведомление о бюджетных назначениях по доходам»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 бюджета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дохода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года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1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2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МБТ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БК получателей МБТ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уведомления о бюджетных назначениях по доходам: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ельщик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Д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Д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года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1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2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3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 зачис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Уведомление о бюджетных назначениях»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 бюджет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ассигнований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лимитов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льтр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МБТ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получателей МБТ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уведомления о бюджетных назначениях: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бюджетополучателя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уппа по бюджету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уппа по бухгалтерии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ФАИП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ФК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ЭК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КР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я текущего год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я текущего +1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я текущего +2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ассигнований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миты текущего год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миты текущего +1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миты текущего +2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лимитов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Софинансирование»: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Ассигнования»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 +1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 +2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Закладка «Лимиты»</w:t>
      </w:r>
    </w:p>
    <w:p>
      <w:pPr>
        <w:pStyle w:val="Style28"/>
        <w:numPr>
          <w:ilvl w:val="0"/>
          <w:numId w:val="23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 +1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 +2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Уведомление о бюджетных назначениях по источникам»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1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1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 бюджета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года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1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2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получатель: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ФК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бюджетных назначений по источникам: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И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И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агент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года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1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2</w:t>
      </w:r>
    </w:p>
    <w:p>
      <w:pPr>
        <w:pStyle w:val="Style28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</w:t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Уведомление об изменении бюджетных назначений по доходам»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numPr>
          <w:ilvl w:val="0"/>
          <w:numId w:val="5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5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5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</w:t>
      </w:r>
    </w:p>
    <w:p>
      <w:pPr>
        <w:pStyle w:val="Style28"/>
        <w:numPr>
          <w:ilvl w:val="0"/>
          <w:numId w:val="5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 бюджета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дохода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точник изменения БН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года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1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2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МБТ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БК получателей МБТ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уведомления об изменении бюджетных назначений по доходам: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ельщик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Д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Д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года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1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2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3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до изменения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зменений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после изменения</w:t>
      </w:r>
    </w:p>
    <w:p>
      <w:pPr>
        <w:pStyle w:val="Style28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 зачис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Уведомление об изменении бюджетных назначений»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2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2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 бюджет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ассигнований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лимитов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льтр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МБТ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получателей МБТ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точники изменения ассигнований и лимитов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авка об изменении классификаторов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уведомления об изменении бюджетных назначений: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бюджетополучателя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уппа по бюджету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уппа по бухгалтерии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ФАИП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ФК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ЭК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 КР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я текущего год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я текущего +1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ссигнования текущего +2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миты текущего год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миты текущего +1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миты текущего +2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до изменения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зменений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после изменений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Софинансирование»: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Ассигнования»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расписан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 +1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расписан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 +2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расписан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Закладка «Лимиты»</w:t>
      </w:r>
    </w:p>
    <w:p>
      <w:pPr>
        <w:pStyle w:val="Style28"/>
        <w:numPr>
          <w:ilvl w:val="0"/>
          <w:numId w:val="29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расписан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 +1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расписан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год +2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редства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поселений</w:t>
      </w:r>
    </w:p>
    <w:p>
      <w:pPr>
        <w:pStyle w:val="Style28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расписанные средства</w:t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Уведомление об изменении бюджетных назначений по источникам»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кумент»:</w:t>
      </w:r>
    </w:p>
    <w:p>
      <w:pPr>
        <w:pStyle w:val="Style28"/>
        <w:numPr>
          <w:ilvl w:val="0"/>
          <w:numId w:val="14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14"/>
        </w:numPr>
        <w:spacing w:before="0" w:after="0"/>
        <w:ind w:left="1169" w:hanging="31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14"/>
        </w:numPr>
        <w:spacing w:before="0" w:after="0"/>
        <w:ind w:left="1169" w:hanging="31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точники изменения БН</w:t>
      </w:r>
    </w:p>
    <w:p>
      <w:pPr>
        <w:pStyle w:val="Style28"/>
        <w:numPr>
          <w:ilvl w:val="0"/>
          <w:numId w:val="14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тверждения бюджета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года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1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2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получатель: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ФК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об изменении бюджетных назначений по источникам: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И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И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агент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года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1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ущего +2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до изменения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зменения</w:t>
      </w:r>
    </w:p>
    <w:p>
      <w:pPr>
        <w:pStyle w:val="Style28"/>
        <w:numPr>
          <w:ilvl w:val="0"/>
          <w:numId w:val="1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после 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Платежное поручение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ind w:left="0" w:firstLine="851"/>
        <w:rPr>
          <w:sz w:val="26"/>
          <w:szCs w:val="26"/>
        </w:rPr>
      </w:pPr>
      <w:r>
        <w:rPr>
          <w:b/>
          <w:sz w:val="26"/>
          <w:szCs w:val="26"/>
        </w:rPr>
        <w:t>Закладка «Общее»: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документ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документ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о банку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акцепт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ДС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операци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платеж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ссовый символ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Плательщик»: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ет 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Ф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офис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 требованию банка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Получатель»: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Ф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офис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 требованию банк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субсидии получателя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Идентификатор платежа»: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статус лица, оформившего документ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вид классификаци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доходная классификация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расходная классификация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классификация по источникам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аналитический код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, </w:t>
      </w:r>
      <w:r>
        <w:rPr>
          <w:sz w:val="26"/>
          <w:szCs w:val="26"/>
          <w:lang w:val="en-US"/>
        </w:rPr>
        <w:t>OK</w:t>
      </w:r>
      <w:r>
        <w:rPr>
          <w:sz w:val="26"/>
          <w:szCs w:val="26"/>
        </w:rPr>
        <w:t>ТМО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показатель основания платеж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налоговый период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номер документ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дата документ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П, тип платежа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Расшифровка»: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классификаци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выписк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Ф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Э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расшифровки: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Ф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Э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ельщик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дохода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Д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Д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.администратор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агент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выписки</w:t>
      </w:r>
    </w:p>
    <w:p>
      <w:pPr>
        <w:pStyle w:val="Style2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 строки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Чек/карта»: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О Руководителя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О Главного бухгалтер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 получения наличных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ИО доверенного лиц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именование документ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омер документ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рганизация, выдавшая документ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ата выдачи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омер чек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ерия чек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ата чек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омер карты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полнительная информация»: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Финансовый орган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Блок Ответственный исполнитель за расшифровку к расчетному документу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О ответственного исполнителя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ь ответственного исполнителя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лефон ответственного исполнителя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банка по УФЭБС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к системы обработки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оритет платеж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ено в рейсе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Расшифровка БУ/АУ»: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ельщик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значение платеж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Ан.группа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раслевой код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д субсидии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ВФО</w:t>
      </w:r>
    </w:p>
    <w:p>
      <w:pPr>
        <w:pStyle w:val="Style28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ГИС ГМП»:</w:t>
      </w:r>
    </w:p>
    <w:p>
      <w:pPr>
        <w:pStyle w:val="Style28"/>
        <w:numPr>
          <w:ilvl w:val="0"/>
          <w:numId w:val="11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идентификатор начисления (код)</w:t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Договор»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документ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договор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договор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к договор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код закупки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 целевой программы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глашении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.год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.тек.год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ой год исп.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тий год исп.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х лет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выплат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.года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.года Всего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</w:t>
      </w:r>
    </w:p>
    <w:p>
      <w:pPr>
        <w:pStyle w:val="Style28"/>
        <w:numPr>
          <w:ilvl w:val="0"/>
          <w:numId w:val="2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на нач.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кладка «Общая информация»: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Подрядчик (поставщик):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офис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 поставо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уппа договор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начал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ринят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сполнено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е исполнение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стат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кладка «Расшифровка по бюджету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трока расшифровки: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плательщик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.год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змен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 Всего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сполнено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ой год исп.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тий год исп.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по строке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Ф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Э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КР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ладка «График оплаты»: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графика оплаты: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Подрядчик (поставщик):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офис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 Всего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Номенклатура»: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позиции номенклатуры: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рмативная цен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диницы измер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на с налогами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ковый номер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полнительная информация»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азчи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 определ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извещ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извещ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аукцион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сведений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-основание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изменения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естровый номер контракт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МЦК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ДС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протокола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убликации протокола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Изменение контракта»:</w:t>
      </w:r>
    </w:p>
    <w:p>
      <w:pPr>
        <w:pStyle w:val="Style28"/>
        <w:numPr>
          <w:ilvl w:val="0"/>
          <w:numId w:val="20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внесения изменения</w:t>
      </w:r>
    </w:p>
    <w:p>
      <w:pPr>
        <w:pStyle w:val="Style28"/>
        <w:numPr>
          <w:ilvl w:val="0"/>
          <w:numId w:val="20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чины изменения</w:t>
      </w:r>
    </w:p>
    <w:p>
      <w:pPr>
        <w:pStyle w:val="Style28"/>
        <w:numPr>
          <w:ilvl w:val="0"/>
          <w:numId w:val="20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кумента</w:t>
      </w:r>
    </w:p>
    <w:p>
      <w:pPr>
        <w:pStyle w:val="Style28"/>
        <w:numPr>
          <w:ilvl w:val="0"/>
          <w:numId w:val="20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окумента, являющегося основанием для изменений</w:t>
      </w:r>
    </w:p>
    <w:p>
      <w:pPr>
        <w:pStyle w:val="Style28"/>
        <w:numPr>
          <w:ilvl w:val="0"/>
          <w:numId w:val="20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документа-основания</w:t>
      </w:r>
    </w:p>
    <w:p>
      <w:pPr>
        <w:pStyle w:val="Style28"/>
        <w:numPr>
          <w:ilvl w:val="0"/>
          <w:numId w:val="20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шибка импорта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Справки об изменении классификаторов»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20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Сведения об обязательствах и договоре БУ/АУ»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документ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ринятия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исполнения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еререгистрации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завершения перерегистрации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.год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контракт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ой год исп.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тий год исп.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х лет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.год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.года Всего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в прошлых периодах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код закупки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выплат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договор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договор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к договор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уппа договор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ено в тек.году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сполнении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е исполнение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статок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шибка импорт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кладка «Общая информация»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реждение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документ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документ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документа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действия</w:t>
      </w:r>
    </w:p>
    <w:p>
      <w:pPr>
        <w:pStyle w:val="Style28"/>
        <w:numPr>
          <w:ilvl w:val="0"/>
          <w:numId w:val="18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действия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Реквизиты обращения взыскания»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обращен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выдачи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дебный или налоговый орган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Уведомление о поступлении обращения взыскания»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уведомлен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уведом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кладка «Контрагент»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ет 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офис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ан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лефон (факс)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Расшифровка»: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расшифровки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редитель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реждение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чрежден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.год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 Всего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ено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сполнении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ой год исп.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тий год исп.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по строке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.групп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раслевой код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субсидии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классификации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операции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ль организации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кладка «График оплаты»: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графика оплаты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Контрагент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Ф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УФ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офис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 Всего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Номенклатура»: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позиции номенклатуры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рмативная цен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диницы измерен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на с налогами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ковый номер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Дополнительная информация»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азчи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 определен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извещен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естровый номер контрагент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 поставки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изменени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одведения итогов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окумента, подтверждающего основание заключения контракт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ансовый платеж (%)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ансовый платеж (руб.)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аукцион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сведений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 основание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МЦК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ДС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протокола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убликации протокола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Изменение контракта»:</w:t>
      </w:r>
    </w:p>
    <w:p>
      <w:pPr>
        <w:pStyle w:val="Style28"/>
        <w:numPr>
          <w:ilvl w:val="0"/>
          <w:numId w:val="18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внесения изменения</w:t>
      </w:r>
    </w:p>
    <w:p>
      <w:pPr>
        <w:pStyle w:val="Style28"/>
        <w:numPr>
          <w:ilvl w:val="0"/>
          <w:numId w:val="18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чины изменения</w:t>
      </w:r>
    </w:p>
    <w:p>
      <w:pPr>
        <w:pStyle w:val="Style28"/>
        <w:numPr>
          <w:ilvl w:val="0"/>
          <w:numId w:val="18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кумента</w:t>
      </w:r>
    </w:p>
    <w:p>
      <w:pPr>
        <w:pStyle w:val="Style28"/>
        <w:numPr>
          <w:ilvl w:val="0"/>
          <w:numId w:val="18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окумента, являющегося основанием для изменений</w:t>
      </w:r>
    </w:p>
    <w:p>
      <w:pPr>
        <w:pStyle w:val="Style28"/>
        <w:numPr>
          <w:ilvl w:val="0"/>
          <w:numId w:val="18"/>
        </w:numPr>
        <w:spacing w:before="0" w:after="0"/>
        <w:ind w:left="1134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документа-основания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Ответственные лица»: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О руководител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ь руководителя</w:t>
      </w:r>
    </w:p>
    <w:p>
      <w:pPr>
        <w:pStyle w:val="Style28"/>
        <w:numPr>
          <w:ilvl w:val="0"/>
          <w:numId w:val="18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одписания</w:t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Соглашение о порядке и условиях предоставления субсидий»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 документа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ринятия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исполнения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п операции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.года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.тек.года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ой год исп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тий год сип.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рех лет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выплат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.года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.года Всего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на нач.года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еререгистрации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завершения перерегистрации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ль организации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 соглашения</w:t>
      </w:r>
    </w:p>
    <w:p>
      <w:pPr>
        <w:pStyle w:val="Style28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глаш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кладка «Общая информация»: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редитель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та начала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та окончания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умма исполнено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процессе исполнения  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таток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щее исполнение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щий остаток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Учреждение»: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,осущ.кассовое обслуживание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 органа, осущ.кассовое обслуживание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офис</w:t>
      </w:r>
    </w:p>
    <w:p>
      <w:pPr>
        <w:pStyle w:val="Style28"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Расшифровка»:</w:t>
      </w:r>
    </w:p>
    <w:p>
      <w:pPr>
        <w:pStyle w:val="Style28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ка расшифровки: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ное обязательство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редитель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чет финансирования 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расходов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ополучатель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тек.года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зменений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.с начала года Всего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мма исполнено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аток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ой год исп.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тий год исп.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по строке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ФСР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ЦСР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Р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СГУ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СР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ФК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ЭК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.КР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цели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ФО</w:t>
      </w:r>
    </w:p>
    <w:p>
      <w:pPr>
        <w:pStyle w:val="Style28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д субсидии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График выплат»: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та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Учреждение: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Н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ПП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ация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чет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, осущ.кассовое обслуживание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чет органа, осущ.кассовое обслуживание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ИК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анк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ррсчет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п.офис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умма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п.с начала года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п.с начала года Всего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ание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Справки об изменении классификаторов»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омер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Универсальный документ»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подписываемых полей (реквизитов):</w:t>
      </w:r>
    </w:p>
    <w:p>
      <w:pPr>
        <w:pStyle w:val="Style28"/>
        <w:numPr>
          <w:ilvl w:val="0"/>
          <w:numId w:val="2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мер документа</w:t>
      </w:r>
    </w:p>
    <w:p>
      <w:pPr>
        <w:pStyle w:val="Style28"/>
        <w:numPr>
          <w:ilvl w:val="0"/>
          <w:numId w:val="2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та</w:t>
      </w:r>
    </w:p>
    <w:p>
      <w:pPr>
        <w:pStyle w:val="Style28"/>
        <w:numPr>
          <w:ilvl w:val="0"/>
          <w:numId w:val="2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ата прочтения </w:t>
      </w:r>
    </w:p>
    <w:p>
      <w:pPr>
        <w:pStyle w:val="Style28"/>
        <w:numPr>
          <w:ilvl w:val="0"/>
          <w:numId w:val="2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ип документа</w:t>
      </w:r>
    </w:p>
    <w:p>
      <w:pPr>
        <w:pStyle w:val="Style28"/>
        <w:numPr>
          <w:ilvl w:val="0"/>
          <w:numId w:val="2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правитель (Организация)</w:t>
      </w:r>
    </w:p>
    <w:p>
      <w:pPr>
        <w:pStyle w:val="Style28"/>
        <w:numPr>
          <w:ilvl w:val="0"/>
          <w:numId w:val="2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 (Организация)</w:t>
      </w:r>
    </w:p>
    <w:p>
      <w:pPr>
        <w:pStyle w:val="Style28"/>
        <w:numPr>
          <w:ilvl w:val="0"/>
          <w:numId w:val="24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Тема</w:t>
      </w:r>
    </w:p>
    <w:p>
      <w:pPr>
        <w:pStyle w:val="Style28"/>
        <w:numPr>
          <w:ilvl w:val="0"/>
          <w:numId w:val="24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общение</w:t>
      </w:r>
    </w:p>
    <w:p>
      <w:pPr>
        <w:pStyle w:val="Style28"/>
        <w:numPr>
          <w:ilvl w:val="0"/>
          <w:numId w:val="24"/>
        </w:numPr>
        <w:spacing w:before="0" w:after="0"/>
        <w:ind w:left="0"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очитано</w:t>
      </w:r>
    </w:p>
    <w:p>
      <w:pPr>
        <w:pStyle w:val="Style28"/>
        <w:spacing w:before="0" w:after="0"/>
        <w:ind w:left="0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13"/>
        </w:numPr>
        <w:spacing w:before="0" w:after="0"/>
        <w:ind w:left="851" w:hanging="851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ый документ «Бюджетное обязательство»</w:t>
      </w:r>
    </w:p>
    <w:p>
      <w:pPr>
        <w:pStyle w:val="ConsPlusNormal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Реквизитный состав</w:t>
      </w:r>
    </w:p>
    <w:p>
      <w:pPr>
        <w:pStyle w:val="ConsPlusNormal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Блок общих реквизит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омер докумен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ата докумен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Бланк расход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чет финансир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Бюджетополучатель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НПА, Номе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ПА, Да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Дата выплаты по ИД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изнак безусловно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Код ФАИП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КФ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КЦ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КВ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КОСГУ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КВ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Доп. 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Доп. Э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Доп. К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 КВФ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Сумм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Исп. с нач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) Второ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Трети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Четверты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Пяты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Сумма будущих период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Исп. на нач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) Не исполнено прошлых л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) ИНН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 КПП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) Организац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) Сч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) БИ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 Бан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 Филиа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 Коррсч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8) ТО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9) У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0) Счет У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1) Основ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) Очередь на кассовый план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) РО, Код (уровень бюджета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) РО, Код (группа РО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) РО, Код (номер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6) РО, Наименование полномоч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Код субсид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) Группа договор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) Условия оплаты договор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) ГПХ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ок документ-основ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) Вид документа-осн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2) Наименование документа-осн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3) Номер документа-осн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4) Предмет по документу-основа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Дата документа-осн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6) Реестровый номер документа-осн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7) Сумма по документу-основа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) Процент аванса по документу-основа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9) Сумма аванса по документу-основа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0) Номер уведомления о поступлении ЭД 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1) Дата уведомления о поступлении ЭД 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2) Идентификатор соглаш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3) Дата присвоения идентификатор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ок детализированных реквизит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оплаты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4) Да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5) ИНН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6) КПП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7) Организац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8) Сч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9) У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0) Счет У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1) БИ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2) Бан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3) Коррсч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4) Доп. Офис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5) Сумм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6) Исп. с начала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7) Основ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ки бюдже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8) Бюджетополучатель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9) НПА, Номе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0) НПА, Да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1) Дата выплаты по ИД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2) Дата выплаты по ИД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3) Код ФАИП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4) КФ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5) КЦ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6) КВ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7) КОСГУ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8) КВ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9) Доп. 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0) Доп. Э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1) Доп. К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2) КВФ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3) Сумм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4) Исполнено с начала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5) РО, Код (уровень бюджета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6) РО, Код (группа РО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7) РО, Код (номер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8) РО, Наименование полномоч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9) Код цел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1. Электронный документ "Денежное обязательство"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ный соста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ок общих реквизит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омер докумен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ата докумен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ельная дата исполн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ДС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умма тек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сп. с нач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Исп. на нач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е исполнено прошлых л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Второ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Трети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Четверты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Пяты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Сумма будущих период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Аванс тек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Аванс прошлых л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Бланк расход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Счет финансир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Организац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ИНН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 КПП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Организац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Сч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) БИ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Бан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Филиа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Коррсч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ТО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У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) Счет У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) Основ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-основ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 Вид документа-осн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) Номер документа-осн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) Дата документа-осн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) Предмет по документу-основа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 Сумма по документу-основа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 Сумма аванса по документу-основа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ок детализированных реквизит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ка денежного обязательств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 Бюджетополучатель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8) НПА, Номе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9) НПА, Да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0) КФ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1) КЦ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) КВ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) КОСГУ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) КВС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) Доп. Ф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6) Доп. Э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Доп. К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) КВФ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) Код цел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) РО, Код (уровень бюджета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) РО, Код (группа РО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2) РО, Код (номер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3) РО, Наименование полномоч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4) Сумма тек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Исп. с нач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6) Исп. на нач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7) Не исполнено прошлых л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) Второ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9) Трети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0) Четверты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1) Пятый год и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2) Сумма будущих период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3) Аванс тек.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4) Аванс прошлых л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2. Электронный документ "Распорядительная заявка"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Реквизитный состав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 общих реквизитов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омер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ата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спорядитель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чет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снование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умма документа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 детализированных реквизитов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а распорядительной заяв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Бюджетополучатель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чет для финансирования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КФСР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КЦСР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КВР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КОСГУ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КВСР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Доп. ФК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Доп. ЭК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Доп. КР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КИФ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Код субсидии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РО, Код (уровень бюджета)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) РО, Код (группа РО)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) РО, Код (номер)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) РО, Наименование полномочия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) Сумма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. строка распорядительной заяв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) Бланк расходов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) Бюджетополучатель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) Счет для финансирования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) КФСР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) КЦСР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) КВР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) КОСГУ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) КВСР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) Доп. ФК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) Доп. ЭК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) Доп. КР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) КИФ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) Код субсидии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) РО, Код (уровень бюджета)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) РО, Код (группа РО)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) РО, Код (номер)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) РО, Наименование полномочия дополнительной стро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) Сумма дополнительной строк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3.43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Электронный документ "Справка по расходам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ный соста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лок общих реквизи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оме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а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нова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умма финансирования докумен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умма расхода докумен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ок детализированных реквизи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ка Справки по расходам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Бланк расх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Счет для финансир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Бюджетополучател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КФС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КВСР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) КЦС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КВ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КОС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) Доп. Ф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Доп. Э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Доп. К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КИФ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БО (Бюджетное обязательство), Номе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БО (Бюджетное обязательство), Да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) ДО (Денежное обязательство), Номер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) ДО (Денежное обязательство), Да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Код субсид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) РО, Код (уровень бюджет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4) РО, Код (группа РО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РО, Код (номер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РО, Наименование полномоч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Сумма финансирования строки докумен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Сумма расхода по строке докумен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3.44.</w:t>
      </w:r>
      <w:r>
        <w:rPr>
          <w:sz w:val="26"/>
          <w:szCs w:val="26"/>
        </w:rPr>
        <w:t xml:space="preserve"> Э</w:t>
      </w:r>
      <w:r>
        <w:rPr>
          <w:b/>
          <w:bCs/>
          <w:sz w:val="26"/>
          <w:szCs w:val="26"/>
        </w:rPr>
        <w:t>лектронный документ "Отчет учреждений" &lt;1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&lt;1&gt; При наличии подсистемы "Отчеты учреждений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ный соста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ся только вложе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оме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а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Тип отч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чрежде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Лицевой сч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Бюдж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Период проведения операции с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Период проведения операции п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Дата окончания действ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Основание</w:t>
      </w:r>
    </w:p>
    <w:p>
      <w:pPr>
        <w:pStyle w:val="Style28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5. Электронный документ "Уведомление по предоставляемым МБТ (исходящее)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ный соста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ок общих реквизи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оме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а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Утверждено бюджетных назначений текущего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Утверждено бюджетных назначений текущего +1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Утверждено бюджетных назначений текущего +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НПА, Номе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НПА, Да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Тип уведом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Указание уведом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Бюджет (Отправитель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) Организация (Отправитель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ОКТМО (Отправитель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) Глава по БК (Отправитель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Код по Сводному реестру (ФО-отправитель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) Бюджет (Получатель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Организация (Получатель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ОКТМО (Получатель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Глава по БК (Получатель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Код по Сводному реестру (ФО-получатель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) Главный распорядитель средств бюджета, из которого осуществляется предоставление межбюджетного трансфер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мечание. В экранной форме ЭД соответствует полю "Бланк расходов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Код по Сводному реестру (ГРБС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Руководитель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) Должность руководи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4) Гл. бухгалтер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5) Должность гл. бухгалте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6) Исполнител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Должность исполнител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Дата подпис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9) Подтвержденные расход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) Утверждено бюджетных назначений (всего с начала финансового год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1) Подтвержденные расходы (всего с начала финансового год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2) Подтвержденные расходы (из них остатки прошлых ле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) Неиспользованный остаток, потребность в котором подтвержде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ок детализированных реквизи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ка Уведомления по предоставляемым МБТ (исходяще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) Главный распорядитель средств бюджета, из которого осуществляется предоставление межбюджетного трансфер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мечание. В экранной форме соответствует полю "Бланк расходов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 Бюджетополучател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 КФС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 Межбюджетный трансферт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мечание. В экранной форме соответствует полю "КЦСР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8) КВР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9) КОСГУ (Предоставляющий бюджет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0) КВСР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1) Доп. Ф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) Доп. Э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) Доп. К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) КВФ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) Код це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6) Гл. администрато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КВ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) КОСГУ (Получающий бюджет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) Доп. К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) Утверждено бюджетных назначений текущего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1) Утверждено бюджетных назначений текущего года +1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2) Утверждено бюджетных назначений текущего года +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3) Подтвержденные расход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4) Неиспользованный остаток, потребность в котором подтверждена</w:t>
      </w:r>
    </w:p>
    <w:p>
      <w:pPr>
        <w:pStyle w:val="Style2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6. Электронный документ "План финансово-хозяйственной деятельности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квизитный соста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лок общих реквизи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Да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омер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Наименование государственного (бюджетного)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Наименование органа, осуществляющего функции и полномочия учредител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Бюдж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ок детализированных реквизи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еятельности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Наименование показа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Значение показа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казатели финансового состояния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Наименование показател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Значение показател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по поступлениям учрежд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Наименование показател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Код стро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КОСГ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Аналитическая групп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) Код субсид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) Отраслевой ко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КВФ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КЦС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Всего 1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) В том числе операции по лицевым счетам, открытым в органах ФК (1-й г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) В том числе операции по счетам, открытым в кредитных организациях в иностр. валюте (1-й г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) Из них гранты (1-й г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) Всего 2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) В том числе операции по лицевым счетам, открытым в органах ФК (2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В том числе операции по счетам, открытым в кредитных организациях в иностр. валюте (2-й г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5) Из них гранты (2-й г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6) Всего 3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7) В том числе операции по лицевым счетам, открытым в органах ФК (3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В том числе операции по счетам, открытым в кредитных организациях в иностр. валюте (3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) Из них гранты (3-й г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) Сумма за пределами планового пери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казатели по выплатам учрежд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 Наименование показател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) Код стро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) КОСГ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) КВ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 КФС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 Код субсид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 Отраслевой ко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8) КВФ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9) КЦС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0) Всего 1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1) В том числе операции по лицевым счетам, открытым в органах ФК (1-й г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2) В том числе операции по счетам, открытым в кредитных организациях в иностр. валюте (1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) Из них гранты (1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) Всего 2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5) В том числе операции по лицевым счетам, открытым в органах ФК (2-й г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6) В том числе операции по счетам, открытым в кредитных организациях в иностр. валюте (2-й г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7) Из них гранты (2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) Всего 3-й год планир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) В том числе операции по лицевым счетам, открытым в органах ФК (3-й г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0) В том числе операции по счетам, открытым в кредитных организациях в иностр. валюте (3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) Из них гранты (3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2) Сумма за пределами планового пери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остатки. На начало планируемого г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3) Код субсид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4) КОСГ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КВФ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6) КЦСР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7) Отраслевой к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8) Всего 1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9) В том числе операции по лицевым счетам, открытым в органах ФК (1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0) В том числе операции по счетам, открытым в кредитных организациях в иностр. валюте (1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1) Из них гранты (1-й г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2) Всего 2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3) В том числе операции по лицевым счетам, открытым в органах ФК (2-й г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4) В том числе операции по счетам, открытым в кредитных организациях в иностр. валюте (2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5) Из них гранты (2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6) Всего 3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7) В том числе операции по лицевым счетам, открытым в органах ФК (3-й г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8) том числе операции по счетам, открытым в кредитных организациях в иностр. валюте (3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9) Из них гранты (3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остатки. На конец планируемого г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0) Код субсид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1) КОС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2) КВФ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3) КЦСР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4) Отраслевой к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5) Всего 1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6) В том числе операции по лицевым счетам, открытым в органах ФК (1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7) В том числе операции по счетам, открытым в кредитных организациях в иностр. валюте (1-й г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8) Из них гранты (1-й г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9) Всего 2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0) В том числе операции по лицевым счетам, открытым в органах ФК (2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1) В том числе операции по счетам, открытым в кредитных организациях в иностр. валюте (2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2) Из них гранты (2-й г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3) Всего 3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4) В том числе операции по лицевым счетам, открытым в органах ФК (3-й г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5) В том числе операции по счетам, открытым в кредитных организациях в иностр. валюте (3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6) Из них гранты (3-й год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оч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именование показа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7) Код стро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8) Код субсид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9) КОС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0) КВФ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1) Отраслевой ко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2) Сумма, 1-й год планир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3) Сумма, 2-й год планир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4) Сумма, 3-й год планир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выплат по расходам на закупк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5) Наименование показа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6) Код стро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7) КЦСР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8) Дата начал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9) Дата оконч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0) Год закуп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1) Всего, 1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2) Сумма, 1-й год планирования в соответствии с 44-ФЗ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3) Сумма, 1-й год планирования в соответствии с 223-ФЗ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4) Сумма, 1-й год планирования без применения норм 44-ФЗ и 223-ФЗ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5) Всего, 2-й год планир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6) Сумма, 2-й год планирования в соответствии с 44-ФЗ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7) Сумма, 2-й год планирования в соответствии с 223-ФЗ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8) Сумма, 2-й год планирования без применения норм 44-ФЗ и 223-ФЗ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9) Всего, 3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0) Сумма, 3-й год планирования в соответствии с 44-ФЗ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1) Сумма, 3-й год планирования в соответствии с 223-ФЗ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2) Сумма, 3-й год планирования без применения норм 44-ФЗ и 223-ФЗ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3) Сумма за пределами планового пери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ые активы. Поступления финансовых актив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4) Наименование показател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5) Код стро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6) Код субсид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7) Аналитическая групп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8) КОСГ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9) КВФ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0) КЦС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1) Отраслевой ко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2) Дата начал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3) Дата оконч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4) Всего, 1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5) Сумма, 1-й год планирования (операции по лицевым счетам, открытым в органах ФК или ФО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6) Сумма, 1-й год планирования (операции по лицевым счетам, открытым в кредитных организация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7) Сумма, 1-й год планирования (гран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8) Всего, 2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9) Сумма, 2-й год планирования (операции по лицевым счетам, открытым в органах ФК или ФО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0) Сумма, 2-й год планирования (операции по лицевым счетам, открытым в кредитных организациях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1) Сумма, 2-й год планирования (гран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2) Всего, 3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3) Сумма, 3-й год планирования (операции по лицевым счетам, открытым в органах ФК или ФО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4) Сумма, 3-й год планирования (операции по лицевым счетам, открытым в кредитных организациях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5) Сумма, 3-й год планирования (грант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6) Сумма за пределами планового пери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ый актив. Выбытия финансовых актив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7) Наименование показател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8) Код стро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9) Код субсид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0) Аналитическая групп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1) КОСГ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2) КВФ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3) КЦС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4) Отраслевой ко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5) Дата начал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6) Дата оконч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7) Всего, 1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8) Сумма, 1-й год планирования (операции по лицевым счетам, открытым в органах ФК или ФО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9) Сумма, 1-й год планирования (операции по лицевым счетам, открытым в кредитных организациях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0) Сумма, 1-й год планирования (грант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1) Всего, 2-й год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2) Сумма, 2-й год планирования (операции по лицевым счетам, открытым в органах ФК или ФО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3) Сумма, 2-й год планирования (операции по лицевым счетам, открытым в кредитных организациях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4) Сумма, 2-й год планирования (грант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5) Сумма, 3-й год планирования (операции по лицевым счетам, открытым в органах ФК или ФО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6) Сумма, 3-й год планирования (операции по лицевым счетам, открытым в органах ФК или ФО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7) Сумма, 3-й год планирования (операции по лицевым счетам, открытым в кредитных организациях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8) Сумма, 3-й год планирования (гран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9) Сумма за пределами планового пери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6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Электронный документ "Сведения об операции с целевыми субсидиями"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Реквизитный состав</w:t>
      </w:r>
    </w:p>
    <w:p>
      <w:pPr>
        <w:pStyle w:val="Normal"/>
        <w:rPr/>
      </w:pPr>
      <w:r>
        <w:rPr/>
        <w:t>Блок общих реквизитов</w:t>
      </w:r>
    </w:p>
    <w:p>
      <w:pPr>
        <w:pStyle w:val="Normal"/>
        <w:rPr/>
      </w:pPr>
      <w:r>
        <w:rPr/>
        <w:t>1)Номер</w:t>
      </w:r>
    </w:p>
    <w:p>
      <w:pPr>
        <w:pStyle w:val="Normal"/>
        <w:rPr/>
      </w:pPr>
      <w:r>
        <w:rPr/>
        <w:t>2)Дата</w:t>
      </w:r>
    </w:p>
    <w:p>
      <w:pPr>
        <w:pStyle w:val="Normal"/>
        <w:rPr/>
      </w:pPr>
      <w:r>
        <w:rPr/>
        <w:t>3)Дата утверждения</w:t>
      </w:r>
    </w:p>
    <w:p>
      <w:pPr>
        <w:pStyle w:val="Normal"/>
        <w:rPr/>
      </w:pPr>
      <w:r>
        <w:rPr/>
        <w:t>4)Дата предоставления предыдущих сведений</w:t>
      </w:r>
    </w:p>
    <w:p>
      <w:pPr>
        <w:pStyle w:val="Normal"/>
        <w:rPr/>
      </w:pPr>
      <w:r>
        <w:rPr/>
        <w:t>5)Учреждение</w:t>
      </w:r>
    </w:p>
    <w:p>
      <w:pPr>
        <w:pStyle w:val="Normal"/>
        <w:rPr/>
      </w:pPr>
      <w:r>
        <w:rPr/>
        <w:t>6)Учредитель</w:t>
      </w:r>
    </w:p>
    <w:p>
      <w:pPr>
        <w:pStyle w:val="Normal"/>
        <w:rPr/>
      </w:pPr>
      <w:r>
        <w:rPr/>
        <w:t>7)Тип</w:t>
      </w:r>
    </w:p>
    <w:p>
      <w:pPr>
        <w:pStyle w:val="Normal"/>
        <w:rPr/>
      </w:pPr>
      <w:r>
        <w:rPr/>
        <w:t>8)Наименование органа, осуществляющего ведение лицевого счета по иным субсидиям</w:t>
      </w:r>
    </w:p>
    <w:p>
      <w:pPr>
        <w:pStyle w:val="Normal"/>
        <w:rPr/>
      </w:pPr>
      <w:r>
        <w:rPr/>
        <w:t>9)План ФХД</w:t>
      </w:r>
    </w:p>
    <w:p>
      <w:pPr>
        <w:pStyle w:val="Normal"/>
        <w:rPr/>
      </w:pPr>
      <w:r>
        <w:rPr/>
        <w:t>10)Остаток средств на начало года</w:t>
      </w:r>
    </w:p>
    <w:p>
      <w:pPr>
        <w:pStyle w:val="Normal"/>
        <w:rPr/>
      </w:pPr>
      <w:r>
        <w:rPr/>
        <w:t>11)Комментарии</w:t>
      </w:r>
    </w:p>
    <w:p>
      <w:pPr>
        <w:pStyle w:val="Normal"/>
        <w:rPr/>
      </w:pPr>
      <w:r>
        <w:rPr/>
        <w:t>Основные Показатель по поступлениям учреждения</w:t>
      </w:r>
    </w:p>
    <w:p>
      <w:pPr>
        <w:pStyle w:val="Normal"/>
        <w:rPr/>
      </w:pPr>
      <w:r>
        <w:rPr/>
        <w:t>12)Код субсидии</w:t>
      </w:r>
    </w:p>
    <w:p>
      <w:pPr>
        <w:pStyle w:val="Normal"/>
        <w:rPr/>
      </w:pPr>
      <w:r>
        <w:rPr/>
        <w:t>13)Наименование субсидии</w:t>
      </w:r>
    </w:p>
    <w:p>
      <w:pPr>
        <w:pStyle w:val="Normal"/>
        <w:rPr/>
      </w:pPr>
      <w:r>
        <w:rPr/>
        <w:t>14)КОСГУ</w:t>
      </w:r>
    </w:p>
    <w:p>
      <w:pPr>
        <w:pStyle w:val="Normal"/>
        <w:rPr/>
      </w:pPr>
      <w:r>
        <w:rPr/>
        <w:t>15)КВР</w:t>
      </w:r>
    </w:p>
    <w:p>
      <w:pPr>
        <w:pStyle w:val="Normal"/>
        <w:rPr/>
      </w:pPr>
      <w:r>
        <w:rPr/>
        <w:t>16)КФСР</w:t>
      </w:r>
    </w:p>
    <w:p>
      <w:pPr>
        <w:pStyle w:val="Normal"/>
        <w:rPr/>
      </w:pPr>
      <w:r>
        <w:rPr/>
        <w:t>17)Планируемые поступления</w:t>
      </w:r>
    </w:p>
    <w:p>
      <w:pPr>
        <w:pStyle w:val="Normal"/>
        <w:rPr/>
      </w:pPr>
      <w:r>
        <w:rPr/>
        <w:t>18)Планируемые выплаты</w:t>
      </w:r>
    </w:p>
    <w:p>
      <w:pPr>
        <w:pStyle w:val="Heading2"/>
        <w:keepNex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2"/>
        <w:keepNex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7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Электронный документ "Справка по операциям БУ/АУ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ный соста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лок общих реквизи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оме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а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нова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умм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лок детализированных реквизи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Учредител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чрежде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Лицевой сч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ка справки по операциям БУ/А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Тип классифик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Направление опе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КФСР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) КОСГ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Аналитическая групп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КВФ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Отраслевой ко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Код субсид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Сумм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Роль организ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Примеча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8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Электронный документ "Справка-уведомление об уточнении операций БУ/АУ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ный соста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лок общих реквизи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оме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а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ата исполн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Дата регист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умм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Основа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ок детализированных реквизи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чредител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Учрежде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Лицевой сч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Орган. осуществляющий кассовое обслужи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латежные докумен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)Класс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)Номе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) Дат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4)Сум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) Наименова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адка Расшифровк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очняемые реквизит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Номе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Класс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Номе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Сумм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Наименова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Учредитель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)Наимен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)Сч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Роль организ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Сумм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очненные реквизит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Номе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7)Учредитель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8)Наимен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9)Сч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)Роль организ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Сумм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2)Примеч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кладка Ответственные лиц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)ФИО Руководител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)Должность руководи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)ФИО ответственного исполнител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Должность ответственного исполнител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Дата подпис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9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Электронный документ "Уведомление об уточнении вида и принадлежности платежа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ный соста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лок общих реквизи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оме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а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ата исполн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Внешний статус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умм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ок детализированных реквизи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Ф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лательщи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тежные докумен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)Класс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)Номер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) Да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)Сум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)К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) Наименова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адка Расшифровк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ки-источни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Номе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Вид классифик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Сумм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Назначение платеж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Ко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Класс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Номе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Да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2)КФС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3)КЦСР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4)КВ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5)КОСГ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6)КВС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7)ДопФ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8)ДопЭ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9)ДопК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0)Код цел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1)КВФ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евые стро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)Номе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)Вид классифик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)Сумм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Назначение платеж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6)КФСР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7)КЦСР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8)КВР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9)КОСГУ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0)КВСР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1)ДопФК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2)ДопЭ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3)ДопК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4)Код цел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5)КВФО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кладка Ответственные лиц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6)ФИО Руководи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7)Должность руководи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8)ФИО ответственного исполни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9)Должность ответственного исполнител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)Дата подпис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аспоряжению комитета финанс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ConsPlusTitle"/>
        <w:widowControl/>
        <w:ind w:left="453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8.10.2022 № 83</w:t>
      </w:r>
    </w:p>
    <w:p>
      <w:pPr>
        <w:pStyle w:val="ConsPlusTitle"/>
        <w:widowControl/>
        <w:ind w:left="453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"</w:t>
      </w:r>
      <w:r>
        <w:rPr>
          <w:b w:val="false"/>
          <w:bCs w:val="false"/>
        </w:rPr>
        <w:t>Приложение № 9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к распоряжению комитета финансов администрации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Кировского муниципального района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bCs w:val="false"/>
        </w:rPr>
        <w:t>от 26.03.2019 № 21</w:t>
      </w:r>
      <w:r>
        <w:rPr>
          <w:b w:val="false"/>
          <w:sz w:val="28"/>
          <w:szCs w:val="28"/>
        </w:rPr>
        <w:t>"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ЭЛЕКТРОННЫХ ДОКУМЕНТОВ, В ОТНОШЕНИИ КОТОРЫХ ДЕЙСТВУЕТ ОСОБЫЙ ПОРЯДОК ПОДПИС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1. Уведомление по расчетам между бюджетами в части электронных документов: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6"/>
          <w:szCs w:val="26"/>
        </w:rPr>
        <w:t xml:space="preserve">- ЭД "Уведомление по предоставляемым МБТ (исходящее)" (пункт 30а)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spacing w:before="0" w:after="0"/>
        <w:ind w:left="786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ConsPlusTitle"/>
        <w:spacing w:lineRule="auto" w:line="360"/>
        <w:jc w:val="right"/>
        <w:rPr>
          <w:rFonts w:eastAsia="Calibri"/>
          <w:bCs w:val="false"/>
          <w:sz w:val="26"/>
          <w:szCs w:val="26"/>
          <w:u w:val="single"/>
          <w:lang w:eastAsia="en-US"/>
        </w:rPr>
      </w:pPr>
      <w:r>
        <w:rPr>
          <w:rFonts w:eastAsia="Calibri"/>
          <w:bCs w:val="false"/>
          <w:sz w:val="26"/>
          <w:szCs w:val="26"/>
          <w:u w:val="single"/>
          <w:lang w:eastAsia="en-US"/>
        </w:rPr>
      </w:r>
    </w:p>
    <w:p>
      <w:pPr>
        <w:pStyle w:val="ConsPlusTitle"/>
        <w:spacing w:lineRule="auto" w:line="36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1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21">
    <w:lvl w:ilvl="0">
      <w:start w:val="1"/>
      <w:numFmt w:val="bullet"/>
      <w:lvlText w:val="○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color w:val="000000"/>
      </w:r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2165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851" w:hanging="0"/>
      <w:contextualSpacing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851" w:hanging="0"/>
      <w:contextualSpacing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851" w:hanging="0"/>
      <w:contextualSpacing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851" w:hanging="0"/>
      <w:contextualSpacing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  <w:sz w:val="24"/>
      <w:szCs w:val="28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roList1">
    <w:name w:val="Pro-List #1 Знак Знак"/>
    <w:qFormat/>
    <w:rPr>
      <w:rFonts w:ascii="Georgia" w:hAnsi="Georgia" w:eastAsia="Calibri" w:cs="Georgi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Название книги"/>
    <w:qFormat/>
    <w:rPr>
      <w:rFonts w:ascii="Times New Roman" w:hAnsi="Times New Roman" w:cs="Times New Roman"/>
      <w:b/>
      <w:bCs/>
      <w:smallCaps/>
      <w:color w:val="000000"/>
      <w:spacing w:val="5"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З - основной текст Знак"/>
    <w:qFormat/>
    <w:rPr>
      <w:sz w:val="24"/>
      <w:szCs w:val="24"/>
    </w:rPr>
  </w:style>
  <w:style w:type="character" w:styleId="11">
    <w:name w:val="Заголовок Знак1"/>
    <w:qFormat/>
    <w:rPr>
      <w:rFonts w:ascii="Times New Roman" w:hAnsi="Times New Roman" w:cs="Times New Roman"/>
      <w:b/>
      <w:bCs/>
      <w:kern w:val="2"/>
      <w:sz w:val="36"/>
      <w:szCs w:val="32"/>
      <w:lang w:val="en-US"/>
    </w:rPr>
  </w:style>
  <w:style w:type="character" w:styleId="Style18">
    <w:name w:val="блабла Знак"/>
    <w:qFormat/>
    <w:rPr>
      <w:sz w:val="24"/>
      <w:szCs w:val="24"/>
    </w:rPr>
  </w:style>
  <w:style w:type="character" w:styleId="12">
    <w:name w:val="Маркер 1 Знак"/>
    <w:qFormat/>
    <w:rPr>
      <w:sz w:val="24"/>
      <w:szCs w:val="24"/>
      <w:lang w:val="en-US"/>
    </w:rPr>
  </w:style>
  <w:style w:type="character" w:styleId="13">
    <w:name w:val="Список 1 Знак"/>
    <w:qFormat/>
    <w:rPr>
      <w:sz w:val="24"/>
      <w:szCs w:val="24"/>
      <w:lang w:val="en-US"/>
    </w:rPr>
  </w:style>
  <w:style w:type="character" w:styleId="21">
    <w:name w:val="Маркер 2 Знак"/>
    <w:qFormat/>
    <w:rPr>
      <w:sz w:val="24"/>
      <w:szCs w:val="24"/>
    </w:rPr>
  </w:style>
  <w:style w:type="character" w:styleId="31">
    <w:name w:val="Маркер 3 Знак"/>
    <w:qFormat/>
    <w:rPr>
      <w:sz w:val="24"/>
      <w:szCs w:val="24"/>
      <w:lang w:val="en-US"/>
    </w:rPr>
  </w:style>
  <w:style w:type="character" w:styleId="Style19">
    <w:name w:val="Название таблицы Знак"/>
    <w:qFormat/>
    <w:rPr>
      <w:sz w:val="24"/>
      <w:szCs w:val="24"/>
      <w:lang w:val="en-US"/>
    </w:rPr>
  </w:style>
  <w:style w:type="character" w:styleId="Style20">
    <w:name w:val="Термин Знак"/>
    <w:qFormat/>
    <w:rPr>
      <w:b/>
      <w:i/>
      <w:sz w:val="24"/>
      <w:szCs w:val="24"/>
      <w:lang w:val="en-US"/>
    </w:rPr>
  </w:style>
  <w:style w:type="character" w:styleId="22">
    <w:name w:val="Заголовок2 Знак"/>
    <w:qFormat/>
    <w:rPr>
      <w:b/>
      <w:bCs/>
      <w:sz w:val="24"/>
      <w:szCs w:val="26"/>
      <w:lang w:val="en-US"/>
    </w:rPr>
  </w:style>
  <w:style w:type="character" w:styleId="Style21">
    <w:name w:val="Заголовок без новой страницы Знак"/>
    <w:qFormat/>
    <w:rPr>
      <w:kern w:val="2"/>
      <w:sz w:val="28"/>
      <w:szCs w:val="28"/>
      <w:lang w:val="en-US"/>
    </w:rPr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C">
    <w:name w:val="c"/>
    <w:basedOn w:val="Style5"/>
    <w:qFormat/>
    <w:rPr/>
  </w:style>
  <w:style w:type="character" w:styleId="Db1">
    <w:name w:val="db1"/>
    <w:qFormat/>
    <w:rPr>
      <w:rFonts w:ascii="Courier" w:hAnsi="Courier" w:cs="Courier"/>
      <w:sz w:val="24"/>
      <w:szCs w:val="24"/>
    </w:rPr>
  </w:style>
  <w:style w:type="character" w:styleId="Style24">
    <w:name w:val="Сильная ссылка"/>
    <w:qFormat/>
    <w:rPr>
      <w:rFonts w:ascii="Times New Roman" w:hAnsi="Times New Roman" w:cs="Times New Roman"/>
      <w:b/>
      <w:bCs/>
      <w:smallCaps/>
      <w:color w:val="000000"/>
      <w:spacing w:val="5"/>
      <w:sz w:val="24"/>
      <w:u w:val="single"/>
    </w:rPr>
  </w:style>
  <w:style w:type="character" w:styleId="Style25">
    <w:name w:val="Отделы МинФина Знак"/>
    <w:qFormat/>
    <w:rPr>
      <w:b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С новой страницы Знак"/>
    <w:qFormat/>
    <w:rPr>
      <w:sz w:val="24"/>
      <w:szCs w:val="24"/>
    </w:rPr>
  </w:style>
  <w:style w:type="character" w:styleId="Style27">
    <w:name w:val="Текст в таблице Знак"/>
    <w:qFormat/>
    <w:rPr>
      <w:sz w:val="24"/>
      <w:szCs w:val="24"/>
      <w:lang w:val="en-US"/>
    </w:rPr>
  </w:style>
  <w:style w:type="character" w:styleId="14">
    <w:name w:val="Стиль1 (без нумерации) Знак"/>
    <w:qFormat/>
    <w:rPr>
      <w:b/>
      <w:bCs/>
      <w:color w:val="000000"/>
      <w:sz w:val="28"/>
      <w:szCs w:val="24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color w:val="0000FF"/>
      <w:sz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200"/>
      <w:ind w:left="1134" w:hanging="850"/>
      <w:jc w:val="both"/>
    </w:pPr>
    <w:rPr>
      <w:rFonts w:ascii="Georgia" w:hAnsi="Georgia" w:eastAsia="Calibri" w:cs="Georgia"/>
      <w:sz w:val="22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spacing w:before="180" w:after="0"/>
      <w:ind w:left="2040" w:hanging="480"/>
    </w:pPr>
    <w:rPr>
      <w:rFonts w:eastAsia="Times New Roman"/>
      <w:sz w:val="20"/>
    </w:rPr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spacing w:before="180" w:after="200"/>
      <w:ind w:left="2640" w:hanging="600"/>
    </w:pPr>
    <w:rPr>
      <w:rFonts w:eastAsia="Calibri"/>
      <w:sz w:val="22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eastAsia="Calibri" w:cs="Tahoma"/>
      <w:b/>
      <w:bCs/>
      <w:color w:val="C41C16"/>
      <w:sz w:val="16"/>
      <w:szCs w:val="20"/>
    </w:rPr>
  </w:style>
  <w:style w:type="paragraph" w:styleId="16">
    <w:name w:val="Обычный1"/>
    <w:basedOn w:val="Normal"/>
    <w:qFormat/>
    <w:pPr>
      <w:spacing w:lineRule="auto" w:line="360" w:before="0" w:after="0"/>
      <w:ind w:firstLine="851"/>
      <w:contextualSpacing/>
      <w:jc w:val="both"/>
    </w:pPr>
    <w:rPr/>
  </w:style>
  <w:style w:type="paragraph" w:styleId="Style30">
    <w:name w:val="Схема документа"/>
    <w:basedOn w:val="Normal"/>
    <w:qFormat/>
    <w:pPr>
      <w:shd w:fill="000080" w:val="clear"/>
      <w:spacing w:lineRule="auto" w:line="360" w:before="0" w:after="0"/>
      <w:ind w:firstLine="284"/>
      <w:contextualSpacing/>
      <w:jc w:val="both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344" w:leader="dot"/>
      </w:tabs>
      <w:spacing w:before="0" w:after="0"/>
      <w:contextualSpacing/>
    </w:pPr>
    <w:rPr>
      <w:rFonts w:cs="Calibri"/>
      <w:b/>
      <w:bCs/>
      <w:caps/>
      <w:sz w:val="16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284"/>
      <w:contextualSpacing/>
    </w:pPr>
    <w:rPr>
      <w:rFonts w:cs="Calibri"/>
      <w:smallCaps/>
      <w:sz w:val="16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firstLine="284"/>
      <w:contextualSpacing/>
    </w:pPr>
    <w:rPr>
      <w:rFonts w:cs="Calibri"/>
      <w:i/>
      <w:iCs/>
      <w:sz w:val="20"/>
      <w:szCs w:val="20"/>
    </w:rPr>
  </w:style>
  <w:style w:type="paragraph" w:styleId="Style31">
    <w:name w:val="ЗАГОЛОВОК (титульная)"/>
    <w:basedOn w:val="16"/>
    <w:next w:val="16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32">
    <w:name w:val="Подзаголовок (титульная)"/>
    <w:basedOn w:val="16"/>
    <w:next w:val="16"/>
    <w:qFormat/>
    <w:pPr>
      <w:ind w:hanging="0"/>
      <w:jc w:val="center"/>
    </w:pPr>
    <w:rPr>
      <w:b/>
      <w:sz w:val="28"/>
    </w:rPr>
  </w:style>
  <w:style w:type="paragraph" w:styleId="Style33">
    <w:name w:val="Комментарии"/>
    <w:basedOn w:val="16"/>
    <w:qFormat/>
    <w:pPr/>
    <w:rPr>
      <w:color w:val="FF9900"/>
    </w:rPr>
  </w:style>
  <w:style w:type="paragraph" w:styleId="Style34">
    <w:name w:val="Рисунок"/>
    <w:basedOn w:val="16"/>
    <w:next w:val="16"/>
    <w:qFormat/>
    <w:pPr>
      <w:keepNext w:val="true"/>
      <w:ind w:hanging="0"/>
      <w:jc w:val="center"/>
    </w:pPr>
    <w:rPr/>
  </w:style>
  <w:style w:type="paragraph" w:styleId="Style35">
    <w:name w:val="Рисунок подпись"/>
    <w:basedOn w:val="16"/>
    <w:next w:val="16"/>
    <w:qFormat/>
    <w:pPr>
      <w:ind w:hanging="0"/>
      <w:jc w:val="center"/>
    </w:pPr>
    <w:rPr>
      <w:b/>
      <w:lang w:val="en-US"/>
    </w:rPr>
  </w:style>
  <w:style w:type="paragraph" w:styleId="Style36">
    <w:name w:val="Таблица название таблицы"/>
    <w:basedOn w:val="16"/>
    <w:next w:val="16"/>
    <w:qFormat/>
    <w:pPr>
      <w:keepNext w:val="true"/>
      <w:ind w:hanging="0"/>
    </w:pPr>
    <w:rPr>
      <w:b/>
    </w:rPr>
  </w:style>
  <w:style w:type="paragraph" w:styleId="Style37">
    <w:name w:val="Таблица название столбцов"/>
    <w:basedOn w:val="Style36"/>
    <w:next w:val="16"/>
    <w:qFormat/>
    <w:pPr>
      <w:jc w:val="center"/>
    </w:pPr>
    <w:rPr/>
  </w:style>
  <w:style w:type="paragraph" w:styleId="Style38">
    <w:name w:val="Таблица текст"/>
    <w:basedOn w:val="16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6"/>
    <w:qFormat/>
    <w:pPr>
      <w:numPr>
        <w:ilvl w:val="0"/>
        <w:numId w:val="16"/>
      </w:numPr>
      <w:tabs>
        <w:tab w:val="clear" w:pos="708"/>
        <w:tab w:val="left" w:pos="1803" w:leader="none"/>
      </w:tabs>
      <w:ind w:left="0" w:hanging="0"/>
    </w:pPr>
    <w:rPr>
      <w:lang w:val="en-US"/>
    </w:rPr>
  </w:style>
  <w:style w:type="paragraph" w:styleId="311">
    <w:name w:val="Список 31"/>
    <w:basedOn w:val="16"/>
    <w:qFormat/>
    <w:pPr>
      <w:numPr>
        <w:ilvl w:val="0"/>
        <w:numId w:val="12"/>
      </w:numPr>
      <w:tabs>
        <w:tab w:val="clear" w:pos="708"/>
        <w:tab w:val="left" w:pos="360" w:leader="none"/>
      </w:tabs>
      <w:ind w:left="1211" w:firstLine="851"/>
    </w:pPr>
    <w:rPr/>
  </w:style>
  <w:style w:type="paragraph" w:styleId="Style39">
    <w:name w:val="ЗАГОЛОВОК ПРИЛОЖ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360" w:before="280" w:after="280"/>
      <w:contextualSpacing/>
      <w:jc w:val="center"/>
      <w:outlineLvl w:val="9"/>
    </w:pPr>
    <w:rPr>
      <w:rFonts w:ascii="Times New Roman" w:hAnsi="Times New Roman" w:cs="Times New Roman"/>
      <w:caps/>
      <w:sz w:val="28"/>
      <w:szCs w:val="28"/>
      <w:lang w:val="en-US"/>
    </w:rPr>
  </w:style>
  <w:style w:type="paragraph" w:styleId="Style40">
    <w:name w:val="Подзаголовок приложения"/>
    <w:basedOn w:val="16"/>
    <w:next w:val="16"/>
    <w:qFormat/>
    <w:pPr>
      <w:ind w:hanging="0"/>
      <w:jc w:val="center"/>
    </w:pPr>
    <w:rPr>
      <w:b/>
      <w:sz w:val="28"/>
      <w:szCs w:val="28"/>
    </w:rPr>
  </w:style>
  <w:style w:type="paragraph" w:styleId="17">
    <w:name w:val="Дата1"/>
    <w:basedOn w:val="16"/>
    <w:next w:val="16"/>
    <w:qFormat/>
    <w:pPr>
      <w:ind w:hanging="0"/>
      <w:jc w:val="center"/>
    </w:pPr>
    <w:rPr/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284"/>
      <w:contextualSpacing/>
    </w:pPr>
    <w:rPr>
      <w:rFonts w:ascii="Calibri" w:hAnsi="Calibri" w:cs="Calibri"/>
      <w:sz w:val="18"/>
      <w:szCs w:val="18"/>
    </w:rPr>
  </w:style>
  <w:style w:type="paragraph" w:styleId="Style41">
    <w:name w:val="Комментарии - список"/>
    <w:basedOn w:val="211"/>
    <w:qFormat/>
    <w:pPr/>
    <w:rPr>
      <w:color w:val="FF9900"/>
    </w:rPr>
  </w:style>
  <w:style w:type="paragraph" w:styleId="18">
    <w:name w:val="Список1"/>
    <w:basedOn w:val="16"/>
    <w:qFormat/>
    <w:pPr>
      <w:numPr>
        <w:ilvl w:val="0"/>
        <w:numId w:val="4"/>
      </w:numPr>
      <w:tabs>
        <w:tab w:val="clear" w:pos="708"/>
        <w:tab w:val="left" w:pos="420" w:leader="none"/>
      </w:tabs>
      <w:ind w:left="1211" w:hanging="360"/>
    </w:pPr>
    <w:rPr/>
  </w:style>
  <w:style w:type="paragraph" w:styleId="Style42">
    <w:name w:val="Таблица текст в ячейках"/>
    <w:basedOn w:val="Style38"/>
    <w:qFormat/>
    <w:pPr>
      <w:spacing w:lineRule="auto" w:line="360"/>
    </w:pPr>
    <w:rPr/>
  </w:style>
  <w:style w:type="paragraph" w:styleId="Style43">
    <w:name w:val="Текст примечания"/>
    <w:basedOn w:val="Normal"/>
    <w:qFormat/>
    <w:pPr>
      <w:spacing w:lineRule="auto" w:line="360" w:before="0" w:after="0"/>
      <w:ind w:firstLine="284"/>
      <w:contextualSpacing/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Number">
    <w:name w:val="Number"/>
    <w:basedOn w:val="Normal"/>
    <w:qFormat/>
    <w:pPr>
      <w:spacing w:lineRule="auto" w:line="360" w:before="0" w:after="60"/>
      <w:ind w:firstLine="284"/>
      <w:contextualSpacing/>
      <w:jc w:val="both"/>
    </w:pPr>
    <w:rPr>
      <w:szCs w:val="20"/>
    </w:rPr>
  </w:style>
  <w:style w:type="paragraph" w:styleId="Style45">
    <w:name w:val="Название объекта"/>
    <w:basedOn w:val="Normal"/>
    <w:next w:val="Normal"/>
    <w:qFormat/>
    <w:pPr>
      <w:spacing w:lineRule="auto" w:line="360" w:before="0" w:after="0"/>
      <w:ind w:firstLine="284"/>
      <w:contextualSpacing/>
      <w:jc w:val="both"/>
    </w:pPr>
    <w:rPr>
      <w:b/>
      <w:bCs/>
      <w:sz w:val="20"/>
      <w:szCs w:val="20"/>
    </w:rPr>
  </w:style>
  <w:style w:type="paragraph" w:styleId="Style46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280" w:after="280"/>
      <w:contextualSpacing/>
      <w:jc w:val="center"/>
      <w:outlineLvl w:val="9"/>
    </w:pPr>
    <w:rPr>
      <w:rFonts w:ascii="Times New Roman" w:hAnsi="Times New Roman" w:cs="Times New Roman"/>
      <w:color w:val="000000"/>
      <w:kern w:val="0"/>
      <w:sz w:val="24"/>
      <w:szCs w:val="28"/>
      <w:lang w:val="en-US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284"/>
      <w:contextualSpacing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284"/>
      <w:contextualSpacing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284"/>
      <w:contextualSpacing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284"/>
      <w:contextualSpacing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284"/>
      <w:contextualSpacing/>
    </w:pPr>
    <w:rPr>
      <w:rFonts w:ascii="Calibri" w:hAnsi="Calibri" w:cs="Calibri"/>
      <w:sz w:val="18"/>
      <w:szCs w:val="18"/>
    </w:rPr>
  </w:style>
  <w:style w:type="paragraph" w:styleId="Style47">
    <w:name w:val="ТЗ - основной текст"/>
    <w:basedOn w:val="16"/>
    <w:qFormat/>
    <w:pPr/>
    <w:rPr/>
  </w:style>
  <w:style w:type="paragraph" w:styleId="Style48">
    <w:name w:val="В таблице"/>
    <w:basedOn w:val="Normal"/>
    <w:next w:val="Normal"/>
    <w:qFormat/>
    <w:pPr>
      <w:tabs>
        <w:tab w:val="clear" w:pos="708"/>
        <w:tab w:val="right" w:pos="9498" w:leader="none"/>
      </w:tabs>
      <w:spacing w:lineRule="auto" w:line="360" w:before="0" w:after="0"/>
      <w:ind w:firstLine="284"/>
      <w:contextualSpacing/>
      <w:jc w:val="both"/>
    </w:pPr>
    <w:rPr>
      <w:sz w:val="22"/>
      <w:szCs w:val="22"/>
    </w:rPr>
  </w:style>
  <w:style w:type="paragraph" w:styleId="Style49">
    <w:name w:val="Маркированный список"/>
    <w:basedOn w:val="Normal"/>
    <w:qFormat/>
    <w:pPr>
      <w:spacing w:lineRule="auto" w:line="360" w:before="0" w:after="0"/>
      <w:ind w:left="720" w:hanging="360"/>
      <w:contextualSpacing/>
      <w:jc w:val="both"/>
    </w:pPr>
    <w:rPr/>
  </w:style>
  <w:style w:type="paragraph" w:styleId="26">
    <w:name w:val="Маркированный список 2"/>
    <w:basedOn w:val="Style49"/>
    <w:qFormat/>
    <w:pPr>
      <w:numPr>
        <w:ilvl w:val="0"/>
        <w:numId w:val="21"/>
      </w:numPr>
      <w:tabs>
        <w:tab w:val="clear" w:pos="708"/>
      </w:tabs>
      <w:spacing w:lineRule="atLeast" w:line="240" w:before="0" w:after="0"/>
      <w:ind w:left="851" w:hanging="0"/>
      <w:contextualSpacing w:val="false"/>
    </w:pPr>
    <w:rPr>
      <w:rFonts w:ascii="Arial" w:hAnsi="Arial" w:cs="Arial"/>
      <w:spacing w:val="-5"/>
      <w:szCs w:val="20"/>
      <w:lang w:val="en-US" w:eastAsia="en-US"/>
    </w:rPr>
  </w:style>
  <w:style w:type="paragraph" w:styleId="TableTitle">
    <w:name w:val="TableTitle"/>
    <w:basedOn w:val="Normal"/>
    <w:qFormat/>
    <w:pPr>
      <w:keepNext w:val="true"/>
      <w:keepLines/>
      <w:shd w:fill="D9D9D9" w:val="clear"/>
      <w:spacing w:lineRule="auto" w:line="360" w:before="0" w:after="0"/>
      <w:ind w:left="-113" w:right="-113" w:firstLine="284"/>
      <w:contextualSpacing/>
      <w:jc w:val="center"/>
    </w:pPr>
    <w:rPr>
      <w:rFonts w:ascii="Arial" w:hAnsi="Arial" w:cs="Arial"/>
      <w:b/>
      <w:bCs/>
      <w:spacing w:val="-5"/>
      <w:sz w:val="20"/>
      <w:szCs w:val="20"/>
    </w:rPr>
  </w:style>
  <w:style w:type="paragraph" w:styleId="TableNormal">
    <w:name w:val="TableNormal"/>
    <w:basedOn w:val="Normal"/>
    <w:qFormat/>
    <w:pPr>
      <w:keepNext w:val="true"/>
      <w:keepLines/>
      <w:spacing w:lineRule="auto" w:line="360" w:before="60" w:after="60"/>
      <w:ind w:left="72" w:firstLine="284"/>
      <w:contextualSpacing/>
      <w:jc w:val="both"/>
    </w:pPr>
    <w:rPr>
      <w:rFonts w:ascii="Arial" w:hAnsi="Arial" w:cs="Arial"/>
      <w:spacing w:val="-5"/>
      <w:sz w:val="22"/>
      <w:szCs w:val="22"/>
    </w:rPr>
  </w:style>
  <w:style w:type="paragraph" w:styleId="SectionHeading">
    <w:name w:val="Section Heading"/>
    <w:basedOn w:val="Heading1"/>
    <w:qFormat/>
    <w:pPr>
      <w:keepLines/>
      <w:pageBreakBefore/>
      <w:numPr>
        <w:ilvl w:val="0"/>
        <w:numId w:val="0"/>
      </w:numPr>
      <w:pBdr>
        <w:top w:val="single" w:sz="6" w:space="1" w:color="000000"/>
      </w:pBdr>
      <w:suppressAutoHyphens w:val="true"/>
      <w:spacing w:lineRule="atLeast" w:line="240" w:before="280" w:after="280"/>
      <w:contextualSpacing/>
      <w:jc w:val="both"/>
      <w:outlineLvl w:val="9"/>
    </w:pPr>
    <w:rPr>
      <w:rFonts w:cs="Times New Roman"/>
      <w:bCs w:val="false"/>
      <w:spacing w:val="-20"/>
      <w:kern w:val="2"/>
      <w:sz w:val="40"/>
      <w:szCs w:val="20"/>
      <w:lang w:val="en-US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  <w:contextualSpacing/>
      <w:jc w:val="both"/>
    </w:pPr>
    <w:rPr>
      <w:rFonts w:ascii="Arial" w:hAnsi="Arial" w:cs="Arial"/>
      <w:b/>
      <w:bCs/>
      <w:spacing w:val="-20"/>
      <w:kern w:val="2"/>
      <w:sz w:val="64"/>
      <w:szCs w:val="6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ind w:firstLine="284"/>
      <w:contextualSpacing/>
      <w:jc w:val="center"/>
    </w:pPr>
    <w:rPr/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Жирный Текст с новой страницы"/>
    <w:basedOn w:val="Normal"/>
    <w:qFormat/>
    <w:pPr>
      <w:keepNext w:val="true"/>
      <w:keepLines/>
      <w:pageBreakBefore/>
      <w:spacing w:lineRule="auto" w:line="360" w:before="0" w:after="0"/>
      <w:ind w:firstLine="284"/>
      <w:contextualSpacing/>
      <w:jc w:val="both"/>
    </w:pPr>
    <w:rPr>
      <w:b/>
      <w:sz w:val="28"/>
    </w:rPr>
  </w:style>
  <w:style w:type="paragraph" w:styleId="Style52">
    <w:name w:val="блабла"/>
    <w:basedOn w:val="16"/>
    <w:qFormat/>
    <w:pPr/>
    <w:rPr/>
  </w:style>
  <w:style w:type="paragraph" w:styleId="19">
    <w:name w:val="Маркер 1"/>
    <w:basedOn w:val="16"/>
    <w:qFormat/>
    <w:pPr>
      <w:numPr>
        <w:ilvl w:val="0"/>
        <w:numId w:val="22"/>
      </w:numPr>
    </w:pPr>
    <w:rPr>
      <w:lang w:val="en-US"/>
    </w:rPr>
  </w:style>
  <w:style w:type="paragraph" w:styleId="110">
    <w:name w:val="Список 1"/>
    <w:basedOn w:val="16"/>
    <w:qFormat/>
    <w:pPr>
      <w:keepNext w:val="true"/>
      <w:keepLines/>
      <w:numPr>
        <w:ilvl w:val="0"/>
        <w:numId w:val="15"/>
      </w:numPr>
      <w:spacing w:lineRule="auto" w:line="240"/>
      <w:ind w:left="641" w:hanging="357"/>
    </w:pPr>
    <w:rPr>
      <w:lang w:val="en-US"/>
    </w:rPr>
  </w:style>
  <w:style w:type="paragraph" w:styleId="27">
    <w:name w:val="Маркер 2"/>
    <w:basedOn w:val="16"/>
    <w:qFormat/>
    <w:pPr>
      <w:ind w:hanging="0"/>
    </w:pPr>
    <w:rPr/>
  </w:style>
  <w:style w:type="paragraph" w:styleId="33">
    <w:name w:val="Маркер 3"/>
    <w:basedOn w:val="16"/>
    <w:qFormat/>
    <w:pPr>
      <w:numPr>
        <w:ilvl w:val="0"/>
        <w:numId w:val="19"/>
      </w:numPr>
      <w:ind w:left="2269" w:hanging="284"/>
      <w:jc w:val="left"/>
    </w:pPr>
    <w:rPr>
      <w:lang w:val="en-US"/>
    </w:rPr>
  </w:style>
  <w:style w:type="paragraph" w:styleId="Style53">
    <w:name w:val="Название таблицы"/>
    <w:basedOn w:val="Normal"/>
    <w:qFormat/>
    <w:pPr>
      <w:spacing w:lineRule="auto" w:line="360" w:before="0" w:after="0"/>
      <w:ind w:firstLine="709"/>
      <w:contextualSpacing/>
      <w:jc w:val="center"/>
    </w:pPr>
    <w:rPr>
      <w:lang w:val="en-US"/>
    </w:rPr>
  </w:style>
  <w:style w:type="paragraph" w:styleId="Style54">
    <w:name w:val="Термин"/>
    <w:basedOn w:val="Normal"/>
    <w:qFormat/>
    <w:pPr>
      <w:spacing w:lineRule="auto" w:line="360" w:before="0" w:after="0"/>
      <w:ind w:firstLine="357"/>
      <w:contextualSpacing/>
      <w:jc w:val="both"/>
    </w:pPr>
    <w:rPr>
      <w:b/>
      <w:i/>
      <w:lang w:val="en-US"/>
    </w:rPr>
  </w:style>
  <w:style w:type="paragraph" w:styleId="28">
    <w:name w:val="Заголовок2"/>
    <w:basedOn w:val="Heading3"/>
    <w:qFormat/>
    <w:pPr>
      <w:keepNext w:val="false"/>
      <w:numPr>
        <w:ilvl w:val="0"/>
        <w:numId w:val="2"/>
      </w:numPr>
      <w:spacing w:lineRule="auto" w:line="360" w:before="240" w:after="0"/>
      <w:ind w:left="0" w:hanging="0"/>
      <w:contextualSpacing/>
      <w:jc w:val="center"/>
      <w:outlineLvl w:val="9"/>
    </w:pPr>
    <w:rPr>
      <w:b/>
      <w:bCs/>
      <w:sz w:val="24"/>
      <w:szCs w:val="26"/>
      <w:lang w:val="en-US"/>
    </w:rPr>
  </w:style>
  <w:style w:type="paragraph" w:styleId="Style55">
    <w:name w:val="Заголовок без новой страницы"/>
    <w:basedOn w:val="Heading1"/>
    <w:qFormat/>
    <w:pPr>
      <w:keepLines/>
      <w:pageBreakBefore/>
      <w:numPr>
        <w:ilvl w:val="0"/>
        <w:numId w:val="0"/>
      </w:numPr>
      <w:spacing w:lineRule="auto" w:line="360" w:before="280" w:after="280"/>
      <w:contextualSpacing/>
      <w:jc w:val="center"/>
      <w:outlineLvl w:val="9"/>
    </w:pPr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paragraph" w:styleId="Endnote">
    <w:name w:val="Endnote Text"/>
    <w:basedOn w:val="Normal"/>
    <w:pPr>
      <w:spacing w:before="0" w:after="0"/>
      <w:ind w:firstLine="284"/>
      <w:contextualSpacing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firstLine="284"/>
      <w:contextualSpacing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0" w:after="280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Отделы МинФина"/>
    <w:basedOn w:val="Style28"/>
    <w:qFormat/>
    <w:pPr>
      <w:spacing w:lineRule="auto" w:line="360" w:before="280" w:after="280"/>
      <w:ind w:left="720" w:firstLine="284"/>
      <w:contextualSpacing/>
      <w:jc w:val="center"/>
    </w:pPr>
    <w:rPr>
      <w:b/>
      <w:sz w:val="32"/>
      <w:szCs w:val="32"/>
      <w:lang w:val="en-US"/>
    </w:rPr>
  </w:style>
  <w:style w:type="paragraph" w:styleId="Style57">
    <w:name w:val="С новой страницы"/>
    <w:basedOn w:val="16"/>
    <w:qFormat/>
    <w:pPr>
      <w:pageBreakBefore/>
    </w:pPr>
    <w:rPr/>
  </w:style>
  <w:style w:type="paragraph" w:styleId="Style58">
    <w:name w:val="Текст в таблице"/>
    <w:basedOn w:val="Normal"/>
    <w:qFormat/>
    <w:pPr>
      <w:spacing w:before="280" w:after="280"/>
      <w:contextualSpacing/>
    </w:pPr>
    <w:rPr>
      <w:lang w:val="en-US"/>
    </w:rPr>
  </w:style>
  <w:style w:type="paragraph" w:styleId="Style59">
    <w:name w:val="основной Знак"/>
    <w:basedOn w:val="Normal"/>
    <w:qFormat/>
    <w:pPr>
      <w:tabs>
        <w:tab w:val="clear" w:pos="708"/>
        <w:tab w:val="left" w:pos="425" w:leader="none"/>
      </w:tabs>
      <w:spacing w:lineRule="auto" w:line="360"/>
      <w:ind w:firstLine="425"/>
      <w:jc w:val="both"/>
    </w:pPr>
    <w:rPr>
      <w:sz w:val="28"/>
      <w:szCs w:val="28"/>
    </w:rPr>
  </w:style>
  <w:style w:type="paragraph" w:styleId="111">
    <w:name w:val="Стиль1 (без нумерации)"/>
    <w:basedOn w:val="Heading3"/>
    <w:qFormat/>
    <w:pPr>
      <w:keepLines/>
      <w:numPr>
        <w:ilvl w:val="0"/>
        <w:numId w:val="0"/>
      </w:numPr>
      <w:spacing w:lineRule="auto" w:line="360" w:before="60" w:after="60"/>
      <w:jc w:val="center"/>
      <w:outlineLvl w:val="9"/>
    </w:pPr>
    <w:rPr>
      <w:b/>
      <w:bCs/>
      <w:color w:val="000000"/>
    </w:rPr>
  </w:style>
  <w:style w:type="paragraph" w:styleId="112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BC6BC20F7211E8F95961C550B3B13E65508670E33195D160DC0B6C9869C967766726520A3B95A4ECE741A8E8C34B7F8A18A6EE5B2CE350GA55Q" TargetMode="External"/><Relationship Id="rId3" Type="http://schemas.openxmlformats.org/officeDocument/2006/relationships/hyperlink" Target="consultantplus://offline/ref=74BC6BC20F7211E8F95961C550B3B13E65508670E33195D160DC0B6C9869C967766726520A3B95A4ECE741A8E8C34B7F8A18A6EE5B2CE350GA55Q" TargetMode="External"/><Relationship Id="rId4" Type="http://schemas.openxmlformats.org/officeDocument/2006/relationships/hyperlink" Target="consultantplus://offline/ref=FBB87907956C62E54F5852334E01E6D143CC43C3F80D6237B35A1792A672B5E19EABAE60EA44067C7477C140008F770F8F9EDFF646E20945jDG3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06:00Z</dcterms:created>
  <dc:creator>HrapovaM</dc:creator>
  <dc:description/>
  <cp:keywords/>
  <dc:language>en-US</dc:language>
  <cp:lastModifiedBy>Ольга Лапшина</cp:lastModifiedBy>
  <cp:lastPrinted>2022-10-26T12:54:00Z</cp:lastPrinted>
  <dcterms:modified xsi:type="dcterms:W3CDTF">2022-11-01T14:11:00Z</dcterms:modified>
  <cp:revision>67</cp:revision>
  <dc:subject/>
  <dc:title>КОМИТЕТ ФИНАНСОВ</dc:title>
</cp:coreProperties>
</file>