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 27 марта 2024 года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Киров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Ленинградской области от 29.10.2014 № 18 </w:t>
      </w:r>
      <w:r>
        <w:rPr/>
        <w:t>«</w:t>
      </w:r>
      <w:r>
        <w:rPr>
          <w:b/>
          <w:bCs/>
        </w:rPr>
        <w:t>Об утверждении Порядка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представления, рассмотрения и утверждения годового отчет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</w:rPr>
        <w:t xml:space="preserve">об исполнении бюджета </w:t>
      </w:r>
      <w:r>
        <w:rPr>
          <w:b/>
        </w:rPr>
        <w:t xml:space="preserve">Киро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</w:rPr>
        <w:t>Ленинградской области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решениями совета депутатов Кировского муниципального района Ленинградской области от 07.06.2023 № 41 «Об упразднении контрольно-счетной комиссии муниципального образования Кировский муниципальный район Ленинградской области» и от 21.06.2022 № 58 «Об утверждении Положения о контрольно-счетной палате Кировского муниципального района Ленинградской области» в Порядок представления, рассмотрения и утверждения годового отчета об исполнении бюджета Кировского муниципального района Ленинградской области, утвержденный решением совета депутатов Кировского муниципального района Ленинградской области от 29.10.2014 № 18 (далее - Порядок), внести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2 решения от 29.10.2014 № 18 «Об утверждении Порядка представления, рассмотрения и утверждения годового отчета об исполнении бюджета Кировского муниципального района Ленинградской области» слова «Контрольно-счетной комиссии совета депутатов Кировского муниципального района Ленинградской области» заменить словами «контрольно-счетной палаты Кировского муниципального района Ленингра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 шестой абзац под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- пояснительная записка, </w:t>
      </w:r>
      <w:r>
        <w:rPr>
          <w:rFonts w:eastAsia="Calibri"/>
          <w:szCs w:val="28"/>
          <w:lang w:eastAsia="en-US"/>
        </w:rPr>
        <w:t xml:space="preserve">содержащая анализ исполнения бюджета </w:t>
      </w:r>
      <w:r>
        <w:rPr>
          <w:szCs w:val="28"/>
        </w:rPr>
        <w:t>Кировского муниципального района</w:t>
      </w:r>
      <w:r>
        <w:rPr>
          <w:rFonts w:eastAsia="Calibri"/>
          <w:szCs w:val="28"/>
          <w:lang w:eastAsia="en-US"/>
        </w:rPr>
        <w:t xml:space="preserve"> и бюджетной отчетности и сведения о выполнении муниципального задания и (или) иных результатах использования бюджетных ассигнований;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е 3.1 слова «Контрольно-счетной комиссией Совета депутатов» заменить словами «контрольно-счетной палатой Кировского муниципального района Ленинградской области (далее – контрольно-счетная палата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е 3.2 слова «в Контрольно-счетную комиссию Совета депутатов» заменить словами «в контрольно-счетную палат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е 3.3 слова «в Контрольно-счетную комиссию Совета депутатов» заменить словами «в контрольно-счетную палат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е 3.4 слова «Контрольно-счетная комиссия Совета депутатов» заменить словами «контрольно-счетная пала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 втором абзаце подпункта 3.6 слова «Контрольно-счетной комиссии Совета депутатов» заменить словами «контрольно-счетной палат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ервом абзаце подпункта 3.8 слова «Контрольно-счетной комиссии Совета депутатов» заменить словами «контрольно-счетной пала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тий и седьмой абзацы подпункта 4.2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4.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4.4. Принятое решение Совета депутатов об исполнении бюджета Кировского муниципального района за отчётный финансовый год подлежит официальному опубликованию в средстве массовой информации газете «Ладога»,</w:t>
      </w:r>
      <w:r>
        <w:rPr>
          <w:bCs/>
          <w:szCs w:val="28"/>
        </w:rPr>
        <w:t xml:space="preserve"> а также </w:t>
      </w:r>
      <w:r>
        <w:rPr>
          <w:szCs w:val="28"/>
        </w:rPr>
        <w:t>подлежит размещению на сайтах Администрации, Совета депутатов в сети «Интернет».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фициального опубликования в средстве массовой информации газете «Ладога», подлежит размещению на сайтах администрации, совета депутатов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roList1"/>
        <w:spacing w:before="0" w:after="0"/>
        <w:ind w:righ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oList1"/>
        <w:spacing w:before="0" w:after="0"/>
        <w:ind w:righ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                                                           Ю.С. Ибраг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52635"/>
          <w:sz w:val="22"/>
          <w:szCs w:val="22"/>
        </w:rPr>
        <w:t>Разослано: СД, КСП, К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4:00Z</dcterms:created>
  <dc:creator>ГО и ЧС</dc:creator>
  <dc:description/>
  <cp:keywords/>
  <dc:language>en-US</dc:language>
  <cp:lastModifiedBy>Ольга Лапшина</cp:lastModifiedBy>
  <cp:lastPrinted>2023-02-28T11:49:00Z</cp:lastPrinted>
  <dcterms:modified xsi:type="dcterms:W3CDTF">2024-03-29T06:14:00Z</dcterms:modified>
  <cp:revision>2</cp:revision>
  <dc:subject/>
  <dc:title>РОССИЙСКАЯ ФЕДЕРАЦИЯ</dc:title>
</cp:coreProperties>
</file>