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7» августа 2015 года № 54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ЛАНА МЕРОПРИЯТИЙ ПО ФОРМИРОВАНИЮ СВОДНОГО РЕЕСТРА УЧАСТНИКОВ БЮДЖЕТНОГО ПРОЦЕССА, А ТАКЖЕ ЮРИДИЧЕСКИХ ЛИЦ, НЕ ЯВЛЯЮЩИХСЯ УЧАСТНИКАМИ БЮДЖЕТНОГО ПРОЦЕССА В КИРОВСКОМ МУНИЦИПАЛЬНОМ РАЙОНЕ ЛЕНИНГРАДСКОЙ ОБЛАСТ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рганизации представления информации Управлению Федерального казначейства по Ленинградской области в реестр участников бюджетного процесса, а также юридических лиц, не являющихся участниками бюджетного процесса в Кировском муниципальном районе Ленинградской области (далее – Сводный реестр):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мероприятий по формированию Сводного реестра (далее – План мероприятий) в соответствии с установленными требованиями приказа Министерства Финансов Российской Федерации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согласно приложе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главных распорядителей средств бюджета Кировского муниципального района Ленинградской области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выполнение Плана мероприяти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ответственных исполнителей за взаимодействие с Управлением Федерального казначейства по Ленинградской обла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у финансов администрации Кировского муниципального района Ленинградской области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мониторинг информации, размещаемой в государственной информационной системе управления общественными финансами «Электронный бюджет» и координацию работы по выполнению Плана мероприяти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15 октября 2015 года представить Заместителю главы администрации Кировского муниципального района Ленинградской области по экономике информацию о ходе выполнения Плана мероприяти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включение информации и документов в Сводный реестр не позднее 1 декабря 2015 год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ести настоящее распоряжение до сведения главных распорядителей средств бюджета Кировского муниципального района Ленинградской области и финансовых служб муниципальных поселений Кировского муниципального района Ленинградской обла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оселений Кировского муниципального района Ленинградской области разработать планы мероприятий по реализации приказа Министерства Финансов Российской Федерации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 момента подпис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аспоряжения возложить на заместителя председателя комитета финансов администрации Кировского муниципального района Ленинградской области Иванову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омитета финансов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Г. Мельнич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комитета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и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густа 2015 года 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Й ПО ФОРМИРОВАНИЮ СВОДНОГО РЕЕСТРА УЧАСТНИКОВ БЮДЖЕТНОГО ПРОЦЕССА, А ТАКЖЕ ЮРИДИЧЕСКИХ ЛИЦ, НЕ ЯВЛЯЮЩИХСЯ УЧАСТНИКАМИ БЮДЖЕТНОГО ПРОЦЕССА В КИРОВСКОМ МУНИЦИПАЛЬНОМ РАЙОН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окращения, используемые в настоящем Плане мероприятий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митет финансов администрации Кировского муниципального района Ленинградской области –  КФ КМР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е распорядители средств областного бюджета, органы исполнительной власти Ленинградской области, осуществляющие функции и полномочия учредителя – ГРБС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Муниципальные казенные, бюджетные, автономные учреждения – МУ КМР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вление Федерального казначейства по Ленинградской области – УФК по ЛО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участники бюджетного процесса, не являющиеся муниципальными учреждениями и муниципальными унитарными предприятиями, получающие субсидии, бюджетные инвестиции из бюджетов бюджетной системы Российской Федерации – иные не участники бюджетного процесс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282"/>
        <w:gridCol w:w="27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, соисполнитель</w:t>
            </w:r>
          </w:p>
        </w:tc>
      </w:tr>
      <w:tr>
        <w:trPr>
          <w:trHeight w:val="398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авовых актов Кировского муниципального района Ленингра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а распоряжения КФ КМР об утверждении Порядка формирования информации и документов для включения в Сводный реест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7 августа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Ф К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а распоряжения КФ КМР о внесении изменений в порядок финансового обеспечения расходов бюджета Кировского муниципального района Ленингра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 декабря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Ф К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а распоряжения КФ КМР о внесении изменений в порядок открытия, ведения и закрытия лицевых счетов для учета операций по исполнению  бюджета Кировского муниципального района Ленинградской области в части открытия и ведения лицевых счетов муниципальным унитарным предприятиям и иным не участникам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7 декабря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Ф КМР</w:t>
            </w:r>
          </w:p>
        </w:tc>
      </w:tr>
      <w:tr>
        <w:trPr>
          <w:trHeight w:val="449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885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рабочей группы, включающей представителей КФ КМР, Отдела № 9 УФК по ЛО, МИФНС России №2 по Ленинградской области в целях взаимодействия по формированию Сводного реес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Ф КМР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ведений об участниках и неучастниках бюджетного процесса Кировского муниципального района Ленинградской области для последующего включения в Сводный реестр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я сведений о МУ КМР, содержащихся в ЕГРЮЛ со сведениями, содержащимися в уставных и иных документах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0 сентября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БС, МУ КМР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, в случае необходимости, корректировки сведений о МУ КМР, содержащихся в ЕГРЮ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 октября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БС, МУ КМР</w:t>
            </w:r>
          </w:p>
        </w:tc>
      </w:tr>
      <w:tr>
        <w:trPr>
          <w:trHeight w:val="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в КФ КМР  сведений о МУ КМР, по которым надлежит внести изменения в ЕГРЮЛ одновременно с представлением планов-графиков по осуществлению сверки информации в МИФНС России №2 по Ленингра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0 сентября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БС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в КФ КМР ГРБС сведений для включения в Сводный реест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0 октября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БС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КФ КМР в компоненте «Сводный реестр» в государственной информационной системе управления общественными финансами «Электронный бюджет» «заявки на включение информации об организации в Сводный реестр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7 декабря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Ф КМР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реестровой записи о включении информации об участнике и неучастнике бюджетного процесса в Сводный реест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4 декабря 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ФК по ЛО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ониторинга информации, размещаемой в государственной информационной системе управления общественными финансами «Электронный бюджет», а также выполнения плана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, не позднее 5 числа каждого месяца, начиная с 01.10.2015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Ф КМР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ониторинга выполнения мероприятий по формированию базовых (отраслевых) и ведомственных перечней муниципальных услуг (работ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Ф К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овещаний с ГРБС и финансовыми службами муниципальных поселений Кировского муниципального района Ленинградской области в целях реализации приказа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Ф КМР ЛО, ГРБС, финансовые службы муниципальных поселений Кировского муниципального района Ленинградской области, МУ КМР</w:t>
            </w:r>
          </w:p>
        </w:tc>
      </w:tr>
    </w:tbl>
    <w:p>
      <w:pPr>
        <w:pStyle w:val="Style14"/>
        <w:spacing w:before="0" w:after="20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3:00Z</dcterms:created>
  <dc:creator>пользователь</dc:creator>
  <dc:description/>
  <dc:language>en-US</dc:language>
  <cp:lastModifiedBy>пользователь</cp:lastModifiedBy>
  <cp:lastPrinted>2015-08-27T15:19:00Z</cp:lastPrinted>
  <dcterms:modified xsi:type="dcterms:W3CDTF">2015-09-03T12:03:00Z</dcterms:modified>
  <cp:revision>2</cp:revision>
  <dc:subject/>
  <dc:title/>
</cp:coreProperties>
</file>