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17» августа 2015 года №56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БРАЗОВАНИИ РАБОЧЕЙ ГРУППЫ ПО ВНЕДРЕНИЮ В КИРОВСКОМ МУНИЦИПАЛЬНОМ РАЙОНЕ ЛЕНИНГРАДСКОЙ ОБЛАСТИ ГОСУДАРСТВЕННОЙ ИНФОРМАЦИОННОЙ СИСТЕМЫ УПРАВЛЕНИЯ ОБЩЕСТВЕННЫМИ ФИНАНСАМИ «ЭЛЕКТРОННЫЙ БЮДЖЕТ»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ложением о комитете финансов администрации Кировского муниципального района Ленинградской области, утвержденного решением совета депутатов муниципального образования Кировского муниципального района Ленинградской области от 8 декабря 2011 № 96 (с изменениями) в целях обеспечения подключения органов местного самоуправления Кировского муниципального района Ленинградской области и муниципальных образований городских и сельских поселений Кировского муниципального района Ленинградской области, осуществляющих функции и полномочия учредителей бюджетных и автономных учреждений, а также главных распорядителей бюджетных средств, в ведении которых находятся казенные учреждения, к государственной интегрированной информационной системе управления общественными финансами «Электронный бюджет» и формирования ими установленной информации в соответствующих компонентах указанной системы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ь рабочую группу по внедрению в Кировском муниципальном районе Ленинградской области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рабочей группе по внедрению в Кировском муниципальном районе Ленинградской области государственной интегрированной информационной системы управления общественными финансами «Электронный бюджет» и состав рабочей группы согласно приложениям 1 и 2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 момента его подписани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Style13"/>
        <w:spacing w:lineRule="auto" w:line="240"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финанс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Г. Мельнич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комитет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и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7» августа 2015 г. №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абочей группе по внедрению в Кировском муниципальном районе Ленинградской области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Style13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группа по внедрению в Кировском муниципальном районе Ленинградской области государственной интегрированной информационной системы управления общественными финансами «Электронный бюджет» (далее – рабочая группа) образована в целях обеспечения подключения органов местного самоуправления Кировского муниципального района Ленинградской области и муниципальных образований городских и сельских поселений  Кировского муниципального района Ленинградской области, осуществляющих функции и полномочия учредителей бюджетных и автономных учреждений, а также главных распорядителей бюджетных средств, в ведении которых находятся казенные учреждения (далее – участники системы «Электронный бюджет»), к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 формирования ими установленной информации в соответствующих компонентах указанной системы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группа в своей деятельности руководствуется Конституцией Российской Федерации, федеральным законодательством, законодательством Ленинградской области, муниципальными правовыми актами, а также настоящим Положением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рабочей группы</w:t>
      </w:r>
    </w:p>
    <w:p>
      <w:pPr>
        <w:pStyle w:val="Style13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задачами рабочей групп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ация взаимодействия участников системы «Электронный бюджет» в Кировском муниципальном районе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разъяснительной работы с участниками системы «Электронный бюджет» по вопросам функционирования системы «Электронный бюджет» в Кировском муниципальном районе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предложений по формированию муниципальных правовых актов Кировского муниципального района Ленинградской области, регулирующих работу участников системы «Электронный бюджет» в Кировском муниципальном районе Ленинградской области.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5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рабочей группы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группа имеет право: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ашивать в установленном порядке от участников системы «Электронный бюджет» в Кировском муниципальном районе Ленинградской области необходимую информацию по вопросам, относящимся к компетенции рабочей группы;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глашать для участия в заседаниях рабочей группы представителей органов местного самоуправления, территориального органа Федерального казначейства, а также иных органов или организаций, участвующих во внедрении системы «Электронный бюджет» в Кировском муниципальном районе Ленинградской области;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кать для участия в работе специалистов по вопросам, относящимся к компетенции рабочей группы.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5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деятельности рабочей группы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абочая группа формируется в составе руководителя рабочей группы, заместителей руководителя рабочей группы, членов рабочей группы и секретаря рабочей группы.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Руководитель рабочей группы: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решение о дате, времени и месте проведения заседания рабочей группы;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повестку дня заседания рабочей группы;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ет заседания рабочей группы;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ределяет обязанности между членами рабочей группы;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ет поручения членам рабочей группы в соответствии с направлениями деятельности, входящими в компетенцию рабочей группы;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писывает протокол заседания рабочей группы.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Секретарь рабочей группы: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организационное и документационное обеспечение заседаний рабочей группы;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ет протокол заседания рабочей группы.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Заседание рабочей группы правомочно, если на нем присутствует не менее половины состава рабочей группы.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Члены рабочей группы, присутствующие на заседании рабочей группы, вправе вносить предложения по рассматриваемым вопросам.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Решения рабочей группы оформляются протоколом, который подписывается председательствующим на заседании рабочей группы и секретарем рабочей группы.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рабочей группы носят рекомендательный характер.</w:t>
      </w:r>
    </w:p>
    <w:p>
      <w:pPr>
        <w:pStyle w:val="Style13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Деятельность рабочей группы прекращается после выполнения возложенных на рабочую группу задач.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комитет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и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7»  августа 2015 г. №56</w:t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ей группы по внедрению в Кировском муниципальном районе Ленинградской области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рабочей группы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льниченко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Григорье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комитета финансов администрации Кир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руководителя рабочей группы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Галина Владимиро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председателя комитета финансов администрации Кир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родумова Любовь Алексее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учета исполнения бюджета, главный бухгалтер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рабочей группы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шкова Наталья Сергее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тавитель Отдела №9 Управления Федерального казначейства по Ленинградской области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аблева Лариса Александро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тавитель Межрайонной инспекции Федеральной налоговой службы №2 по Ленинградской области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рюкова Галина Степано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составления и исполнения бюджета администрации Кир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юхова Елена Вячеславо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внутреннего муниципального финансового контроля администрации Кир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рабочей группы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ерко Ирина Викторо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специалист отдела учета исполнения бюджета администрации Киров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3:00Z</dcterms:created>
  <dc:creator>пользователь</dc:creator>
  <dc:description/>
  <dc:language>en-US</dc:language>
  <cp:lastModifiedBy>пользователь</cp:lastModifiedBy>
  <cp:lastPrinted>2015-09-04T12:07:00Z</cp:lastPrinted>
  <dcterms:modified xsi:type="dcterms:W3CDTF">2015-09-04T10:13:00Z</dcterms:modified>
  <cp:revision>2</cp:revision>
  <dc:subject/>
  <dc:title/>
</cp:coreProperties>
</file>