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ого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рогноз ожидаемого исполнения по доходам и расходам бюджета Кировского муниципального района Ленинградской области определен исходя из данных отчета об исполнении бюджета за 9 месяцев 2016 года с учетом изменений, внесенных решениями совета депутатов Кировского муниципального района Ленинградской области и прогнозируемых суммах поступлений и расходования средств бюджета до конца текущего года.</w:t>
      </w:r>
    </w:p>
    <w:p>
      <w:pPr>
        <w:pStyle w:val="TextBodyIndent"/>
        <w:ind w:left="0" w:firstLine="709"/>
        <w:rPr>
          <w:szCs w:val="28"/>
        </w:rPr>
      </w:pPr>
      <w:r>
        <w:rPr/>
        <w:t>В 2016 году ожидается поступление доходов в сумме 2 200,6 млн.рублей, в том числе по налоговым и неналоговым доходам 771,7 млн. рублей.</w:t>
      </w:r>
    </w:p>
    <w:p>
      <w:pPr>
        <w:pStyle w:val="Normal"/>
        <w:ind w:firstLine="709"/>
        <w:jc w:val="both"/>
        <w:rPr/>
      </w:pPr>
      <w:r>
        <w:rPr/>
        <w:t>В ожидаемом исполнении по доходам учтены безвозмездные поступления в сумме</w:t>
      </w:r>
      <w:r>
        <w:rPr>
          <w:color w:val="000000"/>
        </w:rPr>
        <w:t xml:space="preserve"> 1 428,9 </w:t>
      </w:r>
      <w:r>
        <w:rPr/>
        <w:t>млн.рублей, из них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з федерального бюджета – 12,3 млн.рубле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з областного бюджета – 1 372,2 млн.рубле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з бюджета г.Санкт-Петербурга на обеспечение равной доступности услуг общественного транспорта для отдельных категорий граждан – 31,0 млн.рубле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из бюджетов поселений на осуществление части полномочий по решению вопросов местного значения – 8,9 млн.рубле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доходы от возврата остатков субсидий прошлых лет – 4,5 млн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ое исполнение по расходам бюджета Кировского муниципального района Ленинградской области за счет собственных средств и безвозмездных поступлений составит 2 441,1 млн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44:00Z</dcterms:created>
  <dc:creator>Melnichenko</dc:creator>
  <dc:description/>
  <cp:keywords/>
  <dc:language>en-US</dc:language>
  <cp:lastModifiedBy>user</cp:lastModifiedBy>
  <cp:lastPrinted>2012-11-06T12:18:00Z</cp:lastPrinted>
  <dcterms:modified xsi:type="dcterms:W3CDTF">2016-11-10T08:33:00Z</dcterms:modified>
  <cp:revision>135</cp:revision>
  <dc:subject/>
  <dc:title>ПРОГНОЗ</dc:title>
</cp:coreProperties>
</file>