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от  15 ноября  2016 года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публичных слушаний </w:t>
      </w:r>
    </w:p>
    <w:p>
      <w:pPr>
        <w:pStyle w:val="Heading1"/>
        <w:rPr/>
      </w:pPr>
      <w:r>
        <w:rPr/>
        <w:t xml:space="preserve">по проекту решения совета депутатов  </w:t>
      </w:r>
    </w:p>
    <w:p>
      <w:pPr>
        <w:pStyle w:val="Heading1"/>
        <w:rPr/>
      </w:pPr>
      <w:r>
        <w:rPr>
          <w:bCs/>
        </w:rPr>
        <w:t>Кировского муниципального района Ленинградской области</w:t>
      </w:r>
      <w:r>
        <w:rPr/>
        <w:t xml:space="preserve"> третье</w:t>
      </w:r>
      <w:r>
        <w:rPr>
          <w:bCs/>
        </w:rPr>
        <w:t>го созыва</w:t>
      </w:r>
      <w:r>
        <w:rPr/>
        <w:t xml:space="preserve"> </w:t>
      </w:r>
    </w:p>
    <w:p>
      <w:pPr>
        <w:pStyle w:val="Heading1"/>
        <w:rPr/>
      </w:pPr>
      <w:r>
        <w:rPr>
          <w:bCs/>
        </w:rPr>
        <w:t>«О</w:t>
      </w:r>
      <w:r>
        <w:rPr/>
        <w:t xml:space="preserve"> бюджете Кировского муниципального района Ленинградской области </w:t>
      </w:r>
    </w:p>
    <w:p>
      <w:pPr>
        <w:pStyle w:val="Heading1"/>
        <w:rPr/>
      </w:pPr>
      <w:r>
        <w:rPr/>
        <w:t>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В соответствии со ст. 13 Устава Кировского муниципального района Ленинградской области,  Порядком организации и проведения публичных слушаний  в муниципальном образовании Кировский муниципальный район Ленинградской области, утвержденным решением совета депутатов муниципального образования Кировский муниципальный район Ленинградской области от 24.05.2006 № 101 (с последующими изменениями),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Cs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Провести публичные слушания по проекту решения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овета депутатов  Кировского муниципального района Ленинградской области</w:t>
      </w:r>
      <w:r>
        <w:rPr>
          <w:bCs/>
          <w:sz w:val="28"/>
        </w:rPr>
        <w:t xml:space="preserve"> «О бюджете  Кировского муниципального района Ленинградской области </w:t>
      </w:r>
      <w:r>
        <w:rPr>
          <w:sz w:val="28"/>
          <w:szCs w:val="28"/>
        </w:rPr>
        <w:t>на 2017 год и на плановый период 2018 и 2019 годов»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2. Администрации Кировского муниципального района Ленинградской области организовать слушания 28 ноября 2016 года в 17.00 час. в помещении администрации Кировского муниципального района Ленинградской области, расположенном по адресу г. Кировск ул. Новая д.1,  конференц-за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Опубликовать проект решения совета депутатов Кировского муниципального района Ленинградской области «О бюджете  Кировского муниципального района Ленинградской области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</w:rPr>
        <w:t>» в срок до 16.11.2016 года (включительно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Комитету финансов администрации Кировского муниципального района Ленинградской области организовать прием вопросов и предложений в письменной форме, касающихся проекта решения «О бюджете Кировского муниципального района Ленинградской области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</w:rPr>
        <w:t>», с 17.11.2016 до 28.11.2016 с 9.00 до 18.00 часов по адресу: г. Кировск ул. Новая д.1, каб. 311, тел. 21 417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Сформировать рабочую группу по учету и рассмотрению вопросов и предложений граждан в составе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bCs/>
          <w:iCs/>
          <w:sz w:val="28"/>
        </w:rPr>
        <w:t>рабочей группы:</w:t>
        <w:tab/>
      </w:r>
      <w:r>
        <w:rPr>
          <w:bCs/>
          <w:i/>
          <w:i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>Ибрагимов Ю.С.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ab/>
      </w:r>
      <w:r>
        <w:rPr>
          <w:bCs/>
          <w:i/>
          <w:iCs/>
          <w:sz w:val="28"/>
        </w:rPr>
        <w:t xml:space="preserve">      </w:t>
      </w:r>
      <w:r>
        <w:rPr>
          <w:bCs/>
          <w:sz w:val="28"/>
        </w:rPr>
        <w:t xml:space="preserve">Глава  Кировского муниципальн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Члены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рабочей групп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Мурсалов Ш.Б.,</w:t>
        <w:tab/>
        <w:t xml:space="preserve">председатель контрольно-счетной комиссии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Лагутенков М.В.,</w:t>
        <w:tab/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совета депутатов по бюджету, экономике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собственности и инвестиция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Чабан Д.В.,</w:t>
        <w:tab/>
        <w:t>председатель комиссии с</w:t>
      </w:r>
      <w:r>
        <w:rPr>
          <w:sz w:val="28"/>
        </w:rPr>
        <w:t>овета депутатов</w:t>
      </w:r>
      <w:r>
        <w:rPr>
          <w:bCs/>
          <w:sz w:val="28"/>
        </w:rPr>
        <w:t xml:space="preserve"> по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промышленности, ЖКХ, АПК, транспорту и связ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Бакулина Н.А.,</w:t>
        <w:tab/>
        <w:t xml:space="preserve">председатель постоянной комиссии по социальным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ab/>
        <w:t>вопросам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Мельниченко Н.Г.,  председатель Комитета финансов администрац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>Кировского муниципального района Ленинградской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 xml:space="preserve">области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  <w:sz w:val="28"/>
        </w:rPr>
        <w:t>Секретарь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Матвеева М.В.,</w:t>
        <w:tab/>
        <w:t>главный специалист Комитета финансов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администрации Киров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 xml:space="preserve">Ленинградской области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 Рабочей группе на основании поступивших письменных вопросов и предложений граждан до 30.11.2016 года подготовить сводный текст предложений для внесения изменений в проект решения совета депутатов Кировского муниципального района Ленинградской области «О бюджете Кировского муниципального района Ленинградской области </w:t>
      </w:r>
      <w:r>
        <w:rPr>
          <w:sz w:val="28"/>
          <w:szCs w:val="28"/>
        </w:rPr>
        <w:t>на 2017 год и на плановый период 2018 и 2019 годов</w:t>
      </w:r>
      <w:r>
        <w:rPr>
          <w:bCs/>
          <w:sz w:val="28"/>
        </w:rPr>
        <w:t>».</w:t>
      </w:r>
    </w:p>
    <w:p>
      <w:pPr>
        <w:pStyle w:val="TextBody"/>
        <w:ind w:firstLine="709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ab/>
        <w:t xml:space="preserve">                             Ю.С. Ибрагим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20" w:hanging="252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4:00Z</dcterms:created>
  <dc:creator>Chernyavskaya</dc:creator>
  <dc:description/>
  <cp:keywords/>
  <dc:language>en-US</dc:language>
  <cp:lastModifiedBy>user</cp:lastModifiedBy>
  <cp:lastPrinted>2015-11-13T17:43:00Z</cp:lastPrinted>
  <dcterms:modified xsi:type="dcterms:W3CDTF">2016-11-15T06:50:00Z</dcterms:modified>
  <cp:revision>148</cp:revision>
  <dc:subject/>
  <dc:title>О восстановлении ассигнований </dc:title>
</cp:coreProperties>
</file>