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423545</wp:posOffset>
            </wp:positionV>
            <wp:extent cx="5715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мая 2022 года  № 6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лана мероприятий по подготовке проект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Кировского муниципального района Ленинградской област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3 год и на плановый период 2024 и 2025 годов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 и 184 Бюджетного Кодекса Российской Федерации, Положением о бюджетном процессе в Кировском муниципальном районе Ленинградской области, утвержденным решением совета депутатов Кировского муниципального района Ленинградской области от 29.10.2014 № 17, и в целях реализации постановления администрации Кировского муниципального района Ленинградской области от 16.05.2018 № 1063 «Об утверждении Положения о порядке и сроках составления проекта бюджета Кировского муниципального района Ленинградской области на очередной финансовый год и на плановый период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тупить к разработке проекта бюджета Кировского муниципального района Ленинградской области на </w:t>
      </w:r>
      <w:r>
        <w:rPr>
          <w:rFonts w:cs="Times New Roman" w:ascii="Times New Roman" w:hAnsi="Times New Roman"/>
          <w:sz w:val="28"/>
        </w:rPr>
        <w:t xml:space="preserve">2023 год и на плановый период 2024 и 2025 </w:t>
      </w:r>
      <w:r>
        <w:rPr>
          <w:rFonts w:cs="Times New Roman" w:ascii="Times New Roman" w:hAnsi="Times New Roman"/>
          <w:sz w:val="28"/>
          <w:szCs w:val="28"/>
        </w:rPr>
        <w:t>г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подготовке проекта бюджета Кировского муниципального района Ленинградской области на </w:t>
      </w:r>
      <w:r>
        <w:rPr>
          <w:rFonts w:cs="Times New Roman" w:ascii="Times New Roman" w:hAnsi="Times New Roman"/>
          <w:sz w:val="28"/>
        </w:rPr>
        <w:t xml:space="preserve">2023 год и на плановый период 2024 и 2025 </w:t>
      </w:r>
      <w:r>
        <w:rPr>
          <w:rFonts w:cs="Times New Roman" w:ascii="Times New Roman" w:hAnsi="Times New Roman"/>
          <w:sz w:val="28"/>
          <w:szCs w:val="28"/>
        </w:rPr>
        <w:t>годов согласно прило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структурных подразделений администрации Кировского муниципального района Ленинградской области, главным распорядителям бюджетных средств Кировского муниципального района Ленинградской области обеспечить реализацию мероприятий в установленные сро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финансов администрации Кировского муниципального района Ленинградской области организовать работу по составлению проекта бюджета Кировского муниципального района Ленинградской области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администрации          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ЖКХ                                                                                         М.В. Нилова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азослано: в дело, зам главы - 4, СД, ОК, УКДХТиС, ОЭРиИД, ОУиО, МКУ УУиК, МКУ УКС, МКУ УХОиТ, КУМИ, КО, УК, администрации поселений - 11, К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left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овского муниципальн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left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 мая 2022 года   № 601</w:t>
            </w:r>
          </w:p>
        </w:tc>
      </w:tr>
      <w:tr>
        <w:trPr>
          <w:trHeight w:val="30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 проекта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на плановый период 2024 и 2025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1984"/>
        <w:gridCol w:w="1559"/>
        <w:gridCol w:w="1843"/>
      </w:tblGrid>
      <w:tr>
        <w:trPr>
          <w:tblHeader w:val="true"/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мероприятия, документа,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Получатель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варительный прогноз объемов поступлений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района Ленинградской области (далее – районный бюджет) </w:t>
            </w:r>
            <w:r>
              <w:rPr>
                <w:rFonts w:cs="Times New Roman" w:ascii="Times New Roman" w:hAnsi="Times New Roman"/>
                <w:sz w:val="24"/>
              </w:rPr>
              <w:t xml:space="preserve">и консолидированный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района Ленинградской области </w:t>
            </w:r>
            <w:r>
              <w:rPr>
                <w:rFonts w:cs="Times New Roman" w:ascii="Times New Roman" w:hAnsi="Times New Roman"/>
                <w:sz w:val="24"/>
              </w:rPr>
              <w:t>по видам (подвидам) доходов и видов источников финансирования дефицита бюджета на 2023-2025 годы с обоснованиями произведенных расчетов и пояснительной запи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и источников финансирования дефици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района Ленинградской области (далее – администрации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района Ленинградской области (далее – комитет финан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нка поступления доходов в текущем финансовом году. Пояснительная записка с обоснованием и расчё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е администраторы доход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готовка прогнозного плана (программы) приватизации (продажи) муниципального имущества на 2023 год </w:t>
            </w:r>
            <w:r>
              <w:rPr>
                <w:sz w:val="24"/>
                <w:szCs w:val="24"/>
              </w:rPr>
              <w:t>и на плановый период 2024 и 2025 годов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15.07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Согласование с советом депутатов полной или частичной замены дотаций на выравнивание бюджетной обеспеченности муниципальных образований дополнительными нормативами отчислений в районный бюджет от налога на доходы физических лиц на 2023 год и на плановый период 2024 и 2025 годов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29.07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 депутатов </w:t>
            </w:r>
            <w:r>
              <w:rPr>
                <w:sz w:val="24"/>
                <w:szCs w:val="24"/>
              </w:rPr>
              <w:t>Кировского муниципального района Ленинградской области (далее – совет депута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авового акта совета депутатов о согласовании (несогласовании) замены дотации дополнительным нормативом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 позднее 01.08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рование доходной части районного бюджета на 2023 год </w:t>
            </w:r>
            <w:r>
              <w:rPr>
                <w:sz w:val="24"/>
                <w:szCs w:val="24"/>
              </w:rPr>
              <w:t>и на плановый период 2024 и 2025 годов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бюджетным проектировкам по вопросам формирования доходо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ложения по основным подходам к формированию бюджетной политики на 2023-2025 годы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 xml:space="preserve"> доля расходов на бюджетные инвестиции в объекты капитального строительства в общем объеме расходов бюджета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й фонд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 резервных фондов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- размер индексации расчетной величины для расчета должностных окладов работников муниципальных учреждени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- размер индексации заработной платы работников органов МСУ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ексация прочих расх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ходы на реализацию Указов Президента Российской Федер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Заместители главы администрации по курируемым направлениям, Главные распоря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седание комиссии по бюджетным проектировкам по вопросу обсуждения основных подходов к формированию бюджетной политики на 2023-2025 годы и основных параметров бюджета на 2023 год и на плановый период 2024 и 202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ссия по бюджетным проектиро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подготовительных работ «АЦК–Планирование 2023», открытие версии «Бюджет 2023-2025» в «АЦК–Планирование 2023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ие версии «Бюджет 2023-2025» для бюджетов поселений в «АЦК–Планирование 2023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</w:rPr>
              <w:t xml:space="preserve">Предложения по внесению изменений в методики (проекты методик) распределения межбюджетных трансфертов бюджетам поселений </w:t>
            </w:r>
            <w:r>
              <w:rPr>
                <w:sz w:val="24"/>
                <w:szCs w:val="24"/>
              </w:rPr>
              <w:t xml:space="preserve">на 2023 год и на плановый период 2024 и 2025 годов, расчеты и распределение </w:t>
            </w:r>
            <w:r>
              <w:rPr>
                <w:sz w:val="24"/>
              </w:rPr>
              <w:t>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ные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бщих (предельных) объемов бюджетных ассигнований на исполнение расходных обязательств в 2023 году и плановом периоде 2024 и 2025 годов по районному бюдж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прогноза основных характеристик бюджетов муниципальных образований Кировского муниципального района Ленинградской области на 2023 год и на плановый период 2024 и 2025 г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Формирование предложений по оптимизации бюджетных ассигн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едложения по внесению изменений в перечень целевых статей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ные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Утверждение лимитов потребления тепловой энергии, водоснабжения, водоотведения и электроснабжения муниципальным учреждениям н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правление по коммунальному, дорожному хозяйству, транспорту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ариф на теплоснабжение для муниципальных учреждений, рекомендуемый на 2023-2025 годы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ариф на водоснабжение для муниципальных учреждений, рекомендуемый на 2023-2025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риф на водоотведение для муниципальных учреждений, рекомендуемый на 2023-2025 годы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ариф на услуги регионального оператора по обращению с твердыми коммунальными отходами для муниципальных учреждений, рекомендуемый на 2023-2025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правление по коммунальному, дорожному хозяйству, транспорту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Кировского муниципального района на 01.01.2022 – в разрезе поселений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1-6 лет на 01.01.2022 в целом по Кировскому муниципальному району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5-18 лет на 01.01.2022 в целом по Кировскому муниципальному району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Кировского муниципального района на 01.01.2022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реднемесячная начисленная заработная плата работников организаций за 2021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тдел экономического развития и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Доведение общих (предельных) объемов бюджетных ассигнований на исполнение расходных обязательств в 2023 году и плановом периоде 2024 и 2025 годов до главных распорядителей бюджетных средст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екомендации по распределению общих (предельных) объемов бюджетных ассигнований на исполнение расходных обязательств в 2023 году и плановом периоде 2024 и 202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е распоря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ормирование в «АЦК-Планирование 2023» бюджетных заявок в соответствии с доведенными общими (предельными) объемами бюджетных ассиг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едоставление обоснований бюджетных ассигнований (ОБАСов) в соответствии с доведенными общими (предельными) объемами бюджетных ассиг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ные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едставление заявок на дополнительную потребность, выходящую за пределы доведенных общих (предельных) объемов бюджетных ассигнований, и ОБАСов на дополнительную потреб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по штатной численности сотрудников администрации и ее отраслев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тдел кадро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едоставление информации о планируемых расходах на оплату труда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ные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расчетном среднемесячном уровне оплаты труда муниципальных служащих и работников, замещающих должности, не являющиеся должностями муниципальной служб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ные распоря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ормирование в «АЦК-Планирование 2023» сводных бюджетных заявок в соответствии с доведенными общими (предельными) объемами бюджетных ассигнований и доведение их до статуса «Соглас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ные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заявок главных распорядителей бюджетных средств на дополнительную потребность, выходящую за пределы доведенных (общих) предельных объемов бюджетных ассигнований, и составление перечня несогласованных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комиссии по бюджетным проектировкам («ручейки» с главными распорядителями бюджетных средст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заявок на дополнительную потребность, выходящую за пределы доведенных предельных объемов бюджетных ассиг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12.09.2022 по 13.09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ие в «АЦК-Планирование 2023» сводных бюджетных заявок до статуса «Обработка заверш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еречня несогласованных вопросов по расчету общих (предельных) объемов бюджетных ассигнований на исполнение расходных обязательств в 2023 году и плановом периоде 2024 и 2025 годов по главным распорядителям и представление его на рассмотрение и согласование глав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иведение бюджетных заявок в «АЦК –Планирование 2023» в соответствие с согласованными дополнительными объемами бюджетных ассигн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е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обоснований бюджетных ассигнований (ОБАСов) в соответствии с согласованными дополнительными объемами бюджетных ассиг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е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точненного прогноза доходов и уточненной пояснительной записки к проекту бюджета на 2023 год и на плановый период 2024 и 202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едоставление уточненной пояснительной записки к проекту бюджета на 2023 год и на плановый период 2024 и 2025 г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ные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адресной инвестиционной программы на 2023 год и на плановый период 2024 и 2025 годов с приложением </w:t>
            </w:r>
            <w:r>
              <w:rPr>
                <w:sz w:val="24"/>
              </w:rPr>
              <w:t xml:space="preserve">обоснований бюджетных ассигнований (ОБАСо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КУ «У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оговый потенциал доходов бюджетов муниципальных образований на 2023-2025 годы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ценка потерь бюджета от предоставления налоговых льгот. Прогнозируемый объем налоговых доходов бюджетов муниципальных образований на 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бюджетных заявок и доведение их до статуса «Обработка заверш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2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естр источников доходов бюджета Кир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Распределение дотаций на выравнивание бюджетной обеспеченности по муниципальным образованиям на 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-ные образования городские и сельские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Предоставление расчетов распределения иных межбюджетных трансфертов по муниципальным образ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е распорядители, главы администраций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варительные итоги социально-экономического развития Кировского муниципального района за январь-июнь 2022 год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жидаемые итоги социально-экономического развития за 2022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экономического развития и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прогноза социально-экономического развития Кировского муниципального района на среднесроч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экономического развития и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муниципальных правовых актов, отмены, изменения или принятия которых потребует принятие решения о бюджете на 2023 год и на плановый период 2024 и 202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е распоря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нка ожидаемого исполнения бюджета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направления бюджетной и налоговой политики на 2023</w:t>
            </w:r>
            <w:r>
              <w:rPr>
                <w:sz w:val="24"/>
                <w:szCs w:val="24"/>
              </w:rPr>
              <w:t>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финанс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экономического развития и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Формирование предварительного проекта бюджета на 2023 год и на плановый период 2024 и 2025 годов</w:t>
            </w:r>
            <w:r>
              <w:rPr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и предложений по формированию текстовой части решения о бюдже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тет финансов, главные распорядители,  </w:t>
            </w:r>
          </w:p>
          <w:p>
            <w:pPr>
              <w:pStyle w:val="Style12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ные подразделения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17.10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кт программы муниципальных внутренних заимствовани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 2023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17.10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субсидий, предоставляемых некоммерческим организациям (за исключением муниципальных учреждений), юридическим лицам (кроме некоммерческих организаций), индивидуальным предпринимателям, физическим лицам – производителям товаров, работ и услуг. Муниципальные правовые акты (проекты), регулирующие предоставление субси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е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Формирование текстовых статей проекта решения «О бюджете Кировского муниципального района на 2023 год плановый период 2024 и 2025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5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пояснительной записки к проекту бюджета на 2023 года и на плановый период 2024 и 202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чень муниципальных программ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Главные распорядители (структурные подразделения админист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экономического развития и инвести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на согласование проектов постановлений о внесении изменений в муниципальные программы, включаемые в проект бюджета на 2023-2025 г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е распоря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труктурные подразделения админист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оекта решения совета депутатов «О бюджете на 2023 год и на плановый период 2024-2025 годов», пояснительной записки к нему, а также иных документов и материалов, представляемых одновременно с проектом реш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а решения совета депутатов «О бюджете на 2023 год и на плановый период 2024-2025 годов», пояснительной записки к нему, а также иных документов и материалов главе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ие Проекта решения совета депутатов «О бюджете на 2023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24 и 2025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социально-экономического развития Кировского муниципального района Ленинградской области на 2023 год и на плановый период 2024 и 2025 годов, одобренный постановлением администрации Кировского муниципальн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и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 Прогноза социально-экономического развития Кировского муниципального района Ленинградской области на долгосроч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и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2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бличные слушания по Проекту решения совета депутатов «О бюджете на 2023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24 и 2025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Проекта решения совета депутатов «О бюджете на 2023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плановый период 2024 и 2025 годов» </w:t>
            </w:r>
            <w:r>
              <w:rPr>
                <w:rFonts w:cs="Times New Roman" w:ascii="Times New Roman" w:hAnsi="Times New Roman"/>
                <w:sz w:val="24"/>
              </w:rPr>
              <w:t>в 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позднее 15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в контрольно-счетную комиссию совета депутатов проекта решения, а также других материалов, направляемых в соответствии с бюджетным законодательством одновременно с проектом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3 год и на плановый период 2024 и 2025 годов для подготовки экспертного за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позднее 15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совета депутатов</w:t>
            </w:r>
          </w:p>
        </w:tc>
      </w:tr>
    </w:tbl>
    <w:p>
      <w:pPr>
        <w:pStyle w:val="TextBodyInden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1">
    <w:name w:val="Название Знак"/>
    <w:qFormat/>
    <w:rPr>
      <w:b/>
      <w:sz w:val="3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07:00Z</dcterms:created>
  <dc:creator>МЭРИЯ</dc:creator>
  <dc:description/>
  <cp:keywords/>
  <dc:language>en-US</dc:language>
  <cp:lastModifiedBy>Ольга Лапшина</cp:lastModifiedBy>
  <cp:lastPrinted>2022-05-16T08:57:00Z</cp:lastPrinted>
  <dcterms:modified xsi:type="dcterms:W3CDTF">2022-05-23T06:08:00Z</dcterms:modified>
  <cp:revision>4</cp:revision>
  <dc:subject/>
  <dc:title> </dc:title>
</cp:coreProperties>
</file>