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ДМИНИСТРАЦИЯ КИРОВСКОГО МУНИЦИПАЛЬНОГО РАЙОНА </w:t>
      </w:r>
    </w:p>
    <w:p>
      <w:pPr>
        <w:pStyle w:val="Heading"/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ЛЕНИНГРАДСКОЙ ОБЛАСТИ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Cs w:val="36"/>
          <w:lang w:val="ru-RU"/>
        </w:rPr>
      </w:pPr>
      <w:r>
        <w:rPr>
          <w:rFonts w:cs="Times New Roman" w:ascii="Times New Roman" w:hAnsi="Times New Roman"/>
          <w:bCs w:val="false"/>
          <w:szCs w:val="36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Cs w:val="36"/>
          <w:lang w:val="ru-RU"/>
        </w:rPr>
      </w:pPr>
      <w:r>
        <w:rPr>
          <w:rFonts w:cs="Times New Roman" w:ascii="Times New Roman" w:hAnsi="Times New Roman"/>
          <w:bCs w:val="false"/>
          <w:szCs w:val="36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т 11 мая 2023 № _540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азовании при администрации Кировского муниципального района Ленинградской области комиссии по бюджетным проектиров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на планов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Кировского муниципального района Ленинградской области на очередной финансовый год и на плановый период, в соответствии со статьями 169-179.4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при администрации Кировского муниципального района Ленинградской области комиссию по бюджетным проектировкам на очередной финансовый год и на плановый период по бюджету Кировского муниципальн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оложение о Комиссии по бюджетным проектировкам на очередной финансовый год и на плановый период по бюджету Кировского муниципального района Ленинградской области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состав Комиссии по бюджетным проектировкам на очередной финансовый год и на плановый период по бюджету Кировского муниципального района Ленинградской области согласно приложению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 при формировании бюджета Киро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ировского муниципального района Ленинградской области от 20.06.2017 № 1170 «Об образовании при администрации Кировского муниципального района Ленинградской области комиссии по бюджетным проектировкам на очередной финансовый год и на плановый период»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КХ                                                                                            М.В. Нил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го 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нинградской </w:t>
            </w:r>
            <w:r>
              <w:rPr>
                <w:b w:val="false"/>
                <w:bCs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 мая 2023 г. № 54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1)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бюджетным проектировка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и на плановый период по бюджет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ри администрации Кировского муниципального района Ленинградской области по бюджетным проектировкам на очередной финансовый год и на плановый период по бюджету Кировского муниципального района Ленинградской области (далее – Комиссия) является координационным органом, образованным в целях обеспечения взаимодействия субъектов бюджетного планирования при составлении проекта бюджета Кировского муниципального района Ленинградской области на очередной финансовый год и на плановый период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Бюджетным кодексом Российской Федерации, Налоговым кодексом Российской Федерации, Уставом Кировского муниципального района Ленинградской области, областными законами, постановлениями и распоряжениями Губернатора и Правительства Ленинградской области, решениями совета депутатов Кировского муниципального района Ленинградской области, Положением о бюджетном процессе Кировского муниципального района Ленинградской области, а также настоящим Положением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ей Комиссии является рассмотрение вопросов, связанных с разработкой проекта бюджета Кировского муниципального района Ленинградской области на очередной финансовый год и на плановый период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реализации возложенных на нее задач осуществляет следующие функции: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ссматривает основные финансовые показатели параметров прогноза социально-экономического развития Кировского муниципального района Ленинградской области на очередной финансовый год и на плановый период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ределяет основные направления бюджетной и налоговой политики Кировского муниципального района Ленинградской области на очередной финансовый год и на плановый период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сматривает и согласовывает основные параметры бюджета Кировского муниципального района Ленинградской области на очередной финансовый год и на плановый период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ссматривает и согласовывает прогноз объемов доходов бюджета Кировского муниципального района Ленинградской области на очередной финансовый год и плановый период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пределяет приоритеты при планировании бюджетных средств на очередной финансовый год и на плановый период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ссматривает и согласовывает предельные объемы бюджетных ассигнований на очередной финансовый год и плановый период в разрезе главных распорядителей бюджетных средств по муниципальным программам и (или) непрограммным направлениям расходов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пределяет объемы бюджетных ассигнований на капитальные вложения в объекты муниципальной собственности на очередной финансовый год и плановый период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ассматривает и согласовывает перечень объектов и строек адресной инвестиционной программы бюджета Кировского муниципального района Ленинградской области, в соответствии с которым осуществляются бюджетные инвестиции в строительство, реконструкцию объектов в очередном финансовом году и плановом периоде за счет средств бюджета Кировского муниципального района Ленинградской област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ассматривает объемы бюджетных ассигнований на исполнение действующих и принимаемых расходных обязательств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ассматривает предложения по определению и изменению объема бюджетных ассигнований бюджета Кировского муниципального района Ленинградской области на реализацию муниципальных программ и осуществление непрограммных расходов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пределяет объем бюджетных ассигнований муниципального дорожного фонда бюджета Кировского муниципального района Ленинградской области на очередной финансовый год и плановый период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ассматривает и согласовывает предложения по порядку индексации в очередном финансовом году и плановом периоде заработной платы работников бюджетной сферы, денежного содержания муниципальных служащих и других денежных выплат и иных публичных нормативных обязательств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Рассматривает по поручению (предложению) главы администрации Кировского муниципального района Ленинградской области другие вопросы, касающиеся составления проекта бюджета Кировского муниципального района Ленинградской области на очередной финансовый год и плановый период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выполнения возложенной задачи Комиссия имеет право: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прашивать в установленном порядке от отраслевых органов и структурных подразделений администрации Кировского муниципального района Ленинградской области, у субъектов бюджетного планирования необходимые документы, материалы, расчеты и информацию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влекать в установленном порядке для участия в работе Комиссии руководителей отраслевых органов и структурных подразделений администрации Кировского муниципального района Ленинградской области, заслушивать на своих заседаниях представителей субъектов бюджетного планирования по вопросам, относящимся к компетенции Комиссии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 Комиссии утверждается настоящим постановлением администрации Кировского муниципального района Ленинградской области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ем Комиссии является глава администрации Кировского муниципального района Ленинградской области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руководит деятельностью Комиссии, организует ее работу, осуществляет общий контроль за реализацией принятых ею решений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отсутствии председателя Комиссии его обязанности исполняет заместитель председателя Комиссии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я Комиссии оформляются протоколом, который подписывает председатель Комиссии. </w:t>
      </w:r>
    </w:p>
    <w:p>
      <w:pPr>
        <w:pStyle w:val="32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2. Решения, принятые в пределах компетенции Комиссии, являются обязательными для всех субъектов бюджетного планирования бюджета Кировского муниципального района Ленинградской области.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го 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нинградской </w:t>
            </w:r>
            <w:r>
              <w:rPr>
                <w:b w:val="false"/>
                <w:bCs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  мая 2023 г. № 54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юджетным проектировкам на очередной финансовый год и на плановый период по бюджету Киров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муниципальн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экономике и инвестициям Кировского муниципальн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ому развитию Кировского муниципального района Ленингра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земельным и имущественным вопросам Кировского муниципального района Ленингра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имуществом администрации Кировского муниципального района Ленинград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администрации Кировского муниципального района Ленингра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финансов администрации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- заместитель председателя комитета финансов администрации Кировского муниципального района Ленинградской области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21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cs="Times New Roman"/>
      <w:b/>
      <w:caps/>
      <w:spacing w:val="20"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5:00Z</dcterms:created>
  <dc:creator>МЭРИЯ</dc:creator>
  <dc:description/>
  <cp:keywords/>
  <dc:language>en-US</dc:language>
  <cp:lastModifiedBy>Ольга Лапшина</cp:lastModifiedBy>
  <cp:lastPrinted>2023-05-15T17:36:00Z</cp:lastPrinted>
  <dcterms:modified xsi:type="dcterms:W3CDTF">2023-05-23T08:38:00Z</dcterms:modified>
  <cp:revision>5</cp:revision>
  <dc:subject/>
  <dc:title> </dc:title>
</cp:coreProperties>
</file>