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31 января 2014 года № 2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 мерах по реализации в 2014 году решения совета депутатов </w:t>
      </w:r>
    </w:p>
    <w:p>
      <w:pPr>
        <w:pStyle w:val="Normal"/>
        <w:autoSpaceDE w:val="false"/>
        <w:jc w:val="center"/>
        <w:rPr/>
      </w:pPr>
      <w:r>
        <w:rPr>
          <w:b/>
        </w:rPr>
        <w:t>Кировского муниципального района «О бюджете Кировского муниципального района Ленинградской области на 2014 год</w:t>
      </w:r>
      <w:r>
        <w:rPr>
          <w:sz w:val="28"/>
          <w:szCs w:val="28"/>
        </w:rPr>
        <w:t xml:space="preserve"> </w:t>
      </w:r>
      <w:r>
        <w:rPr>
          <w:b/>
        </w:rPr>
        <w:t>и на плановый период 2015 и 201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в 2014 году решения совета депутатов Кировского муниципального района Ленинградской области «О бюджете Кировского муниципального района Ленинградской области на 2014 год и на плановый период 2015 и 2016 годов» Администрация Кировского муниципального района Ленинградской област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инять к исполнению бюджет Кировского муниципального района Ленинградской области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 бюджета Кировского муниципального района Ленинградской области на 2014 год и на плановый период 2015 и 2016 годов (далее – районный бюджет) осуществляется в соответствии со сводной бюджетной росписью районного бюджета и кассовым планом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ются в соответствии с порядком, установленным Комитетом финансов администрации Кировского муниципального района Ленинградской области (далее – комитет финанс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бюджетную роспись осуществляется в соответствие с Положением о бюджетном процессе в Кировском муниципальном районе Ленинградской области и с пунктом 10 статьи 5 решения совета депутатов Кировского муниципального района Ленинградской области «О бюджете Кировского муниципального района Ленинградской области на 2014 год и на плановый период 2015 и 2016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районного бюджета осуществляется Отделом №9 Управления Федерального казначейства по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пераций по исполнению районного бюджета, осуществляемых участниками бюджетного процесса в рамках их бюджетных полномочий, производится на лицевых счетах, открытых в комитете финансов, если иное не установлено действующим законодательством Российской Федерации и (или)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районного бюджета осуществляется в соответствии с порядком, установленным комитетом финан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нансовое обеспечение расходов муниципальных бюджетных учреждений Кировского муниципального района Ленинградской области  в условиях кассового обслуживания операций муниципальных бюджетных учреждений Кировского муниципального района Ленинградской области  осуществляется на лицевых счетах, открытые в комитете финанс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 операций со средствами автономных учреждений производится на счетах, открытых в кредитных организациях, или в комитете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районного бюджета на лицевые счета муниципальных бюджетных учреждений Кировского муниципального района Ленинградской области, открытые в комитете финансов, осуществляется на основании решения совета депутатов Кировского муниципального района Ленинградской области о бюджете на очередной финансовый год и плановый период, в соответствии с нормативными правовыми актами Кировского муниципального района Ленинградской области, утвержденной сводной бюджетной росписью и кассовым пл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пераций по исполнению районного бюджета  осуществляется в порядке, установленном комитетом финан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Главным администраторам доходо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муниципальные правовые акты главных администраторов доходов о наделении главных администраторов доходов полномочиями администраторов доходов районного бюджета в соответствие с решением совета депутатов Кировского муниципального района Ленинградской области «О бюджете Кировского муниципального района Ленинградской области на 2014 год и  на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лучае изменения объема полномочий органов местного самоуправления и  (или) состава администрируемых ими доходов районного бюджета представлять в комитет финансов  информацию об указанных изменениях в течение 2 рабочих дней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нять меры по обеспечению полноты поступления администрируемых доходо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инять меры по снижению задолженности по платежам в районный бюджет по администрируемым доходам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несения изменений в решение совета депутатов о бюджете в части поступлений доходов представлять в комитет финансов со дня принятия  о внесении изменений в решение совета депутатов о бюджете  и до вступления его в силу уточненный прогноз поступлений доходов на текущий финансовый год с поквартальным распред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беспечить оперативное уточнение платежей, относимых Управлением Федерального казначейства по Ленинградской области на невыясненные поступления, а также усилить работу с плательщиками по оформлению расчетных документов на перечисление в районный бюджет  соответствующи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тавлять в комитет финансов до 10-го числа месяца, следующего за отчетным кварталом, аналитические материалы по исполнению районного бюджета по администрируемым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нимать меры по мобилизации налоговых и неналоговых поступлений в доходную часть район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 в целях повышения результативности и эффективности использования бюджетных средств в ходе исполнения районного бюджета на 2014 год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зработать и представить до 1 апреля 2014 года на утверждение администрации Кировского муниципального района Ленинградской област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целевой субсидии), предусмотренных </w:t>
      </w:r>
      <w:hyperlink r:id="rId2">
        <w:r>
          <w:rPr>
            <w:rStyle w:val="InternetLink"/>
            <w:sz w:val="28"/>
            <w:szCs w:val="28"/>
          </w:rPr>
          <w:t xml:space="preserve">частями </w:t>
        </w:r>
      </w:hyperlink>
      <w:r>
        <w:rPr>
          <w:sz w:val="28"/>
          <w:szCs w:val="28"/>
        </w:rPr>
        <w:t xml:space="preserve">7 и 8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5 решения совета депутатов о бюджете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2"/>
      <w:bookmarkEnd w:id="0"/>
      <w:r>
        <w:rPr>
          <w:sz w:val="28"/>
          <w:szCs w:val="28"/>
        </w:rPr>
        <w:t xml:space="preserve">4.1.1.Установить чт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субсидии предоставляются на следующих услови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лючения договора (соглашения) на предоставление субсидии между главными распорядителями средств районного бюджета и получателем целевой субсидии, если иное не предусмотрено нормативными правовыми акта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бязательства получателя целевой субсидии организовать учет и представлять отчетность об использовании целевой субсидии и о достижении целевых показате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 главного распорядителя средств районного  бюджета на проведение проверок соблюдения получателем целевой субсидии условий, установленных заключенным договором (соглашением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возврата сумм, использованных получателем целевой субсидии, в случае установления по итогам проверок, проведенных главным распорядителем средств районного  бюджета, а также уполномоченными органами финансового контроля, факта нарушения целей и условий, определенных соответствующим порядком (правилами) предоставления субсидий и заключенным договором (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еречисление субсидий осуществляется на расчетные счета, открытые в подразделениях расчетной сети Центрального банка Российской Федерации или кредитных организациях получателям целевых субсидий, в соответствии с заявками и (или) отчетами по форме и в сроки, которые установлены соответствующим главным распорядителем средств районного бюджета, если иное не предусмотрено нормативными правовыми актами, устанавливающими порядок (правила) предоставления субсидий, или соглашениями (договор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субсидий бюджетным и автономным учреждениям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 местного самоуправления, осуществляющим функции и полномочия учредителя учреждения. Предоставление субсидий муниципальным бюджетным учреждениям на иные цели и бюджетные инвестиции, осуществляется через лицевые счета, открытые в комитете финансов администрации Кировского муниципального района, в соответствии с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ить оценку выполнения муниципального задания на оказание муниципальных услуг подведомствен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достижение целевых показателей уровня средней заработной платы отдельных категорий работников образования и культуры в соответствие с Указом Президента РФ от 07.05.2012 №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Своевременно вносить изменения в муниципальные программы в соответствие с объемами финансирования, утвержденными на 2014 год и плановый период 2015-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Осуществлять контроль за целевым расходованием бюджетных средств, проводить анализ достигнут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жеквартально в срок до 15 числа месяца, следующего за отчетным кварталом, производить анализ исполнения утвержденны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Не допускать образования просроченной кредиторской задолженности по принятым обязатель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вать доступность и соответствие качества оказываемых муниципальными учреждениями муниципальных услуг, выполнения работ, равномерность и эффективность использования бюджетных средств при планировании соответствующих выплат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Осуществлять расходы на основе целесообразности, необходимости, экономии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митету финан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расходов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частями </w:t>
        </w:r>
      </w:hyperlink>
      <w:r>
        <w:rPr>
          <w:sz w:val="28"/>
          <w:szCs w:val="28"/>
        </w:rPr>
        <w:t xml:space="preserve"> 7  и 8 </w:t>
      </w:r>
      <w:hyperlink r:id="rId5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5 решения совета депутатов о бюджете, осуществлять в соответствии с нормативными правовыми акт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Кировского муниципального района Ленинградской области. 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5.2. </w:t>
      </w:r>
      <w:r>
        <w:rPr>
          <w:sz w:val="28"/>
        </w:rPr>
        <w:t>Осуществлять работу по пополнению районного бюджета неналоговыми доходами в части возврата денежных средств, предоставленных на возвратной и платной осно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отовить предложения о внесении изменений в </w:t>
      </w:r>
      <w:r>
        <w:rPr>
          <w:sz w:val="28"/>
        </w:rPr>
        <w:t>районный</w:t>
      </w:r>
      <w:r>
        <w:rPr>
          <w:sz w:val="28"/>
          <w:szCs w:val="28"/>
        </w:rPr>
        <w:t xml:space="preserve"> бюджет и формировать необходимые расчеты и обосн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ведение Реестра расходных обязательств </w:t>
      </w:r>
      <w:r>
        <w:rPr>
          <w:bCs/>
          <w:iCs/>
          <w:sz w:val="28"/>
        </w:rPr>
        <w:t>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Подготовить и представить на утверждение администрации МО Кировский район Ленинградской области отчеты об исполнении </w:t>
      </w:r>
      <w:r>
        <w:rPr>
          <w:sz w:val="28"/>
        </w:rPr>
        <w:t>районного</w:t>
      </w:r>
      <w:r>
        <w:rPr>
          <w:sz w:val="28"/>
          <w:szCs w:val="28"/>
        </w:rPr>
        <w:t xml:space="preserve"> бюджета за первый квартал, полугодие и 9 месяцев 2014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Формировать и представлять главе администрации оперативную информацию о ходе исполнения </w:t>
      </w:r>
      <w:r>
        <w:rPr>
          <w:sz w:val="28"/>
        </w:rPr>
        <w:t>районного</w:t>
      </w:r>
      <w:r>
        <w:rPr>
          <w:sz w:val="28"/>
          <w:szCs w:val="28"/>
        </w:rPr>
        <w:t xml:space="preserve"> бюдж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правлению экономического развития администрации </w:t>
      </w:r>
      <w:r>
        <w:rPr>
          <w:bCs/>
          <w:iCs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Ленинградской области: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6.1. </w:t>
      </w:r>
      <w:r>
        <w:rPr>
          <w:i/>
          <w:iCs/>
          <w:sz w:val="28"/>
        </w:rPr>
        <w:t xml:space="preserve"> </w:t>
      </w:r>
      <w:r>
        <w:rPr>
          <w:bCs/>
          <w:iCs/>
          <w:sz w:val="28"/>
        </w:rPr>
        <w:t>Ежемесячно по оперативным статистическим данным и материалам структурных подразделений и отраслевых органов администрации осуществлять мониторинг социально-экономической ситуации в Кировском  муниципальном районе Ленинградской области</w:t>
      </w:r>
      <w:r>
        <w:rPr>
          <w:iCs/>
          <w:sz w:val="28"/>
        </w:rPr>
        <w:t>,  целью которого является</w:t>
      </w:r>
      <w:r>
        <w:rPr>
          <w:bCs/>
          <w:iCs/>
          <w:sz w:val="28"/>
        </w:rPr>
        <w:t xml:space="preserve"> формирование объективной оценки уровня социально-экономического развития муниципального образования для своевременного выявления, предупреждения проблемных ситуаций и принятия эффективных управленческих решений. Ежеквартально осуществлять комплексный анализ социально-экономического развития  Кировского муниципального  района  Ленинград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уществлять координацию деятельности по закупкам товаров, работ и услуг для муниципальных нужд в соответствии с законодательством Российской федерации о закупках товаров, работ, услуг для обеспечения государственных и муниципальных нужд.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квартально в срок до 25 числа месяца, следующего за отчетным кварталом, подготавливать сводный отчет о ходе реализации муниципальных программ.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 заключение и оплата получателями средств районного бюджета муниципальных контрактов и иных обязательств, исполнение которых осуществляется за счет средств районного бюджета в 2014 году, производятся в пределах доведенных лимитов бюджетных обязательств в соответствии с бюджетной классификацией Российской Федерации с учетом принятых и неисполненных обязательств. 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редств районного бюджета принимают бюджетные обязательства путем заключения муниципальных контрактов и иных договоров с физическими и юридическими лицами, индивидуальными предпринимателями или в соответствии с решением о бюджете, иным правовым актом,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текающие из муниципальных контрактов и иных договоров обязательства, принятые получателями средств районного бюджета сверх утвержденных бюджетных ассигнований и (или) лимитов бюджетных обязательств, не подлежат оплате за счет средств районного бюджет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нятия, подтверждения и учета бюджетных обязательств регулируются правовыми актами комитет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становить, что получатели средств районного бюджета при заключении муниципальных контрактов и иных договоров на поставку товаров, выполнение работ, оказание услуг в пределах доведённых им в установленном порядке соответствующих лимитов бюджетных обязательств  на 2014 год 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до 100 процентов суммы контракта (договора), но не более лимитов бюджетных обязательств, доведённых на соответствующий финансовый год, - по муниципальным контрактам и иным договорам об оказании услуг связи; о подписке на печатные издания, их приобретении; об обучении на курсах повышения квалификации; по реализации мероприятий по подготовке кадров; о приобретении авиационных и железнодорожных билетов, билетов для проезда городским и пригородным транспортом, путевок на санаторно-курортное лечение; страхования автотранспортных средств, обязательного страхования лиц, имущества, в установленном законодательством порядке; по взносам (оргвзносам) за участие в выставках, конференциях, форумах, семинарах, совещаниях, соревнованиях, олимпиадах и т.п.; об оказании транспортных услуг; об оказании услуг по аренде имущества; об оказании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мойка автотранспорта), технического обслуживания и текущего ремонта оборудования и инвентаря, услуг вневедомственной (в том числе пожарной) охраны; о проведении спортивных мероприятий в части оплаты работы судей, предоставления услуг по питанию, проживанию, проезду и консульскому сбору для членов спортивных делегаций (спортсменов, судей, тренеров и представителей), использованию спортивных сооружений; о подготовке и проведении торжественных мероприятий, посвященных празднованию Нового года; о приобретении театральных билетов на новогодние представления; о  проведении общеобластных и районных мероприятий (олимпиад, конкурсов, смотров, коллегий, совещаний и т.п.); о выполнении государственных экспертиз и согласований проектной документации; о выполнении экспертизы промышленной безопасности и экспертизы радиологического оборудования; о выполнении работ по топографической съемке, об оказании услуг по оформлению межевого дела, на выполнение землеустроительных работ; об оказании услуг по замерам сопротивления изоляции и молниезащиты; об оказании услуг по оформлению документации по технической инвентаризации (паспортизации объектов недвижимости); о проведении замеров и исследований, обеспечивающих соблюдение требований экологического законодательства и охраны окружающей среды, об услугах банков за комиссию; об оплате за предоставление сведений, документов и информации из единого государственного реестра прав и государственного кадастра недвижимости; по открытию доступа к системе электронного документообор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до 30 процентов суммы контракта (договора), но не более 30 процентов лимитов бюджетных обязательств, подлежащих исполнению за счет средств районного бюджета в 2014 году, - по остальным муниципальным контрактам и иным догов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районного бюджета, не связанных с приобретением товаров, выполнением работ, оказанием услуг для муниципальных нужд, в том числе расходов на уплату разного рода платежей, сборов, государственных пошлин, лицензий, прием и обслуживание делегаций (представительские расходы), осуществляется путем авансирования в размере 100 процентов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грозы ограничения подачи тепловой энергии в учреждениях социальной сферы в отопительном сезоне производится авансирование услуг теплоснаб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Разместить постановление на официальном сайте администрации Кировского муниципального района Ленинград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465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Indent"/>
        <w:spacing w:before="0" w:after="0"/>
        <w:ind w:left="284" w:hanging="465"/>
        <w:rPr>
          <w:sz w:val="28"/>
          <w:szCs w:val="28"/>
        </w:rPr>
      </w:pPr>
      <w:r>
        <w:rPr>
          <w:sz w:val="28"/>
          <w:szCs w:val="28"/>
        </w:rPr>
        <w:t>администрации – первый заместитель</w:t>
      </w:r>
    </w:p>
    <w:p>
      <w:pPr>
        <w:pStyle w:val="TextBodyIndent"/>
        <w:spacing w:before="0" w:after="0"/>
        <w:ind w:left="284" w:hanging="465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Ю.Л. Ефимов</w:t>
      </w:r>
    </w:p>
    <w:p>
      <w:pPr>
        <w:pStyle w:val="TextBodyIndent"/>
        <w:spacing w:before="0" w:after="0"/>
        <w:ind w:left="284" w:hanging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B1858BB898F0E4DCFA1D9263F203792AA4311D53905479625E8BFE420EBH8T5L" TargetMode="External"/><Relationship Id="rId3" Type="http://schemas.openxmlformats.org/officeDocument/2006/relationships/hyperlink" Target="consultantplus://offline/ref=EF065FAF0D82BBB3B2BA2B1858BB898F0E4DCFA1D9263F203792AA4311D53905479625E8BFE421E8H8T5L" TargetMode="External"/><Relationship Id="rId4" Type="http://schemas.openxmlformats.org/officeDocument/2006/relationships/hyperlink" Target="consultantplus://offline/ref=EF065FAF0D82BBB3B2BA2B1858BB898F0E4DCFA1D9263F203792AA4311D53905479625E8BFE420EBH8T5L" TargetMode="External"/><Relationship Id="rId5" Type="http://schemas.openxmlformats.org/officeDocument/2006/relationships/hyperlink" Target="consultantplus://offline/ref=EF065FAF0D82BBB3B2BA2B1858BB898F0E4DCFA1D9263F203792AA4311D53905479625E8BFE421E8H8T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2:00Z</dcterms:created>
  <dc:creator>nachalnik</dc:creator>
  <dc:description/>
  <cp:keywords/>
  <dc:language>en-US</dc:language>
  <cp:lastModifiedBy>пользователь</cp:lastModifiedBy>
  <cp:lastPrinted>2014-03-14T11:39:00Z</cp:lastPrinted>
  <dcterms:modified xsi:type="dcterms:W3CDTF">2014-03-18T07:49:00Z</dcterms:modified>
  <cp:revision>70</cp:revision>
  <dc:subject/>
  <dc:title/>
</cp:coreProperties>
</file>