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АДМИНИСТРАЦИЯ КИРОВСКОГО МУНИЦИПАЛЬНОГО РАЙОНА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ЛЕНИНГРАДСКОЙ ОБЛАСТИ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36"/>
          <w:lang w:val="ru-RU" w:eastAsia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36"/>
          <w:lang w:val="ru-RU" w:eastAsia="ar-SA"/>
        </w:rPr>
      </w:r>
    </w:p>
    <w:p>
      <w:pPr>
        <w:pStyle w:val="Heading"/>
        <w:spacing w:before="0" w:after="0"/>
        <w:rPr>
          <w:rFonts w:ascii="Times New Roman" w:hAnsi="Times New Roman" w:cs="Times New Roman"/>
          <w:szCs w:val="36"/>
          <w:lang w:val="ru-RU"/>
        </w:rPr>
      </w:pPr>
      <w:r>
        <w:rPr>
          <w:rFonts w:cs="Times New Roman" w:ascii="Times New Roman" w:hAnsi="Times New Roman"/>
          <w:szCs w:val="36"/>
          <w:lang w:val="ru-RU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szCs w:val="36"/>
          <w:lang w:val="ru-RU"/>
        </w:rPr>
      </w:pPr>
      <w:r>
        <w:rPr>
          <w:rFonts w:cs="Times New Roman" w:ascii="Times New Roman" w:hAnsi="Times New Roman"/>
          <w:szCs w:val="36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от 06 мая 2016  № 9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Кировский район Ленинградской области от 06.05.2010 №1321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"Об образовании при администрации Кир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 комиссии по бюджетным проектировк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чередной финансовый год и на плановый период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 структурными изменениями в составе администрации </w:t>
      </w:r>
      <w:r>
        <w:rPr>
          <w:bCs/>
          <w:sz w:val="28"/>
          <w:szCs w:val="28"/>
        </w:rPr>
        <w:t xml:space="preserve">Кировского муниципального района Ленинградской области </w:t>
      </w:r>
      <w:r>
        <w:rPr>
          <w:sz w:val="28"/>
          <w:szCs w:val="28"/>
        </w:rPr>
        <w:t xml:space="preserve">внести изменения в постановление администрации МО Кировский район Ленинградской области от 06.05.2010 №1321 "Об образовании при администрации Кировского муниципального района Ленинградской области комиссии по бюджетным проектировкам на очередной финансовый год и на плановый период"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 приложении №2 к постановлению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Кировского муниципального района Ленинградской области </w:t>
      </w:r>
      <w:r>
        <w:rPr>
          <w:sz w:val="28"/>
          <w:szCs w:val="28"/>
        </w:rPr>
        <w:t xml:space="preserve">от 06.05.2010 №1321 "Об образовании при администрации Кировского муниципального района Ленинградской области комиссии по бюджетным проектировкам на очередной финансовый год и на плановый период"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 ввести в состав комиссии при администрации Кировского муниципального района Ленинградской области по бюджетным проектировкам на очередной финансовый год и на плановый период в качестве членов комисс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авлова Е.А. – заместителя главы администрации по экономике,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Харченко Н.М. – председателя комитета по управлению муниципальным имущество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 вывести из состава комиссии при администрации Кировского муниципального района Ленинградской области по бюджетным проектировкам на очередной финансовый год и на плановый пери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к Н.В., Королева В.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/>
      </w:pPr>
      <w:r>
        <w:rPr>
          <w:spacing w:val="-3"/>
          <w:sz w:val="28"/>
          <w:szCs w:val="28"/>
        </w:rPr>
        <w:t xml:space="preserve">Глава </w:t>
      </w:r>
      <w:r>
        <w:rPr>
          <w:sz w:val="28"/>
          <w:szCs w:val="28"/>
        </w:rPr>
        <w:t>администрации                                                               М.В. Коломыц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Разослано: в дело, зам главы адм. - 6, СД, ОУиО, КУМИ, КО, УК, КСЗН, КФ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С О Г Л А С О В А Н О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Первый заместитель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А.П.Витько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 экономике                                                                           Е.А.Павлов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       Н.Г.Мельниченко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Председатель КУМИ                                                               Н.М.Харченко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го управления                                  Т.И.Сорокин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делопроизводства                                    Л.В.Каза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21">
    <w:name w:val="Заголовок 2 Знак"/>
    <w:qFormat/>
    <w:rPr>
      <w:rFonts w:cs="Times New Roman"/>
      <w:b/>
      <w:sz w:val="24"/>
    </w:rPr>
  </w:style>
  <w:style w:type="character" w:styleId="3">
    <w:name w:val="Заголовок 3 Знак"/>
    <w:qFormat/>
    <w:rPr>
      <w:rFonts w:cs="Times New Roman"/>
      <w:b/>
      <w:caps/>
      <w:spacing w:val="20"/>
      <w:sz w:val="32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24:00Z</dcterms:created>
  <dc:creator>МЭРИЯ</dc:creator>
  <dc:description/>
  <cp:keywords/>
  <dc:language>en-US</dc:language>
  <cp:lastModifiedBy>user</cp:lastModifiedBy>
  <cp:lastPrinted>2015-05-19T10:10:00Z</cp:lastPrinted>
  <dcterms:modified xsi:type="dcterms:W3CDTF">2016-05-16T14:22:00Z</dcterms:modified>
  <cp:revision>100</cp:revision>
  <dc:subject/>
  <dc:title> </dc:title>
</cp:coreProperties>
</file>