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Я КИРОВСКОГО МУНИЦИПАЛЬН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ЛЕНИНГРАД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36"/>
          <w:lang w:val="ru-RU"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Cs w:val="36"/>
          <w:lang w:val="ru-RU"/>
        </w:rPr>
      </w:pPr>
      <w:r>
        <w:rPr>
          <w:rFonts w:cs="Times New Roman" w:ascii="Times New Roman" w:hAnsi="Times New Roman"/>
          <w:bCs w:val="false"/>
          <w:szCs w:val="3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16 мая 2016  № 9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5.2012 №1736 «Об утверждении положения о порядке и срок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проекта бюджета Ки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на очередной финансовый год и на плановый пери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 октября 2014 года №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ировского муниципального района Ленинградской области от 29.05.2012 №1736 «Об утверждении положения о порядке и сроках составления проекта бюджета Кировского муниципального района Ленинградской области на очередной финансовый год и на плановый пери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после слов «Бюджетного кодекса Российской Федерации,» читать слова «главой 4 Положения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 октября 2014 года №1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ункте 1.1 части 1 слова «</w:t>
      </w:r>
      <w:r>
        <w:rPr>
          <w:color w:val="000000"/>
          <w:sz w:val="28"/>
          <w:szCs w:val="28"/>
        </w:rPr>
        <w:t xml:space="preserve">Положением о бюджетном процессе в </w:t>
      </w:r>
      <w:r>
        <w:rPr>
          <w:sz w:val="28"/>
          <w:szCs w:val="28"/>
        </w:rPr>
        <w:t>муниципальном образовании Кировский муниципальный район Ленинградской области» изложить в следующей редакции «Положением о бюджетном процессе в Кировском муниципальном районе Ленинградской обла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ункт 1.3 </w:t>
      </w:r>
      <w:r>
        <w:rPr>
          <w:bCs/>
          <w:sz w:val="28"/>
          <w:szCs w:val="28"/>
        </w:rPr>
        <w:t xml:space="preserve">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color w:val="000000"/>
          <w:sz w:val="28"/>
          <w:szCs w:val="28"/>
        </w:rPr>
        <w:t xml:space="preserve">Составление проекта местного бюджета основывается на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 Кировского муниципального района Ленинградской области, прогнозе социально-экономического развития Кировского муниципального района Ленинградской области, муниципальных программах Кировского муниципального района Ленинградской области (проектах муниципальных программ, проектах изменений муниципальных программ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Кировского муниципального района Ленинградской области на долгосрочный период</w:t>
      </w:r>
      <w:r>
        <w:rPr>
          <w:color w:val="000000"/>
          <w:sz w:val="28"/>
          <w:szCs w:val="28"/>
        </w:rPr>
        <w:t xml:space="preserve"> (далее – МО Кировский район Ленинградской област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 подпункте 2.1.4 пункта 2.1 части 2 слова «</w:t>
      </w:r>
      <w:r>
        <w:rPr>
          <w:sz w:val="28"/>
          <w:szCs w:val="28"/>
        </w:rPr>
        <w:t>долгосрочные целевые программы» изложить в следующей редакции «муниципальные программ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в подпункте 2.2.4 пункта 2.2 части 2 слова «</w:t>
      </w:r>
      <w:r>
        <w:rPr>
          <w:sz w:val="28"/>
          <w:szCs w:val="28"/>
        </w:rPr>
        <w:t>по статьям классификации доходов» изложить в следующей редакции «по кодам классификации доходов»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) подпункт 2.2.10 пункта 2.2 части 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0. устанавливает перечень и коды целевых статей расходов местного бюджета и кодов подвидов доходов в части группы подвидов доходов местного бюджета;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2.2 части 2 дополнить подпунктом 2.2.1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3. согласовывает ведомственные перечни муниципальных услуг (работ), оказываемых (выполняемых) находящимися в ведении главных распорядителей бюджетных средств муниципальными учреждениями в качестве основных видов деятельности;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ункте 2.3 части 2 слова «комитет экономического развития, промышленности и торговли» изложить в следующе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>тдел экономического развития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, в подпункте 2.3.2 пункта 2.3 части 2 слова «долгосрочных целевых программ» изложить в следующе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х программ» и далее по тексту в соответствующем падеже, исключить подпункт 2.3.3 пункта 2.3 части 2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) в подпункте 2.7.1 пункта 2.7 части 2 слова «</w:t>
      </w:r>
      <w:r>
        <w:rPr>
          <w:color w:val="000000"/>
          <w:sz w:val="28"/>
          <w:szCs w:val="28"/>
        </w:rPr>
        <w:t>до 25 мая</w:t>
      </w:r>
      <w:r>
        <w:rPr>
          <w:sz w:val="28"/>
          <w:szCs w:val="28"/>
        </w:rPr>
        <w:t>» читать в новой редакции «до 15 апреля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подпункт 2.7.3 пункта 2.7 части 2 признать утратившим силу, подпункты 2.7.4 – 2.7.9 пункта 2.7 части 2 считать соответственно подпунктами 2.7.3-2.7.8 пункта 2.7 части 2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в подпункте 2.7.6 пункта 2.7 части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долгосрочных и ведомственных целевых программ» читать в новой редакции «муниципальных и ведомственных программ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 части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(подвидам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дам классификации» и далее по тексту в соответствующем падеж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) в подпункте 2.9.2 пункта 2.9 части 2 </w:t>
      </w:r>
      <w:r>
        <w:rPr>
          <w:sz w:val="28"/>
          <w:szCs w:val="28"/>
        </w:rPr>
        <w:t>слова «комитет экономического развития, промышленности и торговли» читать в новой редакции «о</w:t>
      </w:r>
      <w:r>
        <w:rPr>
          <w:bCs/>
          <w:sz w:val="28"/>
          <w:szCs w:val="28"/>
        </w:rPr>
        <w:t>тдел экономического развития и инвестиционной деятельности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) в подпункте 2.9.3 пункта 2.9 части 2 </w:t>
      </w:r>
      <w:r>
        <w:rPr>
          <w:sz w:val="28"/>
          <w:szCs w:val="28"/>
        </w:rPr>
        <w:t>слова «детализацией по статьям операций сектора государственного управления» читать в новой редакции «детализацией по дополнительным кодам расходо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В.Коломы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КСК, ОУиО, КО, УК, КСЗН, КУМИ МКУ УУиК, МКУ УКС, МКУ УХОиТ, КФ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нк №358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ы администрации                                                       А.П.Витько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Е.А.Павлов</w:t>
      </w:r>
    </w:p>
    <w:p>
      <w:pPr>
        <w:pStyle w:val="TextBody"/>
        <w:rPr/>
      </w:pPr>
      <w:r>
        <w:rPr>
          <w:sz w:val="28"/>
          <w:szCs w:val="28"/>
        </w:rPr>
        <w:t xml:space="preserve">по экономике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Н.Г.Мельни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                           Т.И.Соро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отдела делопроизводства                              Л.В. Казаков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caps/>
      <w:spacing w:val="20"/>
      <w:sz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МЭРИЯ</dc:creator>
  <dc:description/>
  <cp:keywords/>
  <dc:language>en-US</dc:language>
  <cp:lastModifiedBy>user</cp:lastModifiedBy>
  <cp:lastPrinted>2016-05-05T16:54:00Z</cp:lastPrinted>
  <dcterms:modified xsi:type="dcterms:W3CDTF">2016-05-16T14:15:00Z</dcterms:modified>
  <cp:revision>138</cp:revision>
  <dc:subject/>
  <dc:title> </dc:title>
</cp:coreProperties>
</file>