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я 2012г.№1736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и сроках состав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екта бюджета Кир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на очередной финансовый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, главой 9 Положения о бюджетном процессе в муниципальном образовании Кировский муниципальный район Ленинградской области, утвержденного решением совета депутатов МО Кировский район Ленинградской области от 20 февраля 2008 года № 8 (с изменениям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ложение о порядке и сроках составления проекта бюджета Кировского муниципального района Ленинградской области на очередной финансовый год  и на плановый пери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знать утратившим силу постановление администрации МО Кировский район Ленинградской области от 21 апреля 2010 года № 1143 «О порядке и сроках составления проекта бюджета муниципального образования Кировский муниципальный район Ленинградской области на очередной финансовый го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Н.П.Емелья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Разослано: в дело, СД, МКУ УУиК, МКУ УКС, ОУиО, КО, УК, КСЗН, МБУЗ «КЦРБ», КУМИ, КФ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О Кировский райо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Ленинградской 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«29» мая 2012 № 1736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(приложение)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оложение </w:t>
      </w:r>
      <w:r>
        <w:rPr>
          <w:b/>
          <w:sz w:val="24"/>
          <w:szCs w:val="24"/>
        </w:rPr>
        <w:t xml:space="preserve">о порядке и сроках состав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екта бюджета Кир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на очередной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и на плановый период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ные полож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 определяет порядок составления проекта бюджета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на очередной финансовый год и на плановый период и подготовки необходимых  решений, документов и материалов в соответствии с Бюджетным кодексом Российской Федерации, Положением о бюджетном процессе в </w:t>
      </w:r>
      <w:r>
        <w:rPr>
          <w:sz w:val="28"/>
          <w:szCs w:val="28"/>
        </w:rPr>
        <w:t>муниципальном образовании Кировский муниципальный район Ленинградской области</w:t>
      </w:r>
      <w:r>
        <w:rPr>
          <w:color w:val="000000"/>
          <w:sz w:val="28"/>
          <w:szCs w:val="28"/>
        </w:rPr>
        <w:t xml:space="preserve"> и принимаемыми с соблюдением требований бюджетного законодательства решениями совета депутатов </w:t>
      </w:r>
      <w:r>
        <w:rPr>
          <w:sz w:val="28"/>
          <w:szCs w:val="28"/>
        </w:rPr>
        <w:t>Кировского муниципального района Ленинградской области,</w:t>
      </w:r>
      <w:r>
        <w:rPr>
          <w:color w:val="000000"/>
          <w:sz w:val="28"/>
          <w:szCs w:val="28"/>
        </w:rPr>
        <w:t xml:space="preserve"> правовыми актами администрации</w:t>
      </w:r>
      <w:r>
        <w:rPr>
          <w:sz w:val="28"/>
          <w:szCs w:val="28"/>
        </w:rPr>
        <w:t xml:space="preserve"> Кировского муниципального района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В работе над составлением проекта бюджета </w:t>
      </w:r>
      <w:r>
        <w:rPr>
          <w:sz w:val="28"/>
          <w:szCs w:val="28"/>
        </w:rPr>
        <w:t>Кировского муниципального района Ленинградской области (далее – местный бюджет)</w:t>
      </w:r>
      <w:r>
        <w:rPr>
          <w:color w:val="000000"/>
          <w:sz w:val="28"/>
          <w:szCs w:val="28"/>
        </w:rPr>
        <w:t xml:space="preserve"> принимают непосредственное участие комитет финансов администрации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(далее – комитет финансов), отраслевые органы и структурные подразделения администрации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color w:val="000000"/>
          <w:sz w:val="28"/>
          <w:szCs w:val="28"/>
        </w:rPr>
        <w:t>, в компетенцию которых входит разработка и согласование документов и материалов, необходимых для составления проекта ме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Составление проекта местного бюджета основывается на ежегодном бюджетном послании Президента Российской Федерации, прогнозе социально-экономического развития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и основных направлениях бюджетной и налоговой политики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 (далее – МО Кировский район Ленинградской области) на очередной финансовый год и на плановый период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частники,  этапы и сроки составления проекта бюджета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составлении проекта местного бюджета администрация МО Кировский район Ленинградской области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добряет основные направления бюджетной и налоговой политики МО Кировский район Ленинградской области на очередной финансовый год и на плановый период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одобряет прогноз социально-экономического развития МО Кировский район Ленинградской области на очередной финансовый год и на плановый период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добряет основные параметры проекта местного бюджета на очередной финансовый год и на плановый период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 утверждает (вносит изменения в утвержденные) долгосрочные целевые программы, реализуемые за счет средств местного бюджет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добряет проект решения о местном бюджете на очередной финансовый год и на плановый период, прилагаемые к нему документы и материалы для внесения на рассмотрение совета депутатов МО Кировский район Ленинградской области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вносит проект решения о бюджете на очередной финансовый год и на плановый период с необходимыми документами и материалами в совет депутатов МО Кировский район Ленинградской области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7. устанавливает порядок и сроки составления проекта местного бюджета на очередной финансовый год и на плановый период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организации и осуществлении составления проекта местного бюджета на очередной финансовый год и на плановый период комитет финансов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разрабатывает проект основных направлений бюджетной и налоговой политики на очередной финансовый год и на плановый период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2. разрабатывает основные параметры местного бюджета, а также определяет объем бюджетных ассигнований на исполнение действующих и принимаемых расходных обязательств МО Кировский район Ленинградской области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существляет в качестве главного администратора источников финансирования дефицита местного бюджета прогноз по статьям классификации источников финансирования дефицита местного бюджет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совместно с главными администраторами доходов местного бюджета осуществляет прогноз по статьям классификации доходов местного бюджет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ведет реестр расходных обязательств МО Кировский район Ленинград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6. устанавливает порядок и методику планирования бюджетных ассигн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7. осуществляет расчеты распределения дотаций на выравнивание бюджетной обеспеченности по муниципальным образованиям городских и сельских поселений МО Кировский район Ленинградской области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разрабатывает проекты программ муниципальных внутренних заимствований МО Кировский район Ленинградской области, проекты программ муниципальных гарантий МО Кировский район Ленинградской на очередной финансовый год и на плановый период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осуществляет оценку ожидаемого исполнения местного бюджета за текущий финансовый год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0. формирует  перечень и коды целевых статей и видов расходов,  перечень статей и подстатей доходов, статей и видов источников финансирования дефицита местного бюджета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 формирует и представляет в администрацию МО Кировский район Ленинградской области проект решения совета депутатов МО Кировский район Ленинградской области о местном бюджете на очередной финансовый год и на плановый период и пояснительную записку к не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12. согласовывает методики главных распорядителей бюджетных средств по определению нормативных затрат на оказание муниципальных услуг и нормативных затрат на содержание имущества подведомственными муниципаль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3. При составлении проекта местного бюджета </w:t>
      </w:r>
      <w:r>
        <w:rPr>
          <w:sz w:val="28"/>
          <w:szCs w:val="28"/>
        </w:rPr>
        <w:t>на очередной финансовый год и на плановый период комитет экономического развития, промышленности и торговли администрации</w:t>
      </w:r>
      <w:r>
        <w:rPr>
          <w:color w:val="000000"/>
          <w:sz w:val="28"/>
          <w:szCs w:val="28"/>
        </w:rPr>
        <w:t xml:space="preserve"> МО Кировский район Ленинградской област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 до 1 сентября текущего финансового года разрабатывает проект прогноза социально-экономического развития МО Кировский район Ленинградской области </w:t>
      </w:r>
      <w:r>
        <w:rPr>
          <w:sz w:val="28"/>
          <w:szCs w:val="28"/>
        </w:rPr>
        <w:t xml:space="preserve">на очередной финансовый год и на плановый период </w:t>
      </w:r>
      <w:r>
        <w:rPr>
          <w:color w:val="000000"/>
          <w:sz w:val="28"/>
          <w:szCs w:val="28"/>
        </w:rPr>
        <w:t>и ожидаемые итоги социально-экономического развития МО Кировский район Ленинградской области з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3.2. </w:t>
      </w:r>
      <w:r>
        <w:rPr>
          <w:sz w:val="28"/>
          <w:szCs w:val="28"/>
        </w:rPr>
        <w:t>рассматривает проекты долгосрочных целевых программ, предлагаемых к реализации за счет средств местного бюджета, начиная с очередного финансового года или в плановом периоде, и изменений в ранее утвержденные долгосрочные целевые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3.3. </w:t>
      </w:r>
      <w:r>
        <w:rPr>
          <w:sz w:val="28"/>
          <w:szCs w:val="28"/>
        </w:rPr>
        <w:t>согласовывает ведомственные перечни муниципальных услуг (работ), оказываемых (выполняемых) находящимися в ведении главных распорядителей бюджетных средств муниципальными учреждениями в качестве основных видов деятельности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ри составлении проекта местного бюджета </w:t>
      </w:r>
      <w:r>
        <w:rPr>
          <w:sz w:val="28"/>
          <w:szCs w:val="28"/>
        </w:rPr>
        <w:t>на очередной финансовый год и на плановый период к</w:t>
      </w:r>
      <w:r>
        <w:rPr>
          <w:color w:val="000000"/>
          <w:sz w:val="28"/>
          <w:szCs w:val="28"/>
        </w:rPr>
        <w:t>омитет по управлению муниципальным имуществом администрации МО Кировский район Ленинградской области до 30 июня текущего финансового года</w:t>
      </w:r>
      <w:r>
        <w:rPr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1. представляет предложения по установлению норматива перечисления в местный бюджет части прибыли муниципальных предприятий, имущество которых находится в собственности МО Кировский район Ленинградской области и закреплено за ними на праве хозяйственного вед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2. представляет прогноз доходов местного бюджета от перечисления части прибыли муниципальных предприятий на очередной финансовый год и на планов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представляет прогноз доходов местного бюджета от использования имущества, находящегося в муниципальной собственности,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4. разрабатывает и согласовывает план (программу) </w:t>
      </w:r>
      <w:r>
        <w:rPr>
          <w:color w:val="000000"/>
          <w:sz w:val="28"/>
          <w:szCs w:val="28"/>
        </w:rPr>
        <w:t xml:space="preserve">приватизации </w:t>
      </w:r>
      <w:r>
        <w:rPr>
          <w:sz w:val="28"/>
          <w:szCs w:val="28"/>
        </w:rPr>
        <w:t xml:space="preserve">муниципального имущества МО Кировский район Ленинградской области на очередной финансовый год </w:t>
      </w:r>
      <w:r>
        <w:rPr>
          <w:color w:val="000000"/>
          <w:sz w:val="28"/>
          <w:szCs w:val="28"/>
        </w:rPr>
        <w:t>и на плановый пери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и составлении проекта местного бюджета </w:t>
      </w:r>
      <w:r>
        <w:rPr>
          <w:sz w:val="28"/>
          <w:szCs w:val="28"/>
        </w:rPr>
        <w:t>на очередной финансовый год и на плановый период у</w:t>
      </w:r>
      <w:r>
        <w:rPr>
          <w:color w:val="000000"/>
          <w:sz w:val="28"/>
          <w:szCs w:val="28"/>
        </w:rPr>
        <w:t>правление по коммунальному, дорожному хозяйству, транспорту и связи администрации МО Кировский район Ленинград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1. до 1 сентября текущего финансового года представляет анализ ожидаемого соблюдения в текущем финансовом году утвержденных лимитов потребления тепловой энергии, горячей и холодной воды, энергии, стоков учреждениями и организациями, финансируемыми за счет средств местного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до 1 сентября текущего финансового года представляет лимиты потребления тепловой энергии, горячей и холодной воды, стоков, электроэнергии учреждениями и организациями, финансируемыми за счет средств местного бюджета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3. по мере поступления данных от Правительства Ленинградской области представляет коэффициенты индексации тарифов на коммунальные услуги для муниципальных учреждений МО Кировский район Ленинградской области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При составлении проекта местного бюджета </w:t>
      </w:r>
      <w:r>
        <w:rPr>
          <w:sz w:val="28"/>
          <w:szCs w:val="28"/>
        </w:rPr>
        <w:t xml:space="preserve">на очередной финансовый год и на плановый период </w:t>
      </w:r>
      <w:r>
        <w:rPr>
          <w:color w:val="000000"/>
          <w:sz w:val="28"/>
          <w:szCs w:val="28"/>
        </w:rPr>
        <w:t xml:space="preserve">муниципальное казенное учреждение «Управление капитального строительства» до 1 сентября текущего финансового год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1. представляет итоги ожидаемого исполнения Адресной программы за счет средств местного бюджета в текущем финансово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2. представляет проект Адресной программы за счет средств местного бюджета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При составлении проекта местного бюджета </w:t>
      </w:r>
      <w:r>
        <w:rPr>
          <w:sz w:val="28"/>
          <w:szCs w:val="28"/>
        </w:rPr>
        <w:t>на очередной финансовый год и на плановый период г</w:t>
      </w:r>
      <w:r>
        <w:rPr>
          <w:color w:val="000000"/>
          <w:sz w:val="28"/>
          <w:szCs w:val="28"/>
        </w:rPr>
        <w:t>лавные распорядители бюджетных средств представля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до 25 мая текущего финансового года реестры расходных обязательств, подлежащие исполнению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7.2. до 1 июля </w:t>
      </w:r>
      <w:r>
        <w:rPr>
          <w:color w:val="000000"/>
          <w:sz w:val="28"/>
          <w:szCs w:val="28"/>
        </w:rPr>
        <w:t xml:space="preserve">текущего финансового года </w:t>
      </w:r>
      <w:r>
        <w:rPr>
          <w:sz w:val="28"/>
          <w:szCs w:val="28"/>
        </w:rPr>
        <w:t>согласованные комитетом финансов методики определения нормативных затрат на оказание муниципальных услуг и нормативных затрат на содержание имущества подведомственными муниципаль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7.3. до 1 августа </w:t>
      </w:r>
      <w:r>
        <w:rPr>
          <w:color w:val="000000"/>
          <w:sz w:val="28"/>
          <w:szCs w:val="28"/>
        </w:rPr>
        <w:t xml:space="preserve">текущего финансового года </w:t>
      </w:r>
      <w:r>
        <w:rPr>
          <w:sz w:val="28"/>
          <w:szCs w:val="28"/>
        </w:rPr>
        <w:t>согласованный комитетом экономического развития, промышленности и торговли администрации</w:t>
      </w:r>
      <w:r>
        <w:rPr>
          <w:color w:val="000000"/>
          <w:sz w:val="28"/>
          <w:szCs w:val="28"/>
        </w:rPr>
        <w:t xml:space="preserve"> МО Кировский район Ленинградской области</w:t>
      </w:r>
      <w:r>
        <w:rPr>
          <w:sz w:val="28"/>
          <w:szCs w:val="28"/>
        </w:rPr>
        <w:t xml:space="preserve"> ведомственный перечень муниципальных услуг (работ), оказываемых (выполняемых) находящимися в их ведении муниципальными учреждениями в качестве основных видов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7.4. до 5 августа </w:t>
      </w:r>
      <w:r>
        <w:rPr>
          <w:color w:val="000000"/>
          <w:sz w:val="28"/>
          <w:szCs w:val="28"/>
        </w:rPr>
        <w:t xml:space="preserve">текущего финансового года </w:t>
      </w:r>
      <w:r>
        <w:rPr>
          <w:sz w:val="28"/>
          <w:szCs w:val="28"/>
        </w:rPr>
        <w:t>распределение бюджетных ассигнований на очередной финансовый год и на первый и второй год планового периода по разделам, подразделам, целевым статьям и видам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7.5. до 5 августа </w:t>
      </w:r>
      <w:r>
        <w:rPr>
          <w:color w:val="000000"/>
          <w:sz w:val="28"/>
          <w:szCs w:val="28"/>
        </w:rPr>
        <w:t xml:space="preserve">текущего финансового года </w:t>
      </w:r>
      <w:r>
        <w:rPr>
          <w:sz w:val="28"/>
          <w:szCs w:val="28"/>
        </w:rPr>
        <w:t>обоснования бюджетных ассигнований отдельно по действующим и принимаемым обязательств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7.6. до 1 сентября </w:t>
      </w:r>
      <w:r>
        <w:rPr>
          <w:color w:val="000000"/>
          <w:sz w:val="28"/>
          <w:szCs w:val="28"/>
        </w:rPr>
        <w:t xml:space="preserve">текущего финансового года </w:t>
      </w:r>
      <w:r>
        <w:rPr>
          <w:sz w:val="28"/>
          <w:szCs w:val="28"/>
        </w:rPr>
        <w:t>предложения по изменению объема и(или) структуры расходных обязательств МО Кировский район Ленинградской области, увеличению бюджетных ассигнований на реализацию утвержденных долгосрочных и ведомственных целевых программ и адресной программы, проекты нормативных правовых актов в соответствующей сфере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7.7. до 1 сентября </w:t>
      </w:r>
      <w:r>
        <w:rPr>
          <w:color w:val="000000"/>
          <w:sz w:val="28"/>
          <w:szCs w:val="28"/>
        </w:rPr>
        <w:t xml:space="preserve">текущего финансового года </w:t>
      </w:r>
      <w:r>
        <w:rPr>
          <w:sz w:val="28"/>
          <w:szCs w:val="28"/>
        </w:rPr>
        <w:t>предложения к пояснительной записке к проекту решения о местном бюджете на очередной финансовый год и на плановый период в соответствующей сфере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7.8. до 5 августа </w:t>
      </w:r>
      <w:r>
        <w:rPr>
          <w:color w:val="000000"/>
          <w:sz w:val="28"/>
          <w:szCs w:val="28"/>
        </w:rPr>
        <w:t xml:space="preserve">текущего финансового года </w:t>
      </w:r>
      <w:r>
        <w:rPr>
          <w:sz w:val="28"/>
          <w:szCs w:val="28"/>
        </w:rPr>
        <w:t>проекты муниципальных заданий на оказание муниципальных услуг (выполнение работ)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9. другие данные и материалы, необходимые для составления проекта местного бюджета, в соответствии с решениями комиссии по бюджетным проектировк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Главные администраторы доходов местного бюджета до 10 июля текущего финансового года представляют в комитет финансов оценку ожидаемого поступления по администрируемым видам (подвидам) доходов местного бюджета на текущий финансовый год и прогноз администрируемых видов (подвидов) доходов местного бюджета на очередной финансовый год и плановый период в соответствии с бюджетной классификацией доходов бюджет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6"/>
          <w:sz w:val="28"/>
          <w:szCs w:val="28"/>
        </w:rPr>
        <w:t>2.9.</w:t>
      </w:r>
      <w:r>
        <w:rPr>
          <w:sz w:val="28"/>
          <w:szCs w:val="28"/>
        </w:rPr>
        <w:t xml:space="preserve">    Для составления консолидированного проекта бюджета рекомендовать городским и сельским поселениям </w:t>
      </w:r>
      <w:r>
        <w:rPr>
          <w:color w:val="000000"/>
          <w:sz w:val="28"/>
          <w:szCs w:val="28"/>
        </w:rPr>
        <w:t>МО Кировский район Ленинградской области представи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 xml:space="preserve">до 10 июля текущего финансового года </w:t>
      </w:r>
      <w:r>
        <w:rPr>
          <w:sz w:val="28"/>
          <w:szCs w:val="28"/>
        </w:rPr>
        <w:t xml:space="preserve">в комитет  финансов прогноз доходов городских и сельских поселений </w:t>
      </w:r>
      <w:r>
        <w:rPr>
          <w:spacing w:val="-1"/>
          <w:sz w:val="28"/>
          <w:szCs w:val="28"/>
        </w:rPr>
        <w:t xml:space="preserve">на очередной </w:t>
      </w:r>
      <w:r>
        <w:rPr>
          <w:sz w:val="28"/>
          <w:szCs w:val="28"/>
        </w:rPr>
        <w:t xml:space="preserve">финансовый год и плановый период, и оценку доходов </w:t>
      </w:r>
      <w:r>
        <w:rPr>
          <w:spacing w:val="-1"/>
          <w:sz w:val="28"/>
          <w:szCs w:val="28"/>
        </w:rPr>
        <w:t xml:space="preserve">в соответствии с бюджетной </w:t>
      </w:r>
      <w:r>
        <w:rPr>
          <w:sz w:val="28"/>
          <w:szCs w:val="28"/>
        </w:rPr>
        <w:t>классификацией доходов бюджетов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2..9.2.</w:t>
      </w:r>
      <w:r>
        <w:rPr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до 1 августа текущего финансового года в</w:t>
      </w:r>
      <w:r>
        <w:rPr>
          <w:sz w:val="28"/>
          <w:szCs w:val="28"/>
        </w:rPr>
        <w:t xml:space="preserve"> комитет экономического развития, промышленности и торговли администрации</w:t>
      </w:r>
      <w:r>
        <w:rPr>
          <w:color w:val="000000"/>
          <w:sz w:val="28"/>
          <w:szCs w:val="28"/>
        </w:rPr>
        <w:t xml:space="preserve"> МО Кировский район Ленинградской области</w:t>
      </w:r>
      <w:r>
        <w:rPr>
          <w:spacing w:val="-2"/>
          <w:sz w:val="28"/>
          <w:szCs w:val="28"/>
        </w:rPr>
        <w:t xml:space="preserve"> итоги за отчетный период, оценку </w:t>
      </w:r>
      <w:r>
        <w:rPr>
          <w:sz w:val="28"/>
          <w:szCs w:val="28"/>
        </w:rPr>
        <w:t>социально-экономического развития городских и сельских поселений в текущем году и  прогноз социально-экономического развития городских и сельских поселений на очередной финансовый год и на плановый пери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9.3. </w:t>
      </w:r>
      <w:r>
        <w:rPr>
          <w:color w:val="000000"/>
          <w:sz w:val="28"/>
          <w:szCs w:val="28"/>
        </w:rPr>
        <w:t xml:space="preserve">до 5 августа текущего финансового года </w:t>
      </w:r>
      <w:r>
        <w:rPr>
          <w:sz w:val="28"/>
          <w:szCs w:val="28"/>
        </w:rPr>
        <w:t xml:space="preserve">в комитет  финансов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гноз расходов городских и сельских поселений н</w:t>
      </w:r>
      <w:r>
        <w:rPr>
          <w:spacing w:val="-1"/>
          <w:sz w:val="28"/>
          <w:szCs w:val="28"/>
        </w:rPr>
        <w:t xml:space="preserve">а очередной </w:t>
      </w:r>
      <w:r>
        <w:rPr>
          <w:sz w:val="28"/>
          <w:szCs w:val="28"/>
        </w:rPr>
        <w:t>финансовый год и плановый период по разделам, подразделам, целевым статьям, видам расходов и детализацией по статьям операций сектора государственного управления с приложением расчетов, бюджетной сметы и пояснительной записки, проекты муниципальных заданий по бюджетным и автономным учрежде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8"/>
          <w:szCs w:val="28"/>
        </w:rPr>
        <w:t>-</w:t>
      </w:r>
      <w:r>
        <w:rPr>
          <w:sz w:val="28"/>
          <w:szCs w:val="28"/>
        </w:rPr>
        <w:t xml:space="preserve">  расчет верхнего предела муниципального долга по состоянию на 1 </w:t>
      </w:r>
      <w:r>
        <w:rPr>
          <w:spacing w:val="-1"/>
          <w:sz w:val="28"/>
          <w:szCs w:val="28"/>
        </w:rPr>
        <w:t xml:space="preserve">января года, следующего за очередным финансовым годом и каждым годом </w:t>
      </w:r>
      <w:r>
        <w:rPr>
          <w:sz w:val="28"/>
          <w:szCs w:val="28"/>
        </w:rPr>
        <w:t>планового пери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0. Комиссия при администрации МО Кировский район Ленинградской области по бюджетным проектировкам не позднее 30 мая текущего финансового года утверждает в соответствии с настоящим Порядком план мероприятий по подготовке проекта местного бюджета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рок до 25 октября текущего финансового года рассматривает и согласовывает материалы и документы, необходимые для составления проекта местного бюджета на очередной финансовый год  и на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1. До 3 ноября текущего финансового года комитет финансов завершает работу над проектом местного бюджета на очередной финансовый год и на плановый период и передает его на рассмотрение главе администрации МО Кировский район Ленингра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2. Глава администрации МО Кировский район Ленинградской области до 15 ноября текущего финансового года рассматривает проект местного бюджета на очередной финансовый год и на плановый период и принимает решение о внесении его на рассмотрение и утверждение совета депутатов МО Кировский район Ленинградской обла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местном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чередной финансовый год и на плановый период </w:t>
      </w:r>
      <w:r>
        <w:rPr>
          <w:rFonts w:cs="Times New Roman" w:ascii="Times New Roman" w:hAnsi="Times New Roman"/>
          <w:sz w:val="28"/>
          <w:szCs w:val="28"/>
        </w:rPr>
        <w:t xml:space="preserve">в совет депутатов МО Кировский район Ленинградской области представляются документы и материалы в соответствии с Положением о бюджетном процес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 Кировский район Ленинградской области, а также  в контрольно-счетную комиссию </w:t>
      </w:r>
      <w:r>
        <w:rPr>
          <w:rFonts w:cs="Times New Roman" w:ascii="Times New Roman" w:hAnsi="Times New Roman"/>
          <w:sz w:val="28"/>
          <w:szCs w:val="28"/>
        </w:rPr>
        <w:t>совета депутатов МО Кировский район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экспертной оценки проек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на очередной финансовый год и на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pacing w:val="20"/>
      <w:sz w:val="32"/>
      <w:szCs w:val="32"/>
      <w:u w:val="single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2">
    <w:name w:val=" Знак Знак2"/>
    <w:basedOn w:val="Style10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0"/>
    <w:qFormat/>
    <w:rPr>
      <w:sz w:val="20"/>
      <w:szCs w:val="20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0:00Z</dcterms:created>
  <dc:creator>МЭРИЯ</dc:creator>
  <dc:description/>
  <cp:keywords/>
  <dc:language>en-US</dc:language>
  <cp:lastModifiedBy>User</cp:lastModifiedBy>
  <cp:lastPrinted>2012-05-29T18:27:00Z</cp:lastPrinted>
  <dcterms:modified xsi:type="dcterms:W3CDTF">2013-05-20T08:20:00Z</dcterms:modified>
  <cp:revision>2</cp:revision>
  <dc:subject/>
  <dc:title> </dc:title>
</cp:coreProperties>
</file>