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АДМИНИСТРАЦИЯ КИРОВСКОГО МУНИЦИПАЛЬНОГО РАЙОНА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ЛЕНИНГРАДСКОЙ ОБЛАСТИ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36"/>
          <w:lang w:val="ru-RU" w:eastAsia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36"/>
          <w:lang w:val="ru-RU" w:eastAsia="ar-SA"/>
        </w:rPr>
      </w:r>
    </w:p>
    <w:p>
      <w:pPr>
        <w:pStyle w:val="Heading"/>
        <w:spacing w:before="0" w:after="0"/>
        <w:rPr>
          <w:rFonts w:ascii="Times New Roman" w:hAnsi="Times New Roman" w:cs="Times New Roman"/>
          <w:bCs w:val="false"/>
          <w:szCs w:val="36"/>
          <w:lang w:val="ru-RU"/>
        </w:rPr>
      </w:pPr>
      <w:r>
        <w:rPr>
          <w:rFonts w:cs="Times New Roman" w:ascii="Times New Roman" w:hAnsi="Times New Roman"/>
          <w:bCs w:val="false"/>
          <w:szCs w:val="36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szCs w:val="36"/>
          <w:lang w:val="ru-RU"/>
        </w:rPr>
      </w:pPr>
      <w:r>
        <w:rPr>
          <w:rFonts w:cs="Times New Roman" w:ascii="Times New Roman" w:hAnsi="Times New Roman"/>
          <w:szCs w:val="36"/>
          <w:lang w:val="ru-RU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szCs w:val="36"/>
          <w:lang w:val="ru-RU"/>
        </w:rPr>
      </w:pPr>
      <w:r>
        <w:rPr>
          <w:rFonts w:cs="Times New Roman" w:ascii="Times New Roman" w:hAnsi="Times New Roman"/>
          <w:szCs w:val="36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от 20 июня 2017  № 117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бразовании при администрации Кировского муниципального района Ленинградской области комиссии по бюджетным проектировка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чередной финансовый год и на плановый пери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Кировского муниципального района Ленинградской области от 29 мая 2012 года №1736 «Об утверждении положения о порядке и сроках составления проекта бюджета Кировского муниципального района Ленинградской области на очередной финансовый год и на плановый период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бразовать при администрации Кировского муниципального района Ленинградской области комиссию по бюджетным проектировкам на очередной финансовый год и на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оложение о комиссии при администрации Кировского муниципального района Ленинградской области по бюджетным проектировкам на очередной финансовый год и на плановый период согласно приложению № 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Утвердить состав комиссии при администрации Кировского муниципального района Ленинградской области по бюджетным проектировкам на очередной финансовый год и на плановый период согласно приложению № 2.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Кировского муниципального района Ленинградской области от 6 мая 2010 года № 1321 «Об образовании при администрации Кировского муниципального района Ленинградской области комиссии по бюджетным проектировкам на очередной финансовый год и на плановый пери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                 А.П.Вить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  <w:t xml:space="preserve">Разослано: в дело, КСК, ОУиО, КО, УК, КСЗН, КУМИ МКУ УУиК, МКУ УКС, МКУ УХОиТ, КФ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 xml:space="preserve">постановлением администрации     </w:t>
      </w:r>
    </w:p>
    <w:p>
      <w:pPr>
        <w:pStyle w:val="Heading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ировского муниципального района </w:t>
      </w:r>
    </w:p>
    <w:p>
      <w:pPr>
        <w:pStyle w:val="Heading2"/>
        <w:jc w:val="right"/>
        <w:rPr/>
      </w:pPr>
      <w:r>
        <w:rPr>
          <w:b w:val="false"/>
          <w:sz w:val="28"/>
          <w:szCs w:val="28"/>
        </w:rPr>
        <w:t xml:space="preserve">Ленинградской </w:t>
      </w:r>
      <w:r>
        <w:rPr>
          <w:b w:val="false"/>
          <w:bCs/>
          <w:sz w:val="28"/>
          <w:szCs w:val="28"/>
        </w:rPr>
        <w:t>област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 xml:space="preserve">от 20 июня 2017г. № 1170  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(приложение № 1)                                                      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 о л о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миссии при администр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иров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нинградской области по бюджетным проектировка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чередной финансовый год и на плановый пери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миссия при администрации Кировского муниципального района Ленинградской области по  бюджетным проектировкам на очередной финансовый год и на плановый период (далее -  Комиссия) является постоянно действующим координационным органом, образованным в  целях обеспечения взаимодействия субъектов бюджетного планирования при составлении проекта бюджета Кировского муниципального района Ленинградской области (далее – местного бюджета) на очередной финансовый год и на плановый период, повышения полноты, обоснованности и качества бюджетного план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Ф, Бюджетным кодексом РФ, Налоговым кодексом РФ, Уставом Кировского муниципального района Ленинградской области, областными законами, постановлениями и распоряжениями Губернатора и Правительства Ленинградской области, Положением о бюджетном процессе Кировского муниципального района Ленинградской области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сновной задачей Комиссии является рассмотрение вопросов, связанных с разработкой проекта местного бюджета на очередной финансовой год и на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для реализации возложенных на нее задач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 определяет основные направления налоговой и бюджетной политики, используемые для подготовки проекта местного бюджета на очередной финансовый год и на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 рассматривает основные показатели прогноза социально-экономического развития Кировского муниципального района Ленинградской области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 рассматривает основные показатели проекта местного бюджета на очередной финансовый год и на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 рассматривает проектировки по структуре доходов местного бюджета на очередной финансовый год и на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 рассматривает проектировки по структуре источников финансирования дефицита местного бюджета на очередной финансовый год и на план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 рассматривает проектировки местного бюджета в структуре функциональной классификации расходов бюджетов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 рассматривает проектировки объемов бюджетных ассигнований на исполнение действующих и принимаемых обязатель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 рассматривает проектировки объемов бюджетных ассигнований в части планируемых на фиксированную часть</w:t>
      </w:r>
      <w:r>
        <w:rPr>
          <w:sz w:val="24"/>
        </w:rPr>
        <w:t xml:space="preserve"> </w:t>
      </w:r>
      <w:r>
        <w:rPr>
          <w:sz w:val="28"/>
          <w:szCs w:val="28"/>
        </w:rPr>
        <w:t>(капитальные вложения, резервный фонд администрации, обслуживание муниципального долга) и</w:t>
      </w:r>
      <w:r>
        <w:rPr>
          <w:sz w:val="24"/>
        </w:rPr>
        <w:t xml:space="preserve"> </w:t>
      </w:r>
      <w:r>
        <w:rPr>
          <w:sz w:val="28"/>
          <w:szCs w:val="28"/>
        </w:rPr>
        <w:t>приоритетную часть (заработная плата, публично-нормативные обязательства, Указы Президента Российской Федерации, муниципальный дорожный фонд, субсидии муниципальным бюджетным учреждениям и муниципальным автономным учреждениям, дотации на выравнивание бюджетной обеспеченности поселений), иные расх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 рассматривает проектировки бюджета по субъектам бюджетного планирования, включая распределение расходов по подведомственным распорядителям и получателям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 рассматривает предложения по изменению и определению объема бюджетных ассигнований местного бюджета на реализацию муниципальных программ и осуществление бюджетных инвестиций из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1 рассматривает другие вопросы по бюджетным проектировкам на очередной финансовый год и на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2 осуществляет контроль за реализацией решений и рекомендаци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миссия для осуществления, возложенных на нее задач имеет прав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запрашивать в установленном порядке от отраслевых органов и структурных подразделений администрации Кировского муниципального района Ленинградской области, у субъектов бюджетного планирования необходимые документы, материалы и информ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 привлекать в установленном порядке для участия в работе Комиссии руководителей отраслевых органов и структурных подразделений администрации Кировского муниципального района Ленинградской области, заслушивать на своих заседаниях представителей субъектов бюджетного планирования по вопросам, относящимся к компетенции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остав Комиссии утверждается администрацией Киров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едседателем Комиссии является Глава администрации Кировского муниципального района Ленинградской области. Председатель Комиссии руководит деятельностью Комиссии, организует ее работу, осуществляет общий контроль за реализацией принятых ею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Заседания Комиссии проводятся по мере необходимости и считаются правомочными, если на них присутствует не менее половины ее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шение Комиссии принимается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шения Комиссии оформляются протоколом, который подписывает председатель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ешения, принятые в пределах компетенции Комиссии, являются обязательными для всех субъектов бюджетного планирования местн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 xml:space="preserve">постановлением администрации     </w:t>
      </w:r>
    </w:p>
    <w:p>
      <w:pPr>
        <w:pStyle w:val="Heading2"/>
        <w:jc w:val="right"/>
        <w:rPr/>
      </w:pPr>
      <w:r>
        <w:rPr>
          <w:b w:val="false"/>
          <w:sz w:val="28"/>
          <w:szCs w:val="28"/>
        </w:rPr>
        <w:t xml:space="preserve">Кировского муниципального района </w:t>
      </w:r>
    </w:p>
    <w:p>
      <w:pPr>
        <w:pStyle w:val="Heading2"/>
        <w:jc w:val="right"/>
        <w:rPr/>
      </w:pPr>
      <w:r>
        <w:rPr>
          <w:b w:val="false"/>
          <w:sz w:val="28"/>
          <w:szCs w:val="28"/>
        </w:rPr>
        <w:t xml:space="preserve">Ленинградской </w:t>
      </w:r>
      <w:r>
        <w:rPr>
          <w:b w:val="false"/>
          <w:bCs/>
          <w:sz w:val="28"/>
          <w:szCs w:val="28"/>
        </w:rPr>
        <w:t>област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 xml:space="preserve">от 20 июня 2017г. № 1170  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(приложение № 2)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ир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бюджетным проектировк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чередной финансовый год и на плановый период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комиссии:</w:t>
      </w:r>
    </w:p>
    <w:p>
      <w:pPr>
        <w:pStyle w:val="Heading3"/>
        <w:ind w:firstLine="708"/>
        <w:jc w:val="left"/>
        <w:rPr>
          <w:b w:val="false"/>
          <w:b w:val="false"/>
          <w:caps w:val="false"/>
          <w:smallCaps w:val="false"/>
          <w:spacing w:val="0"/>
          <w:sz w:val="28"/>
          <w:szCs w:val="28"/>
        </w:rPr>
      </w:pPr>
      <w:r>
        <w:rPr>
          <w:b w:val="false"/>
          <w:caps w:val="false"/>
          <w:smallCaps w:val="false"/>
          <w:spacing w:val="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тько Андрей Петрович</w:t>
      </w:r>
      <w:r>
        <w:rPr>
          <w:b/>
          <w:caps/>
          <w:sz w:val="28"/>
          <w:szCs w:val="28"/>
        </w:rPr>
        <w:t xml:space="preserve"> –  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ир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Ленинградской области                                  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меститель председателя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b w:val="false"/>
          <w:caps w:val="false"/>
          <w:smallCaps w:val="false"/>
          <w:spacing w:val="0"/>
          <w:sz w:val="28"/>
          <w:szCs w:val="28"/>
        </w:rPr>
        <w:t xml:space="preserve">Кольцов Алексей Васильевич –   первый заместитель главы администрации </w:t>
      </w:r>
    </w:p>
    <w:p>
      <w:pPr>
        <w:pStyle w:val="Heading3"/>
        <w:jc w:val="both"/>
        <w:rPr>
          <w:b w:val="false"/>
          <w:b w:val="false"/>
          <w:caps w:val="false"/>
          <w:smallCaps w:val="false"/>
          <w:spacing w:val="0"/>
          <w:sz w:val="28"/>
          <w:szCs w:val="28"/>
        </w:rPr>
      </w:pPr>
      <w:r>
        <w:rPr>
          <w:b w:val="false"/>
          <w:caps w:val="false"/>
          <w:smallCaps w:val="false"/>
          <w:spacing w:val="0"/>
          <w:sz w:val="28"/>
          <w:szCs w:val="28"/>
        </w:rPr>
        <w:t xml:space="preserve">                                                                   </w:t>
      </w:r>
      <w:r>
        <w:rPr>
          <w:b w:val="false"/>
          <w:caps w:val="false"/>
          <w:smallCaps w:val="false"/>
          <w:spacing w:val="0"/>
          <w:sz w:val="28"/>
          <w:szCs w:val="28"/>
        </w:rPr>
        <w:tab/>
        <w:t xml:space="preserve">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"/>
        <w:gridCol w:w="4554"/>
      </w:tblGrid>
      <w:tr>
        <w:trPr/>
        <w:tc>
          <w:tcPr>
            <w:tcW w:w="4608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ванова Татьяна Серафимовна</w:t>
            </w:r>
          </w:p>
        </w:tc>
        <w:tc>
          <w:tcPr>
            <w:tcW w:w="486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4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главы администрации                                                               по социальным вопросам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Павлов Евгений Александрович  </w:t>
            </w:r>
          </w:p>
        </w:tc>
        <w:tc>
          <w:tcPr>
            <w:tcW w:w="486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4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главы администрации                                                               по экономике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Харченко Наталия Михайловна       </w:t>
            </w:r>
          </w:p>
        </w:tc>
        <w:tc>
          <w:tcPr>
            <w:tcW w:w="486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4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комитета по управлению муниципальным имуществом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рюхова Елена Вячеславовна</w:t>
            </w:r>
          </w:p>
        </w:tc>
        <w:tc>
          <w:tcPr>
            <w:tcW w:w="486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4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ОВМФК комитета финанс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Иванова Галина Владимировна  </w:t>
            </w:r>
          </w:p>
        </w:tc>
        <w:tc>
          <w:tcPr>
            <w:tcW w:w="486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4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председателя комитета финансов</w:t>
            </w:r>
          </w:p>
        </w:tc>
      </w:tr>
    </w:tbl>
    <w:p>
      <w:pPr>
        <w:pStyle w:val="Heading2"/>
        <w:ind w:left="708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екретарь комисси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Бирюкова Галина Степановна  –  начальник отдела составления и исполнения бюджета комитета финансов</w:t>
      </w:r>
      <w:r>
        <w:rPr>
          <w:sz w:val="24"/>
          <w:szCs w:val="24"/>
        </w:rPr>
        <w:t xml:space="preserve">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№41727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С О Г Л А С О В А Н О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А.В.Кольцов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Т.С.Иванов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 соц.вопросам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Е.А.Павлов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 экономике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                                         Н.Г.Мельниченко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КУМИ                                                              Н.М.Харченко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ачальник юридического управления                                  Т.И.Сорокин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tLeast" w:line="0"/>
        <w:jc w:val="left"/>
        <w:rPr/>
      </w:pPr>
      <w:r>
        <w:rPr>
          <w:sz w:val="28"/>
          <w:szCs w:val="28"/>
        </w:rPr>
        <w:t>Начальник отдела делопроизводства                                   Т.Е. Петров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21">
    <w:name w:val="Заголовок 2 Знак"/>
    <w:qFormat/>
    <w:rPr>
      <w:rFonts w:cs="Times New Roman"/>
      <w:b/>
      <w:sz w:val="24"/>
    </w:rPr>
  </w:style>
  <w:style w:type="character" w:styleId="3">
    <w:name w:val="Заголовок 3 Знак"/>
    <w:qFormat/>
    <w:rPr>
      <w:rFonts w:cs="Times New Roman"/>
      <w:b/>
      <w:caps/>
      <w:spacing w:val="20"/>
      <w:sz w:val="3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5:00Z</dcterms:created>
  <dc:creator>МЭРИЯ</dc:creator>
  <dc:description/>
  <cp:keywords/>
  <dc:language>en-US</dc:language>
  <cp:lastModifiedBy>user</cp:lastModifiedBy>
  <cp:lastPrinted>2010-05-07T10:38:00Z</cp:lastPrinted>
  <dcterms:modified xsi:type="dcterms:W3CDTF">2017-06-23T09:07:00Z</dcterms:modified>
  <cp:revision>75</cp:revision>
  <dc:subject/>
  <dc:title> </dc:title>
</cp:coreProperties>
</file>