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АДМИНИСТРАЦИЯ КИРОВСКОГО МУНИЦИПАЛЬНОГО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ЛЕНИНГРАДСКОЙ ОБЛАСТИ</w:t>
      </w:r>
    </w:p>
    <w:p>
      <w:pPr>
        <w:pStyle w:val="Heading"/>
        <w:rPr>
          <w:b w:val="false"/>
          <w:b w:val="false"/>
          <w:bCs/>
          <w:sz w:val="28"/>
          <w:szCs w:val="36"/>
        </w:rPr>
      </w:pPr>
      <w:r>
        <w:rPr>
          <w:b w:val="false"/>
          <w:bCs/>
          <w:sz w:val="28"/>
          <w:szCs w:val="36"/>
        </w:rPr>
      </w:r>
    </w:p>
    <w:p>
      <w:pPr>
        <w:pStyle w:val="Heading"/>
        <w:rPr>
          <w:bCs/>
          <w:szCs w:val="36"/>
        </w:rPr>
      </w:pPr>
      <w:r>
        <w:rPr>
          <w:bCs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ПОСТАНОВЛЕНИЕ</w:t>
      </w:r>
    </w:p>
    <w:p>
      <w:pPr>
        <w:pStyle w:val="ConsPlusTitle"/>
        <w:rPr>
          <w:szCs w:val="36"/>
        </w:rPr>
      </w:pPr>
      <w:r>
        <w:rPr>
          <w:szCs w:val="3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 04 мая 2017  № 87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лана мероприятий по подготовке проект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Кировского муниципального района Ленинградской област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8 год и на плановый период 2019 и 2020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69 Бюджетного Кодекса Российской Федерации, Положением о бюджетном процессе в Кировском муниципальном районе Ленинградской области, утвержденным решением совета депутатов Кировского муниципального района Ленинградской области от 29 октября 2014 года №17, и в целях реализации постановления администрации Кировского муниципального района Ленинградской области от 29.05.2012 №1736 "О порядке и сроках составления проекта бюджета Кировского муниципального района Ленинградской области на очередной финансовый год и плановый период"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подготовке проекта бюджета Кировского муниципального района Ленинградской области на </w:t>
      </w:r>
      <w:r>
        <w:rPr>
          <w:rFonts w:cs="Times New Roman" w:ascii="Times New Roman" w:hAnsi="Times New Roman"/>
          <w:sz w:val="28"/>
        </w:rPr>
        <w:t xml:space="preserve">2018 год и на плановый период на 2019-2020 </w:t>
      </w:r>
      <w:r>
        <w:rPr>
          <w:rFonts w:cs="Times New Roman" w:ascii="Times New Roman" w:hAnsi="Times New Roman"/>
          <w:sz w:val="28"/>
          <w:szCs w:val="28"/>
        </w:rPr>
        <w:t>годов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администрации Кировского муниципального района Ленинградской области, главным распорядителям бюджетных средств Кировского муниципального района Ленинградской области обеспечить реализацию мероприятий в установленные сроки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финансов администрации Кировского муниципального района Ленинградской области организовать работу по составлению проекта бюджета Кировского муниципального района Ленинградской области на 2018 год и на плановый период 2019 и 2020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.В.Кольцов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    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 Кировский район 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от «04» мая 2017 г. № 878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(приложение)                                                     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проекта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и на плановый период 2019-2020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51"/>
        <w:gridCol w:w="1735"/>
        <w:gridCol w:w="1525"/>
      </w:tblGrid>
      <w:tr>
        <w:trPr>
          <w:tblHeader w:val="true"/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ероприятия, документа, показа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чатель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ноз доходов бюджета от перечисления части прибыли муниципальных предприятий на 2018</w:t>
            </w:r>
            <w:r>
              <w:rPr>
                <w:sz w:val="24"/>
                <w:szCs w:val="24"/>
              </w:rPr>
              <w:t>-2020 годы</w:t>
            </w:r>
            <w:r>
              <w:rPr>
                <w:sz w:val="24"/>
              </w:rPr>
              <w:t>. Пояснительная записка с обоснованием и расчёт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ию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ноз доходов бюджета от использования имущества, находящегося в муниципальной собственности, на 2018</w:t>
            </w:r>
            <w:r>
              <w:rPr>
                <w:sz w:val="24"/>
                <w:szCs w:val="24"/>
              </w:rPr>
              <w:t>-2020 годы</w:t>
            </w:r>
            <w:r>
              <w:rPr>
                <w:sz w:val="24"/>
              </w:rPr>
              <w:t xml:space="preserve">. Пояснительная записка с обоснованием и расчётам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30 ию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готовка прогнозного плана (программы) приватизации (продажи) муниципального имущества на 2018 год </w:t>
            </w:r>
            <w:r>
              <w:rPr>
                <w:sz w:val="24"/>
                <w:szCs w:val="24"/>
              </w:rPr>
              <w:t>и плановый период 2019-2020 годы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30 ию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(в случае необходимости) в методики определения нормативных затрат на о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и нормативных затрат на содержание имущества муниципальными учре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ию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варительный прогноз объемов поступлений в местный бюджет и консолидированный бюджет по видам (подвидам) доходов и видов источников финансирования дефицита бюджета на 2018-2020 годы с обоснованиями произведенных расчетов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и источников финансирования дефици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ию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оступления доходов в текущем финансовом году. Пояснительная записка с обоснованием и расчёт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администраторы доход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ию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доходной части бюджета на 2018 год </w:t>
            </w:r>
            <w:r>
              <w:rPr>
                <w:sz w:val="24"/>
                <w:szCs w:val="24"/>
              </w:rPr>
              <w:t>и плановый период 2019-2020 годы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вгу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ельные объемы бюджетных ассигнований на 2018-2020 годы по муниципальным программам и главным распорядителям бюджетных средств. Методические рекомендации по распределению предельных объемов бюджетных ассигнований из бюджета на 2018-2020 г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8 авгу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,  ответственные за муниципаль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чет расходной части бюджета: фиксированная часть (капвложения, резервный фонд, обслуживание мун.долга), приоритетная часть (зарплата, ПНО, Указы, Дорожный фонд, субсидии МБУ и МАУ, дотации); иные рас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авгу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едложений по сокращению бюджетных ассигнований, не отнесенных к приоритетным и обязательны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авгу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предварительного плана закупок на 2018 год </w:t>
            </w:r>
            <w:r>
              <w:rPr>
                <w:sz w:val="24"/>
                <w:szCs w:val="24"/>
              </w:rPr>
              <w:t>и плановый период 2019-2020 годы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вгу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я по внесению изменений в методики и распределение межбюджетных трансфертов бюджетам поселен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, комитет финан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данных индексации  тарифов на коммунальные услуги для муниципальных учреждений на 2018 год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коммунальному, дорожному хозяйству, транспорту и связ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 данных от Правительства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юль, авгус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</w:rPr>
              <w:t>предварительного объема бюджетных ассигнований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 год и на плановый период 2019-2020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(обоснования бюджетных ассигнований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е распорядител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тавление пояснительной записки с расчет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 сен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главных администраторов доходов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1 сен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главных администраторов источников финансирования дефицита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1 сен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варительные итоги за истекший период 2017 года и ожидаемые итоги социально-экономического развития за 2017 год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кт прогноза социально-экономического развития Кировского муниципального района на 2018-2020 г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и ожидаемого исполнения Адресной программы за счет средств местного бюджета в 2017 год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КС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 Адресной программы за счет средств местного бюджета на 2018  год </w:t>
            </w:r>
            <w:r>
              <w:rPr>
                <w:sz w:val="24"/>
                <w:szCs w:val="24"/>
              </w:rPr>
              <w:t>и плановый период 2019-2020 г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МКУ «УКС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сен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Формирование проектов муниципальных заданий, муниципальных услуг (работ) в соответствии с порядком формирования муниципального задания и предоставление </w:t>
            </w:r>
            <w:r>
              <w:rPr>
                <w:sz w:val="24"/>
                <w:szCs w:val="24"/>
              </w:rPr>
              <w:t>перечня целевых субсидий в соответствии с порядк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 объема и условий предоставления субсидий на иные ц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сен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рка уточненных сводных бюджетных заявок и муниципальных заданий главных распорядителей на 2018-2020 год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объемы бюджетных ассигнований на 2018 год и</w:t>
            </w:r>
            <w:r>
              <w:rPr>
                <w:sz w:val="24"/>
                <w:szCs w:val="24"/>
              </w:rPr>
              <w:t xml:space="preserve"> на плановый период 2019-2020 годо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разрезе главных распорядителей бюджетных средст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муниципальных правовых актов, отмены, изменения или принятия которых потребует принятие решения о бюджете на 2018 год и на плановый период 2019 и 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 ок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кты муниципальных правовых актов, в соответствии с которыми будет производиться распределение (предоставление, расходование) ассигнований в 2018 год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е распорядител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ожидаемого исполнения бюджета за 2017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направления бюджетной и налоговой политики на 2018</w:t>
            </w:r>
            <w:r>
              <w:rPr>
                <w:sz w:val="24"/>
                <w:szCs w:val="24"/>
              </w:rPr>
              <w:t>-2020 г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финанс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предварительного проекта бюджета на 2018год и плановый период 2019-2020 годы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и предложений по формированию текстовой части решения о бюджет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финансов, главные распорядители,  </w:t>
            </w:r>
          </w:p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ные подразделения администрац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ок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рамма муниципальных внутренних заимствований на 2018-2020 г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5 октяб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бюджета на 2018 год 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19-2020 годов </w:t>
            </w:r>
            <w:r>
              <w:rPr>
                <w:rFonts w:cs="Times New Roman" w:ascii="Times New Roman" w:hAnsi="Times New Roman"/>
                <w:sz w:val="24"/>
              </w:rPr>
              <w:t>в установленном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ным проектировк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тавление пояснительной записки с расчет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бюджетным проектиров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над проектом бюджета на 2018 год и на плановый период 2019-2020 годов</w:t>
            </w:r>
            <w:r>
              <w:rPr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дача его на рассмотрение, согласование и одобрение главе администрации с одновременным предоставлением документов и материалов в соответствии с Положением о бюджетном процесс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финан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муниципальных программ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Главные распорядители (структурные подразделения администра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ческого развития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муниципальных программ (изменение в ранее утвержденные программы), включаемых в проект бюдже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18-2020 год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е распоря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руктурные подразделения администрац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дека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работка и формирование окончательного варианта проекта бюджета по доходам и расходам в разрезе показателей, предусмотренных бюджетным законодательством, структуры муниципального долга и Программы муниципальных внутренних заимствований, подготовка проекта решения о бюджете на 2018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9-2020 годы</w:t>
            </w:r>
            <w:r>
              <w:rPr>
                <w:rFonts w:cs="Times New Roman" w:ascii="Times New Roman" w:hAnsi="Times New Roman"/>
                <w:sz w:val="24"/>
              </w:rPr>
              <w:t xml:space="preserve">, согласование с главой администрац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 xml:space="preserve">Комитет финансов, главные распорядители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подразделения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5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бличные слушания по проекту бюджета района на 2018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9-2020 г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в совет депутатов проекта решения, а также других материалов, направляемых в соответствии с бюджетным законодательством одновременно с проекто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 год и плановый период 2019-2020 годы,</w:t>
            </w:r>
            <w:r>
              <w:rPr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смотрение совета депут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в контрольно-счетную комиссию совета депутатов проекта решения, а также других материалов, направляемых в соответствии с бюджетным законодательством одновременно с проекто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 год и плановый период 2019-2020 годы для подготовки экспертного заклю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но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совета депутатов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ланк № 4171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 О Г Л А С О В А Н 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экономике                                                                           Е.А.Павл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соц.вопросам                                                                       Т.С.Иванов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Н.Г.Мельниченк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УМИ                                                              Н.М.Харченк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     Т.Е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Иванова Г.В. 21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Разослано: в дело, зам главы - 6, СД, ОЭРиИД, ОУиО, МКУ УУиК, МКУ УКС, МКУ УХОиТ, КУМИ, КО, УК, КСЗН, администрации поселений - 11, К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1"/>
        </w:tabs>
        <w:ind w:left="44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1">
    <w:name w:val="Название Знак"/>
    <w:qFormat/>
    <w:rPr>
      <w:b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МЭРИЯ</dc:creator>
  <dc:description/>
  <cp:keywords/>
  <dc:language>en-US</dc:language>
  <cp:lastModifiedBy>Пользователь</cp:lastModifiedBy>
  <cp:lastPrinted>2017-05-04T14:26:00Z</cp:lastPrinted>
  <dcterms:modified xsi:type="dcterms:W3CDTF">2017-06-23T12:37:00Z</dcterms:modified>
  <cp:revision>189</cp:revision>
  <dc:subject/>
  <dc:title> </dc:title>
</cp:coreProperties>
</file>