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ind w:left="5670" w:hanging="0"/>
        <w:jc w:val="right"/>
        <w:rPr>
          <w:szCs w:val="28"/>
        </w:rPr>
      </w:pPr>
      <w:r>
        <w:rPr>
          <w:szCs w:val="28"/>
        </w:rPr>
        <w:t xml:space="preserve">Главным распорядителям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745</wp:posOffset>
                </wp:positionH>
                <wp:positionV relativeFrom="page">
                  <wp:posOffset>688340</wp:posOffset>
                </wp:positionV>
                <wp:extent cx="2103120" cy="2379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37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/>
                              <w:t>КОМИТЕТ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ФИНАН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Ленингра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7342, г. Киров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нингра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Новая, д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20-430, 23-696, факс: 23-7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07» августа 2017г. № 36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№ _________от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87.4pt;mso-wrap-distance-left:9.05pt;mso-wrap-distance-right:9.05pt;mso-wrap-distance-top:0pt;mso-wrap-distance-bottom:0pt;margin-top:54.2pt;mso-position-vertical-relative:page;margin-left: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ourier New" w:hAnsi="Courier New" w:cs="Courier New"/>
                        </w:rPr>
                      </w:pPr>
                      <w:r>
                        <w:rPr/>
                        <w:t>КОМИТЕТ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ФИНАНС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Ленинград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7342, г. Кировс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енинград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Новая, д.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20-430, 23-696, факс: 23-7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07» августа 2017г. № 36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№ _________от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567" w:leader="none"/>
        </w:tabs>
        <w:ind w:left="5670" w:hanging="0"/>
        <w:jc w:val="right"/>
        <w:rPr>
          <w:szCs w:val="28"/>
        </w:rPr>
      </w:pPr>
      <w:r>
        <w:rPr>
          <w:szCs w:val="28"/>
        </w:rPr>
        <w:t>средств бюджета Кировского муниципального района Ленинградской области</w:t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етодические указания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 xml:space="preserve">по планированию бюджетных ассигнований бюджета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Кировского муниципального района Ленинградской области </w:t>
      </w:r>
    </w:p>
    <w:p>
      <w:pPr>
        <w:pStyle w:val="TextBody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на 2018 год и на плановый период 2019 и 2020 годов</w:t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тодические указания предназначены для главных распорядителей бюджетных средств Кировского муниципального района Ленинградской области и содержат подходы по формированию заявок к проекту бюджета Кировского муниципального района Ленинградской области на 2018 год и на плановый период 2019 и 2020 годов (далее – проект бюджета района).</w:t>
      </w:r>
    </w:p>
    <w:p>
      <w:pPr>
        <w:pStyle w:val="3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567" w:leader="none"/>
        </w:tabs>
        <w:ind w:firstLine="709"/>
        <w:jc w:val="both"/>
        <w:rPr>
          <w:b/>
          <w:b/>
        </w:rPr>
      </w:pPr>
      <w:r>
        <w:rPr>
          <w:b/>
        </w:rPr>
        <w:t>1. Общие подходы к формированию предельных объемов бюджетных ассигнований проекта бюджета района на 2018 год и на плановый период 2019 и 2020 годов</w:t>
      </w:r>
    </w:p>
    <w:p>
      <w:pPr>
        <w:pStyle w:val="3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Предельные объемы бюджетных ассигнований </w:t>
      </w:r>
      <w:r>
        <w:rPr>
          <w:szCs w:val="28"/>
        </w:rPr>
        <w:t>проекта бюджета района на 2018-2020 годы для главных распорядителей бюджетных средств бюджета Кировского муниципального района Ленинградской области включают в себя расходы по муниципальным программам и непрограммным направлениям.</w:t>
      </w:r>
    </w:p>
    <w:p>
      <w:pPr>
        <w:pStyle w:val="3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Планируемые объемы бюджетных ассигнований бюджета района на 2018-2020 годы должны быть сформированы на основе следующих основных подходов:</w:t>
      </w:r>
    </w:p>
    <w:p>
      <w:pPr>
        <w:pStyle w:val="3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1. определение «базового» объема бюджетных ассигнований на 2018 год на основе объема бюджетных ассигнований бюджета района за 2017 год;</w:t>
      </w:r>
    </w:p>
    <w:p>
      <w:pPr>
        <w:pStyle w:val="3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исключения ассигнований, носящих разовый характер (для решения конкретной возникшей ситуации), мероприятий, которые будут закончены в 2017 году; </w:t>
      </w:r>
    </w:p>
    <w:p>
      <w:pPr>
        <w:pStyle w:val="3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8"/>
        </w:rPr>
        <w:t>2. уточнение «базового» объема бюджетных ассигнований на 2018 годы с учетом:</w:t>
      </w:r>
    </w:p>
    <w:p>
      <w:pPr>
        <w:pStyle w:val="3"/>
        <w:tabs>
          <w:tab w:val="clear" w:pos="708"/>
          <w:tab w:val="left" w:pos="567" w:leader="none"/>
        </w:tabs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2.1. расчета должностных окладов (окладов, ставок заработной платы для педагогических работников) работников муниципальных бюджетных учреждений Кировского муниципального района Ленинградской области и муниципальных казенных учреждений Кировского муниципального района Ленинградской области за календарный месяц или за выполнение установленной нормы труда (нормы часов педагогической работы за ставку заработной платы) с 1 января 2018 года применяется расчетная величина  в размере </w:t>
      </w:r>
      <w:r>
        <w:rPr>
          <w:b/>
          <w:szCs w:val="28"/>
        </w:rPr>
        <w:t xml:space="preserve">9 185,0 </w:t>
      </w:r>
      <w:r>
        <w:rPr>
          <w:szCs w:val="28"/>
        </w:rPr>
        <w:t>рублей (размер индексации 1,04),</w:t>
      </w:r>
    </w:p>
    <w:p>
      <w:pPr>
        <w:pStyle w:val="3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2.2. индексации расходов на обеспечение выполнения функций (содержание) органов МСУ и обеспечение деятельности муниципальных казенных учреждений в части расходов на оплату коммунальных услуг (КОСГУ 223) на 4 процента,  </w:t>
      </w:r>
    </w:p>
    <w:p>
      <w:pPr>
        <w:pStyle w:val="3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2.3. запланировать расходы на реализацию Указов Президента Российской Федерации от 7 мая 2012 года в соответствии с утвержденными "дорожными картами" в полном объеме,</w:t>
      </w:r>
    </w:p>
    <w:p>
      <w:pPr>
        <w:pStyle w:val="3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2.4. запланировать дорожный фонд Кировского муниципального района Ленинградской области в объеме доходов, формирующих Дорожный фонд Кировского муниципального района Ленинградской области,</w:t>
      </w:r>
    </w:p>
    <w:p>
      <w:pPr>
        <w:pStyle w:val="3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2.5. оптимизировать (уменьшить) на 10% расходы бюджета района от уровня 2017 года на закупку товаров, работ и услуг по виду расхода 244 (в части КОСГУ 225 «Работы, услуги по содержанию имущества», 226 «Прочие работы, услуги» 310 «Увеличение стоимости основных средств» и 340 «Увеличение стоимости материальных запасов»);</w:t>
      </w:r>
    </w:p>
    <w:p>
      <w:pPr>
        <w:pStyle w:val="3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3.  При планировании бюджетных ассигнований на плановый период 2019 и 2020 годов установить размер индексации расходов на заработную плату и оплату коммунальных услуг 1,04. </w:t>
      </w:r>
    </w:p>
    <w:p>
      <w:pPr>
        <w:pStyle w:val="3"/>
        <w:tabs>
          <w:tab w:val="clear" w:pos="708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3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Планирование бюджетных ассигнований на 2018 год и на плановый период 2019 и 2020 годов необходимо осуществлять исходя из </w:t>
      </w:r>
      <w:r>
        <w:rPr>
          <w:b/>
        </w:rPr>
        <w:t>безусловного</w:t>
      </w:r>
      <w:r>
        <w:rPr/>
        <w:t xml:space="preserve"> исполнения действующих расходных обязательств, в том числе в целях софинансирования которых бюджету Кировского муниципального района Ленинградской области предоставляются субсидии из областного бюджет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составлении проекта на 2018 год и на плановый период 2019 и 2020 годов следует руководствоватьс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части порядка применения разделов и подразделов, видов расходов, классификации операций сектора государственного управления – </w:t>
      </w:r>
      <w:r>
        <w:rPr>
          <w:sz w:val="28"/>
          <w:szCs w:val="28"/>
        </w:rPr>
        <w:t xml:space="preserve">приказом Минфина России от 09.06.2017 N 87н "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1 июля 2013 г. N 65н".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фина России от 13.07.2017 N 114н данный документ введен в действие с 09 июня 2017 года.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изменения, вносимые в Указания, применяются при составлении и исполнении бюджетов бюджетной системы Российской Федерации, начиная с бюджетов на 2018 год (на 2018 год и на плановый период 2019 и 2020 годов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части порядка применения целевых статей классификации расходов бюджетов  - кодами целевых статей в соответствии с перечнем подпрограмм и мероприятий по муниципальным программ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ледует отметить, что с 2018 года согласно Указаниям о порядке применения бюджетной классификации РФ, утвержденным Приказом Минфина России от 01.07.2013 N 65н, при выборе кода видов расходов на закупку товаров, работ, услуг в сфере информационно-коммуникационных технологий,  если не принято решение о применении кода вида расходов </w:t>
      </w:r>
      <w:hyperlink r:id="rId4">
        <w:r>
          <w:rPr>
            <w:rStyle w:val="InternetLink"/>
            <w:color w:val="0000FF"/>
            <w:sz w:val="28"/>
            <w:szCs w:val="28"/>
          </w:rPr>
          <w:t>242</w:t>
        </w:r>
      </w:hyperlink>
      <w:r>
        <w:rPr>
          <w:sz w:val="28"/>
          <w:szCs w:val="28"/>
        </w:rPr>
        <w:t xml:space="preserve">, то используется код вида расходов </w:t>
      </w:r>
      <w:hyperlink r:id="rId5">
        <w:r>
          <w:rPr>
            <w:rStyle w:val="InternetLink"/>
            <w:color w:val="0000FF"/>
            <w:sz w:val="28"/>
            <w:szCs w:val="28"/>
          </w:rPr>
          <w:t>244</w:t>
        </w:r>
      </w:hyperlink>
      <w:r>
        <w:rPr>
          <w:sz w:val="28"/>
          <w:szCs w:val="28"/>
        </w:rPr>
        <w:t xml:space="preserve"> "Прочая закупка товаров, работ и услуг для обеспечения государственных (муниципальных) нужд"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Методические рекомендации по распределению ассигнований из бюджета района на 2018 год в части, касающейся бюджетных инвестиций в объекты капитального строительства муниципальной собственности и капитального ремо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ные инвестиции в объекты капитального строительства, а также финансирование капитального ремонта объектов сгруппированы в Адресной программе (АП), являющейся обязательным приложением к решению о бюдже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бъемов финансирования осуществляется по следующим принципам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бщий объем ассигнований по объектам в пределах 4-6 % от общего объема расходов бюджета района (без учета целевых межбюджетных трансфертов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ервоочередное финансирование «переходящих» объектов. При этом под «переходящими» объектами следует понимать объекты, по которым в 2017 году в соответствии с действующими на 01.07.2017 муниципальными программами предусмотрено финансирование строительно-монтажных рабо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вновь начинаемых объектов осуществляется по результатам рассмотрения комиссией по бюджетным проектировкам списка объектов, обеспеченных по состоянию на 01.08.2017 проектно-сметной документацией, прошедшей государственную экспертизу (в т.ч. по результатам оценки достоверности сметной стоимости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.председателя   комитета финансов                                                      Г.В.Иванова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70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32DA5E38B9CD0F815FBAE4E0380BAA46AFC1BD9C3B0248BE8FF56FEA236943E3C3D9FC305470DEN8b7Q" TargetMode="External"/><Relationship Id="rId3" Type="http://schemas.openxmlformats.org/officeDocument/2006/relationships/hyperlink" Target="consultantplus://offline/ref=DE95580A51B9EC5E7585F64804C87A4DC41DFB35F420DBF41BCD164C442494D3D9AFAE11722CD919vEb7Q" TargetMode="External"/><Relationship Id="rId4" Type="http://schemas.openxmlformats.org/officeDocument/2006/relationships/hyperlink" Target="consultantplus://offline/ref=3BD36DEEA245C4D7AD09A2BD506F2AFCAA1968574A588DFE853A4090DFD2783AFEBEC34B5DB1891CGDiFJ" TargetMode="External"/><Relationship Id="rId5" Type="http://schemas.openxmlformats.org/officeDocument/2006/relationships/hyperlink" Target="consultantplus://offline/ref=3BD36DEEA245C4D7AD09A2BD506F2AFCAA1968574A588DFE853A4090DFD2783AFEBEC34B5DB1891FGDiBJ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03:00Z</dcterms:created>
  <dc:creator>user</dc:creator>
  <dc:description/>
  <cp:keywords/>
  <dc:language>en-US</dc:language>
  <cp:lastModifiedBy>user</cp:lastModifiedBy>
  <cp:lastPrinted>2017-08-08T17:41:00Z</cp:lastPrinted>
  <dcterms:modified xsi:type="dcterms:W3CDTF">2017-08-08T14:54:00Z</dcterms:modified>
  <cp:revision>41</cp:revision>
  <dc:subject/>
  <dc:title>Приложение № </dc:title>
</cp:coreProperties>
</file>