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ОМИТЕТ ФИНАНСОВ 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ОГО 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8» июня 2016 года № 3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аспоряжение Комитета финансов </w:t>
      </w:r>
    </w:p>
    <w:p>
      <w:pPr>
        <w:pStyle w:val="ConsPlusTitle"/>
        <w:widowControl/>
        <w:jc w:val="center"/>
        <w:rPr>
          <w:bCs w:val="false"/>
        </w:rPr>
      </w:pPr>
      <w:r>
        <w:rPr/>
        <w:t>от 30 декабря 2009 №30 "</w:t>
      </w:r>
      <w:r>
        <w:rPr>
          <w:bCs w:val="false"/>
        </w:rPr>
        <w:t xml:space="preserve">Об утверждении Порядка возврата и взыскания в доход бюджета Кировского муниципального района Ленинградской области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неиспользованных остатков межбюджетных трансфертов, полученных бюджетами муниципальных образований поселений Кировского муниципального района Ленинградской области в форме субсидий, субвенций и иных межбюджетных трансфертов</w:t>
      </w:r>
      <w:r>
        <w:rPr/>
        <w:t>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комитета финансов администрации Кировског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Ленинградской области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от 30 декабря 2009 года №30 "Об утверждении </w:t>
      </w:r>
      <w:r>
        <w:rPr>
          <w:bCs/>
          <w:sz w:val="28"/>
          <w:szCs w:val="28"/>
        </w:rPr>
        <w:t xml:space="preserve">Порядка возврата и взыскания в доход бюджета </w:t>
      </w:r>
      <w:r>
        <w:rPr>
          <w:sz w:val="28"/>
          <w:szCs w:val="28"/>
        </w:rPr>
        <w:t>Кировского</w:t>
      </w:r>
      <w:r>
        <w:rPr>
          <w:bCs/>
          <w:sz w:val="28"/>
          <w:szCs w:val="28"/>
        </w:rPr>
        <w:t xml:space="preserve"> муниципального района Ленинградской области неиспользованных остатков межбюджетных трансфертов, полученных бюджетами муниципальных образований поселений </w:t>
      </w:r>
      <w:r>
        <w:rPr>
          <w:sz w:val="28"/>
          <w:szCs w:val="28"/>
        </w:rPr>
        <w:t>Кировского</w:t>
      </w:r>
      <w:r>
        <w:rPr>
          <w:bCs/>
          <w:sz w:val="28"/>
          <w:szCs w:val="28"/>
        </w:rPr>
        <w:t xml:space="preserve"> муниципального района Ленинградской области в форме иных межбюджетных трансфертов</w:t>
      </w:r>
      <w:r>
        <w:rPr>
          <w:sz w:val="28"/>
          <w:szCs w:val="28"/>
        </w:rPr>
        <w:t>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наименовании распоряжения слова "в </w:t>
      </w:r>
      <w:r>
        <w:rPr>
          <w:bCs/>
          <w:sz w:val="28"/>
          <w:szCs w:val="28"/>
        </w:rPr>
        <w:t>форме субсидий, субвенций и иных межбюджетных трансфертов</w:t>
      </w:r>
      <w:r>
        <w:rPr>
          <w:sz w:val="28"/>
          <w:szCs w:val="28"/>
        </w:rPr>
        <w:t>" заменить словами "</w:t>
      </w:r>
      <w:r>
        <w:rPr>
          <w:bCs/>
          <w:sz w:val="28"/>
          <w:szCs w:val="28"/>
        </w:rPr>
        <w:t>в форме иных межбюджетных трансфертов</w:t>
      </w:r>
      <w:r>
        <w:rPr>
          <w:sz w:val="28"/>
          <w:szCs w:val="28"/>
        </w:rPr>
        <w:t xml:space="preserve">", в тексте распоряжения в 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"на начальника отдела учета и отчетности, главного бухгалтера Л.А.Скородумову" заменить словами "на начальника отдела учета исполнения бюджета Н.В.Куртебанскую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1 "</w:t>
      </w:r>
      <w:r>
        <w:rPr>
          <w:bCs/>
          <w:sz w:val="28"/>
          <w:szCs w:val="28"/>
        </w:rPr>
        <w:t xml:space="preserve">Порядка возврата и взыскания в доход бюджета </w:t>
      </w:r>
      <w:r>
        <w:rPr>
          <w:sz w:val="28"/>
          <w:szCs w:val="28"/>
        </w:rPr>
        <w:t>Кировского</w:t>
      </w:r>
      <w:r>
        <w:rPr>
          <w:bCs/>
          <w:sz w:val="28"/>
          <w:szCs w:val="28"/>
        </w:rPr>
        <w:t xml:space="preserve"> муниципального района Ленинградской области неиспользованных остатков межбюджетных трансфертов, полученных бюджетами муниципальных образований поселений </w:t>
      </w:r>
      <w:r>
        <w:rPr>
          <w:sz w:val="28"/>
          <w:szCs w:val="28"/>
        </w:rPr>
        <w:t>Кировского</w:t>
      </w:r>
      <w:r>
        <w:rPr>
          <w:bCs/>
          <w:sz w:val="28"/>
          <w:szCs w:val="28"/>
        </w:rPr>
        <w:t xml:space="preserve"> муниципального района Ленинградской области в форме иных межбюджетных трансфертов</w:t>
      </w:r>
      <w:r>
        <w:rPr>
          <w:sz w:val="28"/>
          <w:szCs w:val="28"/>
        </w:rPr>
        <w:t>" (далее – Порядок) слова "в порядке, установленном Положением Центрального банка Российской Федерации и Министерства финансов Российской Федерации от 13 декабря 2006 года N 298-П/173н "Об особенностях расчетно-кассового обслуживания территориальных органов Федерального казначейства"." заменить словами "в порядке, установленном Положением Центрального банка Российской Федерации и Министерства финансов Российской Федерации 18 февраля 2014 года N 414-П/8н "Об особенностях расчетного и 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 и органов управления государственными внебюджетными фондами Российской Федерации".";</w:t>
      </w:r>
    </w:p>
    <w:p>
      <w:pPr>
        <w:pStyle w:val="ConsPlusNormal"/>
        <w:ind w:firstLine="709"/>
        <w:jc w:val="both"/>
        <w:rPr/>
      </w:pPr>
      <w:r>
        <w:rPr/>
        <w:t>1.3 во втором абзаце раздела 1 и раздела 2 Порядка слова "бюджетное учреждение" заменить словами "казенное учреждение" в соответствующем падеже;</w:t>
      </w:r>
    </w:p>
    <w:p>
      <w:pPr>
        <w:pStyle w:val="ConsPlusNormal"/>
        <w:ind w:firstLine="709"/>
        <w:jc w:val="both"/>
        <w:rPr/>
      </w:pPr>
      <w:r>
        <w:rPr/>
        <w:t>1.4 в пункте 3.1 Порядка слова "коду подгруппы доходов 1 19 00000 00" заменить словами "коду вида доходов бюджетов 2 19 00000 00";</w:t>
      </w:r>
    </w:p>
    <w:p>
      <w:pPr>
        <w:pStyle w:val="ConsPlusNormal"/>
        <w:ind w:firstLine="709"/>
        <w:jc w:val="both"/>
        <w:rPr/>
      </w:pPr>
      <w:r>
        <w:rPr/>
        <w:t>1.5 абзац 3 пункта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Суммы неиспользованных остатков целевых средств, указываемые в графе 5 Извещения, должны соответствовать суммам остатков, отраженным в графе 6 Уведомлений по расчетам между бюджетами (код формы по ОКУД 0504817), сформированных по состоянию на начало финансового года администраторами доходов по возврату в соответствии с порядком, установленным распоряжением Комитета финансов, на суммы остатков неиспользованных межбюджетных трансфертов, имеющих целевое назначение.";</w:t>
      </w:r>
    </w:p>
    <w:p>
      <w:pPr>
        <w:pStyle w:val="ConsPlusNormal"/>
        <w:ind w:firstLine="709"/>
        <w:jc w:val="both"/>
        <w:rPr/>
      </w:pPr>
      <w:r>
        <w:rPr/>
        <w:t>1.6 в первом и втором абзацах пункта 3.5, пункта 3.6, 3.7 Порядка слова "приказ (приказы)", "Приказ"  заменить словами "распоряжение" в соответствующем падеже;</w:t>
      </w:r>
    </w:p>
    <w:p>
      <w:pPr>
        <w:pStyle w:val="ConsPlusNormal"/>
        <w:ind w:firstLine="709"/>
        <w:jc w:val="both"/>
        <w:rPr/>
      </w:pPr>
      <w:r>
        <w:rPr/>
        <w:t>1.7 абзацы 2 и 3 пункта 3.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а) наименований, ИНН и КПП администраторов доходов по возврату, по каждому коду классификации доходов бюджетов Российской Федерации по полученным в бюджет целевым средствам, неиспользованные остатки которых подлежат взысканию в бюджет, из которого были предоставлены целевые средства, соответствующих им сумм подлежащих взысканию неиспользованных остатков целевых средств, а также номеров лицевых счетов с кодом "04", открытых администраторам доходов по возврату;</w:t>
      </w:r>
    </w:p>
    <w:p>
      <w:pPr>
        <w:pStyle w:val="ConsPlusNormal"/>
        <w:ind w:firstLine="709"/>
        <w:jc w:val="both"/>
        <w:rPr/>
      </w:pPr>
      <w:r>
        <w:rPr/>
        <w:t>б) итоговой суммы по каждому коду классификации доходов бюджетов Российской Федерации по полученным в бюджет целевым средствам, администрирование которых осуществляется несколькими администраторами доходов областного бюджета.";</w:t>
      </w:r>
    </w:p>
    <w:p>
      <w:pPr>
        <w:pStyle w:val="ConsPlusNormal"/>
        <w:ind w:firstLine="709"/>
        <w:jc w:val="both"/>
        <w:rPr/>
      </w:pPr>
      <w:r>
        <w:rPr/>
        <w:t>1.8. абзац 3 пункта 3.10 изложить в следующей редакции: "- сумм остатков целевых средств, которые могут быть использованы на те же цели при установлении наличия потребности в них в соответствии с решениями администраторов доходов бюджета Кировского муниципального района Ленинградской области, оформленных Уведомлениями по расчетам между бюджетами (код формы по ОКУД 0504817).";</w:t>
      </w:r>
    </w:p>
    <w:p>
      <w:pPr>
        <w:pStyle w:val="ConsPlusNormal"/>
        <w:ind w:firstLine="709"/>
        <w:jc w:val="both"/>
        <w:rPr/>
      </w:pPr>
      <w:r>
        <w:rPr/>
        <w:t xml:space="preserve">2. В </w:t>
      </w:r>
      <w:hyperlink r:id="rId3">
        <w:r>
          <w:rPr>
            <w:rStyle w:val="InternetLink"/>
          </w:rPr>
          <w:t>Приложении 1</w:t>
        </w:r>
      </w:hyperlink>
      <w:r>
        <w:rPr/>
        <w:t xml:space="preserve"> к Порядку слова "муниципального образования Кировский муниципальный район Ленинградской области" заменить словами "Кировского муниципального района Ленинградской области", слова "Код ОКАТО" заменить словами "Код ОКТМО", в табличной части в столбце 2 исключить слова ", код субсидии", слова "Отметка отдела учета и отчетности комитета финансов" заменить словами "Отметка отдела  учета исполнения бюджета комитета финансов".</w:t>
      </w:r>
    </w:p>
    <w:p>
      <w:pPr>
        <w:pStyle w:val="ConsPlusNormal"/>
        <w:ind w:firstLine="709"/>
        <w:jc w:val="both"/>
        <w:rPr/>
      </w:pPr>
      <w:r>
        <w:rPr/>
        <w:t>3. Приложение 2 к Порядку изложить в редакции в соответствии с приложением 1 к настоящему распоряжению.</w:t>
      </w:r>
    </w:p>
    <w:p>
      <w:pPr>
        <w:pStyle w:val="ConsPlusNormal"/>
        <w:ind w:firstLine="709"/>
        <w:jc w:val="both"/>
        <w:rPr/>
      </w:pPr>
      <w:r>
        <w:rPr/>
        <w:t xml:space="preserve">4. В </w:t>
      </w:r>
      <w:hyperlink r:id="rId4">
        <w:r>
          <w:rPr>
            <w:rStyle w:val="InternetLink"/>
          </w:rPr>
          <w:t>Приложении 3</w:t>
        </w:r>
      </w:hyperlink>
      <w:r>
        <w:rPr/>
        <w:t xml:space="preserve"> к Порядку слова "муниципального образования Кировский муниципальный район Ленинградской области" заменить словами "Кировского муниципального района Ленинградской области" в соответствующем падеже.</w:t>
      </w:r>
    </w:p>
    <w:p>
      <w:pPr>
        <w:pStyle w:val="ConsPlusNormal"/>
        <w:ind w:firstLine="709"/>
        <w:jc w:val="both"/>
        <w:rPr/>
      </w:pPr>
      <w:r>
        <w:rPr/>
        <w:t xml:space="preserve">5. В Приложении </w:t>
      </w:r>
      <w:hyperlink r:id="rId5">
        <w:r>
          <w:rPr>
            <w:rStyle w:val="InternetLink"/>
          </w:rPr>
          <w:t>4</w:t>
        </w:r>
      </w:hyperlink>
      <w:r>
        <w:rPr/>
        <w:t xml:space="preserve"> к Порядку слова "муниципального образования Кировский муниципальный район Ленинградской области" заменить словами "Кировского муниципального района Ленинградской области" в соответствующем падеже, в табличной части слова "взыскано на основании приказа  Комитета финансов" заменить словами "взыскано на основании распоряжения  Комитета финансов 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Н.Г.Мельниченк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6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6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6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6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озврата и взыск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использованных бюджетных средств</w:t>
      </w:r>
    </w:p>
    <w:p>
      <w:pPr>
        <w:pStyle w:val="Heading2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ОМИТЕТ ФИНАНСОВ 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ОГО 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 _____________ 20___ г.                                     N 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зыскании неиспользованных остатков  целевых средст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ab/>
        <w:t>Во исполнение распоряжения Комитета финансов от «___» ___________ 20__ года № _____________ "</w:t>
      </w: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Порядка возврата и взыскания в доход бюджета </w:t>
      </w:r>
      <w:r>
        <w:rPr>
          <w:szCs w:val="28"/>
        </w:rPr>
        <w:t>Кировского</w:t>
      </w:r>
      <w:r>
        <w:rPr>
          <w:bCs/>
          <w:szCs w:val="28"/>
        </w:rPr>
        <w:t xml:space="preserve"> муниципального района Ленинградской области неиспользованных остатков межбюджетных трансфертов, полученных бюджетами муниципальных образований поселений </w:t>
      </w:r>
      <w:r>
        <w:rPr>
          <w:szCs w:val="28"/>
        </w:rPr>
        <w:t>Кировского</w:t>
      </w:r>
      <w:r>
        <w:rPr>
          <w:bCs/>
          <w:szCs w:val="28"/>
        </w:rPr>
        <w:t xml:space="preserve"> муниципального района Ленинградской области в форме иных межбюджетных трансфертов</w:t>
      </w:r>
      <w:r>
        <w:rPr/>
        <w:t>"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>1.</w:t>
      </w:r>
      <w:r>
        <w:rPr>
          <w:sz w:val="28"/>
        </w:rPr>
        <w:t>Взыскать  из __________________________________________________</w:t>
      </w:r>
    </w:p>
    <w:p>
      <w:pPr>
        <w:pStyle w:val="ConsPlusNonformat"/>
        <w:autoSpaceDE w:val="tru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наименование бюджета, из которого взыскиваются неиспользованные остатки целевых средств)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финансового органа публично-правового образования, из бюджета которого взыскиваются неиспользованные остатки целевых средств, ИНН, КПП)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доход бюджета Кировского муниципального района Ленинградской области неиспользованные остатки целевых средств в общей сумме _______________руб.____коп. ________________________________________________________________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риложением к настоящему распоряжению по следующим реквизитам: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Федерального казначейства по Ленинградской области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ёт 40101810200000010022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ение Ленинградское</w:t>
      </w:r>
    </w:p>
    <w:p>
      <w:pPr>
        <w:pStyle w:val="ConsPlusNonformat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К 044106001</w:t>
      </w:r>
    </w:p>
    <w:p>
      <w:pPr>
        <w:pStyle w:val="TextBody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Контроль за исполнением настоящего распоряжения возложить на главного бухгалтера Комитета финансов Н.В.Куртеба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КФ</w:t>
        <w:tab/>
        <w:tab/>
        <w:tab/>
        <w:t>_____________       Н.Г.Мельни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18"/>
          <w:szCs w:val="18"/>
        </w:rPr>
        <w:t>(подпись)                            ( расшифровка подпис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к распоряжению Комитета финанс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__» _____________ 20__г. № 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81"/>
        <w:gridCol w:w="1047"/>
        <w:gridCol w:w="874"/>
        <w:gridCol w:w="2446"/>
        <w:gridCol w:w="2266"/>
        <w:gridCol w:w="2113"/>
        <w:gridCol w:w="3288"/>
      </w:tblGrid>
      <w:tr>
        <w:trPr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администратор доходов бюджета Кировского муниципального района Ленинградской области от возврата неиспользованных остатков целевых средст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 расходов Российской Федерации, по которым перечислены целевые средства (КВСР, КФСР, КЦСР, КВР, ЭК, доп. ФК)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од по ОКТ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есту мобилизации доходов от возврата остатков целевых средст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доходов Российской Федерации, по которым зачислены целевые средства в местный бюджет *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подлежащая взысканию в доход бюджета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. и коп.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ый исполнитель</w:t>
      </w:r>
    </w:p>
    <w:p>
      <w:pPr>
        <w:pStyle w:val="Normal"/>
        <w:jc w:val="both"/>
        <w:rPr/>
      </w:pPr>
      <w:r>
        <w:rPr>
          <w:sz w:val="20"/>
        </w:rPr>
        <w:t xml:space="preserve">Отдела учета исполнения бюджета комитета финансов </w:t>
        <w:tab/>
        <w:t>______________________________ ____________________ 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 xml:space="preserve">(должность) </w:t>
        <w:tab/>
        <w:tab/>
        <w:t xml:space="preserve">   (подпись) </w:t>
        <w:tab/>
        <w:tab/>
        <w:t xml:space="preserve">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16"/>
        </w:rPr>
        <w:t>Указывается код по бюджетной классификации Российской Федерации отчетного финансово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4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" w:hAnsi="Consultant;Courier" w:eastAsia="Times New Roman" w:cs="Consultant;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" w:hAnsi="Consultant;Courier" w:eastAsia="Times New Roman" w:cs="Consultant;Courier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3EAC33FB1BD579E7700FFFCE78CFE1A70D140F21FEC9F0A422E81EDF0863633F7009670D345E4K8A9G" TargetMode="External"/><Relationship Id="rId3" Type="http://schemas.openxmlformats.org/officeDocument/2006/relationships/hyperlink" Target="consultantplus://offline/ref=32B161DB8AEB4CF9E05A665FA9DACDB13DD5726D59B65A2C0A69BA1EC0F36DDC82A0C076025560B4m0h3I" TargetMode="External"/><Relationship Id="rId4" Type="http://schemas.openxmlformats.org/officeDocument/2006/relationships/hyperlink" Target="consultantplus://offline/ref=32B161DB8AEB4CF9E05A665FA9DACDB13DD5726D59B65A2C0A69BA1EC0F36DDC82A0C076025560B4m0h3I" TargetMode="External"/><Relationship Id="rId5" Type="http://schemas.openxmlformats.org/officeDocument/2006/relationships/hyperlink" Target="consultantplus://offline/ref=32B161DB8AEB4CF9E05A665FA9DACDB13DD5726D59B65A2C0A69BA1EC0F36DDC82A0C076025560B4m0h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4:00Z</dcterms:created>
  <dc:creator>HrapovaM</dc:creator>
  <dc:description/>
  <cp:keywords/>
  <dc:language>en-US</dc:language>
  <cp:lastModifiedBy>user</cp:lastModifiedBy>
  <cp:lastPrinted>2016-06-24T11:06:00Z</cp:lastPrinted>
  <dcterms:modified xsi:type="dcterms:W3CDTF">2016-06-24T11:13:00Z</dcterms:modified>
  <cp:revision>86</cp:revision>
  <dc:subject/>
  <dc:title>КОМИТЕТ ФИНАНСОВ</dc:title>
</cp:coreProperties>
</file>