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iCs/>
          <w:szCs w:val="28"/>
        </w:rPr>
        <w:t>КИРОВСКИЙ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/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ОГО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6»  декабря 2012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возврата  остатков субсидий, предоставленных из  бюджета Кировского муниципального района Ленинградской области муниципальным бюджетным и автономным учреждениям на цели, не связанные с возмещением нормативных затрат на оказание муниципальных услуг, а так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инвести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ка возврата остатков субсидий, предоставленных из  бюджета Кировского муниципального района Ленинградской области муниципальным бюджетным и автономным учреждениям на цели, не связанные с возмещением нормативных затрат на оказание муниципальных услуг, а также бюджетных инвестиций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учета исполнения бюджета Комитета финансов администрации Кировского муниципального района Ленинградской области довести настоящее распоряжение до сведения органов местного самоуправления, исполняющих функции и полномочия учредителя, и созданных ими бюджетных учреждений Киров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знать утратившими силу распоряжение Комитета финансов администрации Кировского муниципального район Ленинградской области от 01 августа 2011 года № 19 «Об утверждении Порядка взыскания в бюджет неиспользованных остатков субсидий, предоставленных из  бюджета муниципальным бюджетным учреждениям»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седатель Комитета финансов                                    Н.Г. Мельниченко </w:t>
      </w:r>
    </w:p>
    <w:p>
      <w:pPr>
        <w:pStyle w:val="Normal"/>
        <w:ind w:left="6100" w:hanging="0"/>
        <w:jc w:val="right"/>
        <w:rPr/>
      </w:pPr>
      <w:r>
        <w:rPr/>
        <w:t xml:space="preserve">Утвержден </w:t>
      </w:r>
    </w:p>
    <w:p>
      <w:pPr>
        <w:pStyle w:val="Normal"/>
        <w:ind w:left="6100" w:hanging="0"/>
        <w:jc w:val="right"/>
        <w:rPr/>
      </w:pPr>
      <w:r>
        <w:rPr/>
        <w:t xml:space="preserve">распоряжением </w:t>
      </w:r>
    </w:p>
    <w:p>
      <w:pPr>
        <w:pStyle w:val="Normal"/>
        <w:ind w:left="6100" w:hanging="0"/>
        <w:jc w:val="right"/>
        <w:rPr/>
      </w:pPr>
      <w:r>
        <w:rPr/>
        <w:t xml:space="preserve">Комитет финансов </w:t>
      </w:r>
    </w:p>
    <w:p>
      <w:pPr>
        <w:pStyle w:val="Normal"/>
        <w:ind w:left="6100" w:hanging="0"/>
        <w:jc w:val="right"/>
        <w:rPr/>
      </w:pPr>
      <w:r>
        <w:rPr/>
        <w:t xml:space="preserve">администрации Кировского муниципального района Ленинградской области </w:t>
      </w:r>
    </w:p>
    <w:p>
      <w:pPr>
        <w:pStyle w:val="Normal"/>
        <w:ind w:left="5400" w:hanging="0"/>
        <w:jc w:val="right"/>
        <w:rPr/>
      </w:pPr>
      <w:r>
        <w:rPr/>
        <w:t>от «06»  декабря 2012г.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 остатков субсидий, предоставленных из  бюджета Кировского муниципального района Ленинградской области муниципальным бюджетным и автономным учреждениям на цели, не связанные с возмещением нормативных затрат на оказание муниципальных услуг, а также бюджетных инвести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возврата в бюджет Кировского муниципального района Ленинградской области неиспользованных остатков субсидий, предоставленных из бюджета Кировского муниципального района Ленинградской области муниципальным бюджетным и автономным учреждениям, не связанных с возмещением нормативных затрат на оказание муниципальных услуг, а также бюджетных инвестиций (далее – Порядок)  разработан  в соответствии с частью 19 статьи 30 Федерального закона от 08.05.2010 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озврата в бюджет Кировского муниципального района Ленинградской области (далее  - бюджет Кировского муниципального района) неиспользованных на 1 января текущего финансового года остатков субсидий, ранее предоставленных муниципальным бюджетным и автономным учреждениям (далее – учреждение) в соответствии с решением совета депутатов Кировского муниципального района Ленинградской области о бюджете на очередной финансовый год на цели, не связанные с финансовым обеспечением выполнения муниципального задания на оказание муниципальных услуг, а также бюджетных инвестиций (далее – целевые средства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 учреждениями не использованных по состоянию на 1 января текущего финансового года остатков целевых средств учреждений, по которым не принято решение о наличии потребности в них в текущем финансовом году, осуществляется на </w:t>
      </w:r>
      <w:hyperlink r:id="rId2">
        <w:r>
          <w:rPr>
            <w:rStyle w:val="InternetLink"/>
            <w:color w:val="0000FF"/>
            <w:sz w:val="28"/>
            <w:szCs w:val="28"/>
          </w:rPr>
          <w:t>счет 40101</w:t>
        </w:r>
      </w:hyperlink>
      <w:r>
        <w:rPr>
          <w:sz w:val="28"/>
          <w:szCs w:val="28"/>
        </w:rPr>
        <w:t xml:space="preserve"> с одновременным отражением Управлением Федерального казначейства по Ленинградской области данных поступлений на лицевых счетах с кодом "04" администраторов доходов бюджета Ки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 основании полученных от подведомственных учреждений отчетов об операциях с целевыми средствами учреждения в отчетном финансовом году, сведений об образовавшихся на начало текущего финансового года неиспользованных остатков целевых средств учреждения и данных по планируемому использованию указанных остатков на эти же цели в текущем финансовом году органом местного самоуправления,   осуществляющим функции и полномочия учредителя (далее - учредители), которым предоставлено право исполнения части бюджета Кировского муниципального  района по предоставлению целевых средств учреждения, определяют потребность в направлении остатков целевых средств учреждения на те же цел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определения потребности в остатках целевых средств учреждения в текущем финансовом году учредители формируют </w:t>
      </w:r>
      <w:hyperlink r:id="rId3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неиспользованных остатках субсидий, предоставленных из бюджета Кировского муниципального района учреждениям на цели, не связанные с возмещением нормативных затрат на оказание муниципальных услуг (далее - Сведения) по форме согласно приложению 1 к настоящему Порядку, которые вместе с документами, обосновывающими показатели </w:t>
      </w:r>
      <w:hyperlink r:id="rId4">
        <w:r>
          <w:rPr>
            <w:rStyle w:val="InternetLink"/>
            <w:color w:val="0000FF"/>
            <w:sz w:val="28"/>
            <w:szCs w:val="28"/>
          </w:rPr>
          <w:t>графы 5</w:t>
        </w:r>
      </w:hyperlink>
      <w:r>
        <w:rPr>
          <w:sz w:val="28"/>
          <w:szCs w:val="28"/>
        </w:rPr>
        <w:t xml:space="preserve"> Сведений и причины образования остатков, представляются не позднее 01 февраля текущего финансового года в комитет финансов администрации Кировского муниципального  района Ленинградской области   (далее – комитет финан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чредители доводят до подведомственных учреждений информацию о суммах подлежащих возврату неиспользованных остатков целевых средств учреждения и осуществляют контроль за возвратом учреждениями до 15 февраля текущего финансового года указанных 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если до 15 февраля текущего финансового года неиспользованные остатки целевых средств учреждений не зачислены в доход бюджета Кировского муниципального  района, учредитель оформляет </w:t>
      </w:r>
      <w:hyperlink r:id="rId5">
        <w:r>
          <w:rPr>
            <w:rStyle w:val="InternetLink"/>
            <w:color w:val="0000FF"/>
            <w:sz w:val="28"/>
            <w:szCs w:val="28"/>
          </w:rPr>
          <w:t>Извещение</w:t>
        </w:r>
      </w:hyperlink>
      <w:r>
        <w:rPr>
          <w:sz w:val="28"/>
          <w:szCs w:val="28"/>
        </w:rPr>
        <w:t xml:space="preserve"> о необходимости взыскания неиспользованных остатков целевых средств учреждения в бюджет Кировского муниципального  района по форме согласно Приложению 2 к настоящему порядку (далее - Извещение по учреж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ы неиспользованных по состоянию на 1 января текущего финансового года остатков целевых средств, подлежащих взысканию в бюджет Кировского муниципального  района, указываемые в </w:t>
      </w:r>
      <w:hyperlink r:id="rId6">
        <w:r>
          <w:rPr>
            <w:rStyle w:val="InternetLink"/>
            <w:color w:val="0000FF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Извещения по учреждению, должны соответствовать суммам остатков, отраженным в </w:t>
      </w:r>
      <w:hyperlink r:id="rId7">
        <w:r>
          <w:rPr>
            <w:rStyle w:val="InternetLink"/>
            <w:color w:val="0000FF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ное учредителем Извещение по учреждению не позднее 18 февраля текущего финансового года представляется в комитет финанс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 При приеме от учредителя Извещения по учреждению ответственный исполнитель комитета финансов в течение одного рабочего дня осуществляет проверку наличия в представленном Извещении по учреждению всех реквизитов, предусмотренных к заполнению; сумм неиспользованных остатков целевых средств учреждения на 01 января очередного финансового года, которые подлежали возврату в бюджет Кировского муниципального района; сумм, возвращенных в бюджет Кировского муниципального района; сумм, подлежащих к взысканию в бюджет Кировского муниципального района; соответствие указанных в Извещении по учреждению кодов целевых средств учреждения наименованию целевых средств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ле осуществления проверки в Извещении по учреждению проставляется отметка о согласовании, заверенная подписями ответственного исполнителя и начальника отдела учета исполнения бюджета комитета финансов и дата согласова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. На основании полученных Извещений по учреждению комитет финансов в течение пяти рабочих дней оформляет распоряжение о взыскании неиспользованных остатков целевых средств учреждения вместе с приложением, являющимся его неотъемлемой частью, по форме согласно Приложению 3 к настоящему порядк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пии распоряжения о взыскании неиспользованных остатков целевых средств учреждения вместе с приложением, являющимся его неотъемлемой частью, направляются  в адрес соответствующих учредител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учреждением возврат неиспользованных остатков целевых средств учреждения осуществлен после срока, установленного пунктом 3 настоящего порядка, но до дня утверждения распоряжения, учредитель может аннулировать Извещение по учреждению (часть Извещения по учреждению) и направить в комитет финансов официальное сообщение об исполнении конкретным учреждением обязательств по перечислению остатков целевых средст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распоряжений комитет финансов осуществляет перечисление неиспользованных остатков целевых средств учреждения, подлежащих взысканию, в порядке, установленном приказом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0. Учредители осуществляют контроль за поступлением взысканных неиспользованных остатков целевых средств по учреждения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1. Учредители не позднее 05 марта текущего финансового года представляют в комитет финансов информацию по состоянию на 01 марта текущего финансового года о поступлении взысканных сумм остатков целевых средств учреждения по форме Приложения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е использованные по состоянию на 1 января текущего финансового года остатки целевых средств учреждений, предоставленных из областного бюджета, подлежат возврату в областной бюджет учредителями, за которыми в соответствии с решением о бюджете на соответствующий финансовый год закреплены источники доходов бюджета по возврату остатков целевых средств учреждений, в течение первых трех рабочих дней финансового года, следующего за отчет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возврата  остатков субсид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ных из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неиспользованных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бюджетного или автономного учреждения)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остатках бюджетных инвестиций и (или) субсидий, предоставленных из бюджета Кировского муниципального района Ленинградской области </w:t>
      </w:r>
      <w:r>
        <w:rPr>
          <w:sz w:val="28"/>
          <w:szCs w:val="28"/>
        </w:rPr>
        <w:t>на цели, не связанные с возмещением нормативных затрат на оказание муниципальных  услуг (выполнение работ) (далее – целевые средства учреждения)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60"/>
        <w:jc w:val="both"/>
        <w:rPr>
          <w:sz w:val="22"/>
          <w:u w:val="single"/>
        </w:rPr>
      </w:pPr>
      <w:r>
        <w:rPr/>
        <w:t>Наименование органов местного самоуправления Кировского муниципального района Ленинградской области, осуществляющего функции и полномочия учредителя</w:t>
      </w:r>
      <w:r>
        <w:rPr>
          <w:sz w:val="28"/>
          <w:szCs w:val="28"/>
        </w:rPr>
        <w:tab/>
        <w:t>______________________________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иница измерения: руб. (с точностью до второго десятичного знак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2"/>
        <w:gridCol w:w="2268"/>
        <w:gridCol w:w="1372"/>
        <w:gridCol w:w="1526"/>
        <w:gridCol w:w="1498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целевой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ды бюджетной классификации расходов бюджетов РФ, по которым перечислены целевые средства (КВСР, КФСР, КЦСР, КВР, ЭК, доп. ФК,  код субсидии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спользованный остаток целевых средств 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_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в котором подтвержд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лежащий возврат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___________ 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возврата  остатков субсид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ных из 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№___ от «___» ___________20__г.</w:t>
      </w:r>
    </w:p>
    <w:p>
      <w:pPr>
        <w:pStyle w:val="Normal"/>
        <w:jc w:val="center"/>
        <w:rPr/>
      </w:pPr>
      <w:r>
        <w:rPr/>
        <w:t>о необходимости взыскания неиспользованных остатков целевых средств учреждения</w:t>
      </w:r>
    </w:p>
    <w:p>
      <w:pPr>
        <w:pStyle w:val="Normal"/>
        <w:jc w:val="center"/>
        <w:rPr/>
      </w:pPr>
      <w:r>
        <w:rPr/>
        <w:t>по состоянию на «___» ____________20__г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и наименование главного администратора доходов бюдже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код классификации доходов для зачисления неиспользованных остатков целевых средств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autoSpaceDE w:val="true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наименование, ИНН, КПП учреждения, по которому взыскиваются неиспользованные остатки целевых средств учреждения)</w:t>
      </w:r>
    </w:p>
    <w:p>
      <w:pPr>
        <w:pStyle w:val="Normal"/>
        <w:rPr/>
      </w:pPr>
      <w:r>
        <w:rPr/>
        <w:t>Общая сумма, подлежащая взысканию</w:t>
      </w:r>
      <w:r>
        <w:rPr>
          <w:sz w:val="28"/>
        </w:rPr>
        <w:t xml:space="preserve">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рублях и копейках, цифрами и прописью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560"/>
        <w:gridCol w:w="859"/>
        <w:gridCol w:w="1901"/>
        <w:gridCol w:w="1560"/>
      </w:tblGrid>
      <w:tr>
        <w:trPr>
          <w:trHeight w:val="48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средств учрежд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 расходов бюджетов РФ, по которым перечислены целевые средства (КВСР, КФСР, КЦСР, КВР, ЭК, доп. ФК,  код субсид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лицевого счёта учреждения в УФК по Ленинградской обла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использованного остатка целевых средств учреждения на  01.01.20__г. (в руб. и коп.)</w:t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ислено в доход бюджета  по состоянию на 01.03.20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зысканию в доход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ВИЗИТЫ ДЛЯ ВЗЫСКА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лучатель: __________________________________________________________________</w:t>
      </w:r>
    </w:p>
    <w:p>
      <w:pPr>
        <w:pStyle w:val="Normal"/>
        <w:rPr>
          <w:szCs w:val="20"/>
        </w:rPr>
      </w:pPr>
      <w:r>
        <w:rPr/>
        <w:t>Номер счета:</w:t>
      </w:r>
      <w:r>
        <w:rPr>
          <w:szCs w:val="20"/>
        </w:rPr>
        <w:t xml:space="preserve"> __________________</w:t>
      </w:r>
    </w:p>
    <w:p>
      <w:pPr>
        <w:pStyle w:val="Normal"/>
        <w:rPr>
          <w:szCs w:val="20"/>
        </w:rPr>
      </w:pPr>
      <w:r>
        <w:rPr>
          <w:szCs w:val="20"/>
        </w:rPr>
        <w:t>Банк получателя: 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ИК: ________________________________________________________________________</w:t>
      </w:r>
    </w:p>
    <w:p>
      <w:pPr>
        <w:pStyle w:val="TextBody"/>
        <w:rPr/>
      </w:pPr>
      <w:r>
        <w:rPr>
          <w:sz w:val="24"/>
          <w:szCs w:val="20"/>
        </w:rPr>
        <w:t>Номер лицевого счета администратора доходов: 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д ОКАТО: 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>
          <w:sz w:val="24"/>
          <w:szCs w:val="28"/>
        </w:rPr>
        <w:t>Руководител</w:t>
      </w:r>
      <w:r>
        <w:rPr>
          <w:szCs w:val="28"/>
        </w:rPr>
        <w:t>ь    ______________________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>
          <w:sz w:val="24"/>
          <w:szCs w:val="28"/>
        </w:rPr>
        <w:t>Главный бухгалтер</w:t>
      </w:r>
      <w:r>
        <w:rPr>
          <w:szCs w:val="28"/>
        </w:rPr>
        <w:t xml:space="preserve">      ________________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8"/>
          <w:szCs w:val="18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>
          <w:sz w:val="24"/>
        </w:rPr>
        <w:t xml:space="preserve">Ответственный исполнитель </w:t>
      </w:r>
      <w:r>
        <w:rPr>
          <w:szCs w:val="28"/>
        </w:rPr>
        <w:t>_________  _______________      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(подпись)         (расшифровка подписи)             (контактный телефон)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____» _________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тметка комитета финансов:      </w:t>
      </w:r>
    </w:p>
    <w:p>
      <w:pPr>
        <w:pStyle w:val="Normal"/>
        <w:rPr/>
      </w:pPr>
      <w:r>
        <w:rPr/>
        <w:t xml:space="preserve">«СОГЛАСОВАНО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Исполнитель __________ 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чальник отдела учета исполнения бюджета  _________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____» __________________________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возврата  остатков субсид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ных из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ИЙ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2"/>
        <w:jc w:val="center"/>
        <w:rPr/>
      </w:pPr>
      <w:r>
        <w:rPr>
          <w:b/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ИРОВСКОГО МУНИЦИПАЛЬНОГО РАЙОНА</w:t>
      </w:r>
    </w:p>
    <w:p>
      <w:pPr>
        <w:pStyle w:val="Heading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 _____________ 20___ г.  №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зыскании неиспользованных остатков  целевых средств учреждения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распоряжения комитета финансов от «___» ___________ 20__ года № _____________ «Об утверждении Порядка возврата  остатков субсидий, предоставленных из  бюджета Кировского муниципального района Ленинградской области муниципальным бюджетным и автономным учреждениям на цели, не связанные с возмещением нормативных затрат на оказание муниципальных услуг, а также бюджетных инвестиции»:</w:t>
      </w:r>
    </w:p>
    <w:p>
      <w:pPr>
        <w:pStyle w:val="ConsPlusNonformat"/>
        <w:autoSpaceDE w:val="true"/>
        <w:ind w:first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>1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ыска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доход бюджет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использованные остатки целевых средст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в общей сумме ______________руб. _____ коп.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риложением к настоящему распоряжению по следующим реквизитам: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8"/>
          <w:szCs w:val="24"/>
        </w:rPr>
        <w:t>Управление Федерального казначейства по Ленинградской области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ёт 40101810200000010022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КЦ ГУ Банка России по Ленинградской области 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К 044106001</w:t>
      </w:r>
    </w:p>
    <w:p>
      <w:pPr>
        <w:pStyle w:val="TextBody"/>
        <w:ind w:firstLine="600"/>
        <w:rPr/>
      </w:pPr>
      <w:r>
        <w:rPr/>
        <w:t xml:space="preserve">2. </w:t>
      </w: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финансов      _____________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подпись)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возврата  остатков субсид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ных из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уплении взысканных сумм остатков целевых средств учрежд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Главного администратора доходов бюджета Кировского муниципального района Ленинградской области</w:t>
      </w:r>
    </w:p>
    <w:p>
      <w:pPr>
        <w:pStyle w:val="Normal"/>
        <w:rPr/>
      </w:pPr>
      <w:r>
        <w:rPr>
          <w:sz w:val="22"/>
          <w:szCs w:val="22"/>
        </w:rPr>
        <w:t>от возврата неиспользованных остатков целевых средств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569"/>
        <w:gridCol w:w="1311"/>
        <w:gridCol w:w="1920"/>
        <w:gridCol w:w="1547"/>
        <w:gridCol w:w="1627"/>
        <w:gridCol w:w="1749"/>
        <w:gridCol w:w="1437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целевых средств учрежд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Код целевых средств учрежд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цевого счета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татка целевых средств учреждения на 01.01.20__г., которая подлежала возврату в бюджет Кир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в руб. и коп.)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вращено в областной бюджет (в руб. и коп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причины не возврата средств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упило до 01.03.20__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зыскано на основании распоряжения комитета финансов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Итого по уч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Итого по к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  <w:t>Руководитель             _______________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                   (подпись) </w:t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Главный бухгалтер    _______________ 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                   (подпись) </w:t>
        <w:tab/>
        <w:t>(расшифровка подписи)</w:t>
      </w:r>
      <w:r>
        <w:rPr/>
        <w:t xml:space="preserve">         Ответственный исполнитель ____________ _________ _________________</w:t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                                                                    (должность)       (подпись)   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2CC62959CB37621C770962F2780F2C762AA87F2D15820545F7C22236A419183B4F6E277F8B29E1Dd1L" TargetMode="External"/><Relationship Id="rId3" Type="http://schemas.openxmlformats.org/officeDocument/2006/relationships/hyperlink" Target="consultantplus://offline/ref=9FC2CC62959CB37621C76F873A2780F2C762A484F1D65820545F7C22236A419183B4F6E277F0B19D1Dd0L" TargetMode="External"/><Relationship Id="rId4" Type="http://schemas.openxmlformats.org/officeDocument/2006/relationships/hyperlink" Target="consultantplus://offline/ref=9FC2CC62959CB37621C76F873A2780F2C762A484F1D65820545F7C22236A419183B4F6E277F0B29F1Dd5L" TargetMode="External"/><Relationship Id="rId5" Type="http://schemas.openxmlformats.org/officeDocument/2006/relationships/hyperlink" Target="consultantplus://offline/ref=9FC2CC62959CB37621C76F873A2780F2C762A484F1D65820545F7C22236A419183B4F6E277F0B29F1Dd9L" TargetMode="External"/><Relationship Id="rId6" Type="http://schemas.openxmlformats.org/officeDocument/2006/relationships/hyperlink" Target="consultantplus://offline/ref=9FC2CC62959CB37621C76F873A2780F2C762A484F1D65820545F7C22236A419183B4F6E277F0B29C1Dd1L" TargetMode="External"/><Relationship Id="rId7" Type="http://schemas.openxmlformats.org/officeDocument/2006/relationships/hyperlink" Target="consultantplus://offline/ref=9FC2CC62959CB37621C76F873A2780F2C762A484F1D65820545F7C22236A419183B4F6E277F0B29F1Dd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11:00Z</dcterms:created>
  <dc:creator>User</dc:creator>
  <dc:description/>
  <cp:keywords/>
  <dc:language>en-US</dc:language>
  <cp:lastModifiedBy>Ольга Лапшина</cp:lastModifiedBy>
  <cp:lastPrinted>2012-12-14T09:39:00Z</cp:lastPrinted>
  <dcterms:modified xsi:type="dcterms:W3CDTF">2022-10-09T08:11:00Z</dcterms:modified>
  <cp:revision>2</cp:revision>
  <dc:subject/>
  <dc:title>5</dc:title>
</cp:coreProperties>
</file>