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 КИРОВСКОГО МУНИЦИПАЛЬНОГО РАЙОНА ЛЕНИНГРАДСКОЙ ОБЛАСТИ ЧЕТВЕРТОГО СОЗЫВ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Cs/>
          <w:szCs w:val="28"/>
        </w:rPr>
        <w:t>от «03» марта 2021 года № 15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и дополнений в решение совета депутатов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ровского муниципального района Ленинградской области от 04.12.2019 № 4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"Об утверждении Положения о межбюджетных отношения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ировском муниципальном районе Ленинградской области"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Кировского муниципального района Ленинградской области от 04.12.2019 № 41 "Об утверждении Положения о межбюджетных отношениях в Кировском муниципальном районе Ленинградской области" (далее - решение) следующие дополнения и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"Положение о межбюджетных отношениях в Кировском муниципальном районе Ленинградской области" к решению (далее - положение) часть 6 изложить в следующей редакции:</w:t>
      </w:r>
    </w:p>
    <w:p>
      <w:pPr>
        <w:pStyle w:val="Style15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6. Иные межбюджетные трансферты бюджетам поселений</w:t>
      </w:r>
    </w:p>
    <w:p>
      <w:pPr>
        <w:pStyle w:val="Style15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бюджете муниципального района могут предусматриваться иные межбюджетные трансферты, передаваемые </w:t>
      </w:r>
      <w:r>
        <w:rPr>
          <w:rFonts w:eastAsia="Calibri"/>
          <w:sz w:val="28"/>
          <w:szCs w:val="28"/>
          <w:lang w:eastAsia="en-US"/>
        </w:rPr>
        <w:t>бюджетам поселени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осуществление части полномочий по решению вопросов местного значения муниципального района при их передаче на уровень </w:t>
      </w:r>
      <w:r>
        <w:rPr>
          <w:rFonts w:cs="Times New Roman" w:ascii="Times New Roman" w:hAnsi="Times New Roman"/>
          <w:sz w:val="28"/>
          <w:szCs w:val="28"/>
        </w:rPr>
        <w:t>поселений в соответствии с заключенными соглашениями;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>
          <w:sz w:val="28"/>
          <w:szCs w:val="20"/>
        </w:rPr>
        <w:t xml:space="preserve">6.1.2 иные межбюджетные трансферты на поддержку мер по обеспечению </w:t>
      </w:r>
      <w:r>
        <w:rPr>
          <w:sz w:val="28"/>
        </w:rPr>
        <w:t>сбалансированности бюджетов поселений</w:t>
      </w:r>
      <w:r>
        <w:rPr>
          <w:sz w:val="28"/>
          <w:szCs w:val="28"/>
        </w:rPr>
        <w:t xml:space="preserve"> в целях реализации полномочий по решению вопросов местного значения</w:t>
      </w:r>
      <w:r>
        <w:rPr>
          <w:sz w:val="28"/>
          <w:szCs w:val="20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3 иные</w:t>
      </w:r>
      <w:r>
        <w:rPr>
          <w:rFonts w:cs="Times New Roman" w:ascii="Times New Roman" w:hAnsi="Times New Roman"/>
          <w:sz w:val="28"/>
        </w:rPr>
        <w:t xml:space="preserve"> межбюджетные трансферты на </w:t>
      </w:r>
      <w:r>
        <w:rPr>
          <w:rFonts w:cs="Times New Roman" w:ascii="Times New Roman" w:hAnsi="Times New Roman"/>
          <w:bCs/>
          <w:sz w:val="28"/>
          <w:szCs w:val="28"/>
        </w:rPr>
        <w:t>оказание дополнительной финансовой помощи бюджетам посел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4.</w:t>
      </w:r>
      <w:r>
        <w:rPr>
          <w:rFonts w:cs="Times New Roman" w:ascii="Times New Roman" w:hAnsi="Times New Roman"/>
          <w:sz w:val="28"/>
          <w:szCs w:val="28"/>
        </w:rPr>
        <w:t xml:space="preserve"> иные межбюджетные трансферты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иные межбюджетные трансферты </w:t>
      </w:r>
      <w:bookmarkStart w:id="0" w:name="_Hlk64716401"/>
      <w:r>
        <w:rPr>
          <w:rFonts w:cs="Times New Roman" w:ascii="Times New Roman" w:hAnsi="Times New Roman"/>
          <w:sz w:val="28"/>
          <w:szCs w:val="28"/>
        </w:rPr>
        <w:t>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осуществление части полномочий по решению вопросов местного значения муниципального района при их передаче на уровень поселений в соответствии с заключенными соглашениями осуществляется в соответствии с Порядком, утвержденным приложением 3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оддержку мер по обеспечению сбалансированности бюджетов поселений в целях реализации полномочий по решению вопросов местного значения осуществляется в соответствии с Порядком, утвержденным приложением 4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оставление иных межбюджетных на оказание дополнительной финансовой помощи бюджетам поселений осуществляется в соответствии с Порядком, утвержденным приложением 5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оддержку мер по обеспечению сбалансированности бюджетов городских и сельских поселений Кировского муниципального района Ленинградской области в целях финансового обеспечения исполнения расходных обязательств в соответствии с планами мероприятий ("дорожными картами") по реализации Указа Президента Российской Федерации от 7 мая 2012 года № 597 осуществляется в соответствии с Порядком, утвержденным приложением 6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ых межбюджетных трансфертов 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осуществляется в соответствии с Порядком, утвержденным приложением 7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6.2. Размеры иных межбюджетных трансфертов, передаваемых из бюджета муниципального района бюджетам поселений, устанавливаются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Кировского муниципального района Ленинградской области</w:t>
      </w:r>
      <w:r>
        <w:rPr>
          <w:rFonts w:cs="Times New Roman" w:ascii="Times New Roman" w:hAnsi="Times New Roman"/>
          <w:sz w:val="28"/>
        </w:rPr>
        <w:t xml:space="preserve"> о бюджете муниципального района на очередной финансовый год и плановый период.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после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муниципального района                                                    А.М.Гардашни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о межбюджетных отношениях в Кировском муниципальном районе </w:t>
      </w:r>
    </w:p>
    <w:p>
      <w:pPr>
        <w:pStyle w:val="ConsPlusNormal"/>
        <w:tabs>
          <w:tab w:val="clear" w:pos="708"/>
          <w:tab w:val="left" w:pos="4820" w:leader="none"/>
        </w:tabs>
        <w:ind w:left="482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Heading2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Порядок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иных межбюджетных трансфертов 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142.4 Бюджетного кодекса Российской Федерации. Порядок устанавливает цели, условия и порядок предоставления иных межбюджетных трансфертов на проведение мероприятий, направленных на поддержку развития объектов общественной инфраструктуры, обеспечение устойчивого функционирования объектов социальной сферы, мероприятий по благоустройству территорий городских и сельских поселений Кировского муниципального района Ленинградской области на текущий финансовый год и на плановый период (далее – межбюджетные трансфер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Целью предоставления бюджетам поселений Кировского муниципального района Ленинградской области (далее – бюджет поселения) межбюджетных трансфертов является решение вопросов местного значения в рамках полномочий, определенных ст.14 Федерального закона № 131- ФЗ от 06.10.2003 «Об общих принципах организации местного самоуправления в Российской Федерации»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Общий размер межбюджетных трансфертов утверждается решением </w:t>
        <w:br/>
        <w:t>о бюджете Кировского муниципального района Ленинградской области на текущий финансовый год и на плановый период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1" w:name="sub_160002"/>
      <w:bookmarkEnd w:id="1"/>
      <w:r>
        <w:rPr>
          <w:szCs w:val="28"/>
        </w:rPr>
        <w:t>4. Распределение межбюджетных трансфертов между муниципальными образованиями городских и сельских поселений Кировского муниципального района Ленинградской области производится решением совета депутатов Кировского муниципального района Ленинградской области на очередной финансовый год и на плановый период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bookmarkStart w:id="2" w:name="sub_160002"/>
      <w:bookmarkEnd w:id="2"/>
      <w:r>
        <w:rPr>
          <w:szCs w:val="28"/>
        </w:rPr>
        <w:t>5. Межбюджетные трансферты предоставляются бюджетам поселений на 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5.1 соблюдение соответствующими органами местного самоуправления поселений Кировского муниципального района Ленинградской области бюджетного законодательства Российской Федерации и законодательства Российской Федерации о налогах и сборах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5.2 обращение главы администрации городского и сельского поселения Кировского муниципального района Ленинградской области на предоставление межбюджетного трансфер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.3 реализация мероприятия за счет межбюджетного трансферта планируется в течение одного финанс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6. Иные межбюджетные трансферты из бюджета Кировского муниципального района Ленинградской области предоставляются в следующих случая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для финансового обеспечения расходных обязательств, если данные обязательства возникли в течение финансового года, и затрагивают основные сферы жизнедеятельности населения соответствующего поселения: </w:t>
      </w:r>
      <w:r>
        <w:rPr>
          <w:szCs w:val="28"/>
        </w:rPr>
        <w:t>поддержка развития объектов общественной инфраструктуры, обеспечение устойчивого функционирования объектов социальной сферы, мероприятия по благоустройству территорий городских и сельских поселений Киров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7. Предоставление межбюджетных трансфертов из бюджета </w:t>
      </w:r>
      <w:r>
        <w:rPr>
          <w:szCs w:val="28"/>
        </w:rPr>
        <w:t xml:space="preserve">Кировского муниципального района Ленинградской области осуществляется на основании </w:t>
      </w:r>
      <w:r>
        <w:rPr/>
        <w:t xml:space="preserve">соглашения по типовой форме, утвержденной правовым актом комитета финансов администрации </w:t>
      </w:r>
      <w:r>
        <w:rPr>
          <w:szCs w:val="28"/>
        </w:rPr>
        <w:t xml:space="preserve">Кировского муниципального района Ленинградской области </w:t>
      </w:r>
      <w:r>
        <w:rPr/>
        <w:t>(далее – комитет финансов)</w:t>
      </w:r>
      <w:r>
        <w:rPr>
          <w:szCs w:val="28"/>
        </w:rPr>
        <w:t xml:space="preserve">. Соглашение заключается </w:t>
      </w:r>
      <w:r>
        <w:rPr/>
        <w:t xml:space="preserve">между администрацией </w:t>
      </w:r>
      <w:r>
        <w:rPr>
          <w:szCs w:val="28"/>
        </w:rPr>
        <w:t>Кировского муниципального района Ленинградской области</w:t>
      </w:r>
      <w:r>
        <w:rPr/>
        <w:t xml:space="preserve"> и администрацией городского и (или) сельского поселения </w:t>
      </w:r>
      <w:r>
        <w:rPr>
          <w:szCs w:val="28"/>
        </w:rPr>
        <w:t>Кировского муниципального района Ленинградской области (далее - администрации поселений)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>8. Перечисление межбюджетных трансфертов осуществляется комитетом финансов на счета главных администраторов доходов в муниципальных образованиях, открытые в территориальных отделах Управления Федерального казначейства по Ленинград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9. Администрации поселений представляют в комитет финансов заявку на перечисление межбюджетных трансфертов с указанием </w:t>
      </w:r>
      <w:r>
        <w:rPr>
          <w:szCs w:val="28"/>
        </w:rPr>
        <w:t>сведений о номерах реестровой записи контрактов (договоров), размещенных в реестре контрактов, заключенных заказчиками (реестре договоров, заключенных заказчиками) по результатам закупок на официальном сайте Единой информационной системы в сфере закупок (далее - Реестр контрактов), а также сведений о заключенных контрактах (договорах), не включаемых в Реестр контрактов, в случаях, установленных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/>
        <w:t xml:space="preserve">10. Межбюджетные трансферты, не использованные в текущем финансовом году, подлежат возврату в бюджет </w:t>
      </w:r>
      <w:r>
        <w:rPr>
          <w:szCs w:val="28"/>
        </w:rPr>
        <w:t xml:space="preserve">Кировского муниципального района </w:t>
      </w:r>
      <w:r>
        <w:rPr/>
        <w:t>Ленинградской области в порядке и в сроки, установленные правовым актом комитета финан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1. Не использованные в текущем году остатки межбюджетных трансфертов подлежат возврату в бюджет Кировского муниципального района Ленинградской области в установленном действующим законодательстве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2. Администрации поселений несут ответственность за целевое использование межбюджетных трансфертов, своевременность предоставления установленных настоящим Порядком документов об использовании средств и достоверность представляемых документов для финансирования рас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В случае нецелевого использования межбюджетные трансферты подлежат возврату в бюджет Кировского муниципального района Ленинградской области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13. Администрации поселений в течение трех рабочих дней месяца, следующего за отчетным годом, предоставляют в комитет финансов отчет о расходовании межбюджетных трансфе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4. Обеспечение соблюдения администрациями поселений целей, порядка и условий предоставления межбюджетных трансфертов осуществляется комитетом финансов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Cs w:val="28"/>
        </w:rPr>
        <w:t>15. Контроль за использованием межбюджетных трансфертов и соблюдением настоящего Порядка возлагается на комитет финан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23:00Z</dcterms:created>
  <dc:creator>ГО и ЧС</dc:creator>
  <dc:description/>
  <cp:keywords/>
  <dc:language>en-US</dc:language>
  <cp:lastModifiedBy>Ольга Лапшина</cp:lastModifiedBy>
  <cp:lastPrinted>2021-02-20T13:17:00Z</cp:lastPrinted>
  <dcterms:modified xsi:type="dcterms:W3CDTF">2021-03-05T06:48:00Z</dcterms:modified>
  <cp:revision>56</cp:revision>
  <dc:subject/>
  <dc:title>РОССИЙСКАЯ ФЕДЕРАЦИЯ</dc:title>
</cp:coreProperties>
</file>