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от  04 марта 2020 года  №  85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 от 04.12.2019 №4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о межбюджетных отношениях</w:t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ировском муниципальном районе Ленинградской област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 и областным законом Ленинградской области от 14 октября 2019 года №75-оз «О межбюджетных отношениях в Ленинградской области» совет депутатов Кировского муниципального районаЛенинградской области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вета депутатов Кировского муниципального района Ленинградской областиот 04.12.2019 №41 «Об утверждении Положения о межбюджетных отношенияхв Кировском муниципальном районе Ленинградской области» (далее - решение)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«Положение о межбюджетных отношениях в Кировском муниципальном районе Ленинградской области» к решению (далее - положение)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6.1. В бюджете муниципального района могут предусматриваться иные межбюджетные трансферты, передаваемые </w:t>
      </w:r>
      <w:r>
        <w:rPr>
          <w:rFonts w:eastAsia="Calibri"/>
          <w:sz w:val="28"/>
          <w:szCs w:val="28"/>
          <w:lang w:eastAsia="en-US"/>
        </w:rPr>
        <w:t>бюджетам посел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осуществление части полномочий по решению вопросов местного значения муниципального района при их передаче на уровень </w:t>
      </w:r>
      <w:r>
        <w:rPr>
          <w:rFonts w:cs="Times New Roman" w:ascii="Times New Roman" w:hAnsi="Times New Roman"/>
          <w:sz w:val="28"/>
          <w:szCs w:val="28"/>
        </w:rPr>
        <w:t>поселений в соответствии с заключенными соглашениями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6.1.2 иные межбюджетные трансферты на поддержку мер по обеспечению </w:t>
      </w:r>
      <w:r>
        <w:rPr>
          <w:sz w:val="28"/>
        </w:rPr>
        <w:t>сбалансированности бюджетов поселений</w:t>
      </w:r>
      <w:r>
        <w:rPr>
          <w:sz w:val="28"/>
          <w:szCs w:val="28"/>
        </w:rPr>
        <w:t xml:space="preserve"> в целях реализации полномочий по решению вопросов местного значения</w:t>
      </w:r>
      <w:r>
        <w:rPr>
          <w:sz w:val="28"/>
          <w:szCs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ой финансовой помощи бюджетам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осуществляется в соответствии с Порядком, утвержденным приложением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оддержку мер по обеспечению сбалансированности бюджетов поселений в целях реализации полномочий по решению вопросов местного значения осуществляется в соответствии с Порядком, утвержденным приложением 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на оказание дополнительной финансовой помощи бюджетам поселений осуществляется в соответствии с Порядком, утвержденным приложением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 осуществляется в соответствии с Порядком, утвержденным приложением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2. Размеры иных межбюджетных трансфертов, передаваемых из бюджета муниципального района бюджетам поселений, устанавливаются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</w:rPr>
        <w:t xml:space="preserve"> о бюджете муниципального района на очередной финансовый год и плановы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А.М.Гардаш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Решению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жбюджетных отношениях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 xml:space="preserve">в Кировском муниципальном район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енинградской области</w:t>
      </w:r>
    </w:p>
    <w:p>
      <w:pPr>
        <w:pStyle w:val="Heading2"/>
        <w:spacing w:before="0" w:after="6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предоставления иных межбюджетных трансфертов на поддержку ме</w:t>
      </w:r>
      <w:bookmarkStart w:id="0" w:name="_GoBack"/>
      <w:bookmarkEnd w:id="0"/>
      <w:r>
        <w:rPr>
          <w:b/>
        </w:rPr>
        <w:t xml:space="preserve">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597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. Настоящий Порядок разработан в соответствии со статьей 142.4 Бюджетного кодекса Российской Федерации. Порядок определяет методику расчета и условия предоставления из бюджета Кировского муниципального района Ленинградской области межбюджетных трансфертов на поддержку мер по обеспечению сбалансированности бюджетов поселений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 (далее – межбюджетные трансферты)на текущий год и на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 Целью предоставления межбюджетных трансфертов является софинансирование дополнительной потребности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ритерием отбора для предоставления межбюджетных трансфертов бюджетам поселений является наличие потребности в дополнительных средствах на софинансирование расходов для повышения заработной платы работников культуры с учетом изменения прогнозного значения среднемесячного дохода от трудовой деятельности в Ленинградской области в текущем году и наличие муниципальных правовых актов органов местного самоуправления поселений об утверждении плана мероприятий («дорожной карты») об изменениях в отраслях социальной сферы, направленных на повышение эффективности сферы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Межбюджетные трансферты предоставляются бюджетам поселений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предоставление в комитет финансов администрации Кировского муниципального района Ленинградской области (далее – комитет финансов) плана мероприятий («дорожной карты») по достижению целевых показателей в сфере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наличие дополнительной потребности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 в текуще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личие недостатка собственных доходов в текущем году для исполнения указанного расходного обяза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обращение главы администрации городского и (или) сельского поселения на оказание помощи в целях софинансирования расходов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 в текущем год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Распределение зарезервированного объема иных межбюджетных трансфертов производится в течение текущего финансового года и утверждается Постановлением администрации Кировского муниципального района Ленинградской области с последующим внесением изменений в решение о бюджете Кировского муниципального района Ленинградской обла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ий объем межбюджетных трансфертов, предоставляемых бюджетам поселений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дополнительной потребности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 в текуще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щ = SUM Тi,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щ - общий объем межбюджетных трансфертов, предоставляемых бюджетам поселений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Ленинградской области, нафинансирование дополнительной потребности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 в текущем году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 - объем межбюджетных трансфертов, предоставляемых бюджету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-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</w:t>
      </w:r>
      <w:r>
        <w:rPr>
          <w:rFonts w:cs="Times New Roman" w:ascii="Times New Roman" w:hAnsi="Times New Roman"/>
          <w:sz w:val="28"/>
          <w:szCs w:val="28"/>
        </w:rPr>
        <w:t>финансирование дополнительной потребности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 в текуще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7. Перечисление межбюджетных трансфертов администрациям поселений </w:t>
      </w:r>
      <w:r>
        <w:rPr>
          <w:bCs/>
          <w:szCs w:val="28"/>
        </w:rPr>
        <w:t>Кировского муниципального района</w:t>
      </w:r>
      <w:r>
        <w:rPr>
          <w:szCs w:val="28"/>
        </w:rPr>
        <w:t xml:space="preserve"> Ленинградской области (далее - администрации поселений) осуществляется комитетом финансов - главным распорядителем бюджетных средств при соблюдении администрацией поселения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наличие заключенного между администрацией Кировского муниципального района Ленинградской области и администрацией поселения соглашения о порядке предоставления межбюджетных трансфертов из бюджета Кировского муниципального района Ленинградской области бюджету поселения на дополнительную потребность на повышение заработной платы работников муниципальных учреждений культуры в результате изменения прогнозных значений среднемесячного дохода от трудовой деятельности в Ленинградской области в текущем году, в котором содержа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язательство администрации поселения по организации учета результатов исполнения расходных обязательств, установленное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обязательство администрации поселения о представлении в комитет финансов отчетов о расходах бюджета поселения, источником финансового обеспечения которых являются межбюджетные трансферты, и о достижении значений целевого показателя эффективности использования указа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и и порядок представления отчетности об осуществлении расходов бюджета поселе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осуществление контроля за соблюдением администрацией поселения условий предоставления межбюджетных трансф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8. Предоставление межбюджетных трансфертов бюджетам поселений осуществляется в соответствии со сводной бюджетной росписью бюджета Кировского муниципального района Ленинградской области в текущем году в пределах бюджетных ассигнований и лимитов бюджетных обязательств, предусмотренных в установленном порядке комитету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9. Не использованные в текущем году остатки межбюджетных трансфертов подлежат возврату в бюджет Кировского муниципального района Ленинградской области в установленном действующим законодательстве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0. Администрации поселений несут ответственность за целевое использование межбюджетных трансфертов, своевременность предоставления установленных настоящим Порядком документов об использовании средств и достоверность представляемых документов для финансирования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В случае нецелевого использования межбюджетные трансферты подлежат возврату в бюджет Кировского муниципального района Ленинградской област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. Администрации поселений в течение трех рабочих дней месяца, следующего за отчетным годом, предоставляют в комитет финансов отчет о расходовании межбюджетных трансф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2. Контроль за использованием межбюджетных трансфертов и соблюдением настоящего Порядка возлагается на комитет финан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4" w:hanging="82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ГО и ЧС</dc:creator>
  <dc:description/>
  <cp:keywords/>
  <dc:language>en-US</dc:language>
  <cp:lastModifiedBy>Ольга Лапшина</cp:lastModifiedBy>
  <cp:lastPrinted>2014-09-18T09:06:00Z</cp:lastPrinted>
  <dcterms:modified xsi:type="dcterms:W3CDTF">2021-05-17T09:16:00Z</dcterms:modified>
  <cp:revision>2</cp:revision>
  <dc:subject/>
  <dc:title>РОССИЙСКАЯ ФЕДЕРАЦИЯ</dc:title>
</cp:coreProperties>
</file>