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17 августа 2022 года № 1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муниципальной долговой книг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ровского муниципального района Ленингра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 и в целях совершенствования системы регистрации и учета муниципального долга Кировского муниципального района Ленинград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долговой книге Кировского муниципального района Ленинградской област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ая долговая книга Кировского муниципального района Ленинградской области является единственным официальным источником информации о долговых обязательствах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ровского муниципального района Ленинградской области от 24 июня 2009 года № 2628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долговой книге Кировского муниципального района Ленингра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ровского муниципального района Ленинградской области от 02 июля 2019 года № 757 «О внесении изменения в постановление администрации Кировского муниципального района Ленинградской области от 24 июня 2009 года № 2686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долговой книге Кировского муниципального района Ленинград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финансов администрации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редствах массовой информации газета «Ладога» и размещения на сайте администрации. Кировского муниципального района Ленинградской области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ЖКХ                                                                                            М.В. Нилова                            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КУМИ, СД, ОУиО, К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61"/>
        <w:gridCol w:w="3982"/>
      </w:tblGrid>
      <w:tr>
        <w:trPr/>
        <w:tc>
          <w:tcPr>
            <w:tcW w:w="2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района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нинградской области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7.08.2022 года № 1025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8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риложение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111007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долговой книге Киров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униципальной долговой книге Кировского муниципального района Ленинградской области (далее - Положение) определяет процедуру регистрации и учета муниципального долга Кировского муниципального района Ленинградской области и операций по его привлечению, обслуживанию и погашению в муниципальной долговой книге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долговая книга Кировского муниципального района Ленинградской области (далее - долговая книга) - систематизированный свод информации о долговых обязательствах Кировского муниципального района Ленинградской области, составляющих муниципальный долг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вую книгу вносятся следующие виды долговых обязательств Кировского муниципального района Ленингра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ценные бумаги Кировского муниципального района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кредиты, привлеченные в бюджет Кировского муниципального района Ленинградской области от других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, привлеченные от имени Кировского муниципального района Ленинградской области как заемщика, от кредит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гарантии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едение долговой книги осуществляется комитетом финансов администрации Кировского муниципального района Ленинградской области (далее – комитет финанс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Комитет финансов несет ответственность за сохранность, своевременность, полноту и правильность ведения долговой книги, а также за достоверность переданных Комитету финансов Ленинградской области данных о долговых обязательствах Киров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1110077"/>
      <w:bookmarkStart w:id="2" w:name="_Hlk111110077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муниципальной долговой книги Кировского муниципального района Ле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говая книга включает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ценные бумаги Кировского муниципального района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кредиты, привлеченные в бюджет Кировского муниципального района Ленинградской области от других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, привлеченные от имени Кировского муниципального района Ленинградской области как заемщика, от кредит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гарантии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каждому долговому обязательству Кировского муниципального района Ленинградской области обязательному отражению в долговой книге подлежит следующая информ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долгового обязательства в виде муниципальных ценных бумаг Кировского муниципального района Ленингра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в соответствующем разделе долговой кни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дата и номер муниципальной регистрации выпуска ценных бумаг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принятия муниципальных правовых актов Кировского муниципального района Ленинградской области об утверждении генеральных условий и условий эмиссии и обращения ценных бума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принятия муниципального правового акта Кировского муниципального района Ленинградской области, содержащего решение об эмиссии выпуска ценных бумаг с указанием даты объявления э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араметры выпуска ценных бумаг (валюта обязательства, форма выпуска и тип ценных бумаг, объем эмиссии, номинальная стоимость одной ценной бумаги, срок обращения ценных бумаг, количество купонов и их размер, организатор выпуска, депозитарий, платежный аген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даты начала размещения и погашения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фактического размещения, доразмещения, выкупа и погашения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размещения, доразмещения, выкупа и погашения ценных бумаг (по номинальной и фактической сто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и фактические даты и объемы выплат купонного дохода по ценным бума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латежных документов, касающихся операций по погашению и обслуживанию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сроченной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долгового обязательства в виде кредитов, привлеченных от кредитны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в соответствующем разделе долговой кни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заключения документа (договора/соглашения), которым оформлено обяза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заключения договора/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язательства по договору/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центной ставке или ставках, комиссиях и иных выплатах по обслуживанию обязательства, предусмотренных договором/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, фактические даты и объемы возникновения обязательства по основному дол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огашения и обслуживания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 совершенных операциях по погашению и обслуживанию обязательства (дата и объем платежа, реквизиты платежного докум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условий договора соглашения о предоставлении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сроченной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ля долгового обязательства в виде бюджетных кредитов, привлеченных в бюджет Кировского муниципального района Ленинградской области от других бюджетов бюджетной системы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в соответствующем разделе долговой кни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заключения договора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заключения документа (договора/соглашения), которым оформлено обяза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язательства по договору/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центной ставке или ставках, комиссиях и иных выплатах по обслуживанию обязательства, предусмотренных договором/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, фактические даты и объемы возникновения обязательства по основному дол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огашения и обслуживания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 совершенных операциях по погашению и обслуживанию обязательства (дата и объем платежа, реквизиты платежного докум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условий договора/соглашения о предоставлении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сроченной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Для долгового обязательства в виде муниципальной гарантии Кировского муниципального района Ленингра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в соответствующем разделе долговой кни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язательства по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ли момент вступления в силу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принятия муниципального правового акта Кировского муниципального района Ленинградской области, в соответствии с которым возникло обяза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бенефициара и принципала по основному обязатель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заключения документа (договора), которым оформлено основное обязательство, обеспечиваемое муниципальной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заключения договора (договоров) о предоставлении муниципальной гарантии и об условиях предоставления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ли момент вступления муниципальной гарантии в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ъявления требований по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сполнения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предоставленного принципалом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зменении условий договора/соглашения о предоставлении муниципальной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зменении условий договора/соглашения о предоставлении кредита, в обеспечение которого выдана муниципальная гаран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ном или частичном исполнении, прекращении обязательств по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зврате средств в порядке регр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муниципальной долговой книги Кировского муниципального района Ле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лговая книга ведется в электронном виде. По завершении финансового года долговая книга распечатывается на бумажном носителе, брошюруется, листы нумеруются, делается запись о количестве сброшюрованных листов, скрепляется гербовой печатью комитета финансов и визируется руководителем комитета финан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гистрация и учет информации о долговых обязательствах Кировского муниципального района Ленинградской области осуществляется в валюте обязательства, если иное не предусмотрено нормативными правовыми актами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в долговой книге и внесение в нее первоначальных сведений о долговом обязательстве Кировского муниципального района Ленинградской области или сведений об изменении условий долгового обязательства осуществляется в течение пяти рабочих дней со дня возникновения или изменения обязательства в соответствии с оригиналами или копиями договора и иными документами, являющимися основанием возникновения или изменения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ждое долговое обязательство Кировского муниципального района Ленинградской области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Реструктуризация долгового обязательства Кировского муниципального района Ленинградской области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пяти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ие в долговую книгу сведений об операциях по муниципальной гарантии, касающихся возникновения основного обязательства, его погашения и обслуживания самим заемщиком-принципалом, осуществляется не позднее пяти рабочих дней, следующих за днем получения соответствующей информации от принципала или бенефици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информации и отчетности о состоянии и изменении муниципального долга Кировского муниципального района Ле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ная информация, содержащаяся в долговой книге, являет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, отраженная в долговой книге, и отчетность о состоянии и изменении муниципального долга Кировского муниципального района Ленинградской области подлежат передаче Комитету финансов Ленинградской области комитетом финан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Кировского муниципального района Ленинградской области, отраженная в долговой книге, предоставляется совету депутатов Кировского муниципального района Ленинградской области, администрации Кировского муниципального района Ленинградской области, правоохранительным и иным органам по форме согласно приложению №1 к настоящему Положению или в объеме, указанном в мотивированном запросе, в случаях, предусмотренных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(выписка из долговой книги), подтверждающая регистрацию долговых обязательств Кировского муниципального района Ленинградской области, по форме согласно приложению №2 к настоящему Положению ежемесячно публикуется на официальном сайте администрации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44"/>
      <w:bookmarkStart w:id="4" w:name="P144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P325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иска из муниципальной долговой книги Кировского муниципального района Ленинградской области по состоя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___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98"/>
        <w:gridCol w:w="1247"/>
        <w:gridCol w:w="1247"/>
        <w:gridCol w:w="113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ое обязатель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а по договору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на отчетную дату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Кировского муниципального района Ленинград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гарант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муниципального дол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361"/>
        <w:gridCol w:w="340"/>
        <w:gridCol w:w="1928"/>
        <w:gridCol w:w="340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/ уполномоченное лиц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финанс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P429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иска из муниципальной долговой кни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ровского муниципального района Ленинградской обла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остоянию на 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752"/>
        <w:gridCol w:w="1618"/>
        <w:gridCol w:w="158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обяз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обязательства по договор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а (руб.)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Кировского муниципального района Ленинградской обла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олученные Кировским муниципальным районом Ленинградской областью от кредитных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униципальный долг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9:00Z</dcterms:created>
  <dc:creator>User</dc:creator>
  <dc:description/>
  <cp:keywords/>
  <dc:language>en-US</dc:language>
  <cp:lastModifiedBy>User</cp:lastModifiedBy>
  <cp:lastPrinted>2022-08-12T16:09:00Z</cp:lastPrinted>
  <dcterms:modified xsi:type="dcterms:W3CDTF">2022-08-17T13:57:00Z</dcterms:modified>
  <cp:revision>7</cp:revision>
  <dc:subject/>
  <dc:title/>
</cp:coreProperties>
</file>