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ВЕТ ДЕПУТАТОВ КИРОВСКОГО МУНИЦИПАЛЬНОГО РАЙОНА </w:t>
      </w:r>
    </w:p>
    <w:p>
      <w:pPr>
        <w:pStyle w:val="Normal"/>
        <w:jc w:val="center"/>
        <w:rPr/>
      </w:pPr>
      <w:r>
        <w:rPr>
          <w:sz w:val="24"/>
        </w:rPr>
        <w:t>ЛЕНИНГРАДСКОЙ ОБЛАСТИ ЧЕТВЕРТ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от  27 марта 2024 года 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 внесении изменений в Порядок формирования и использован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муниципального дорожного фонда Киро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Ленинградской области, утвержденный решением совета депутатов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ировского муниципального района Ленинградской области от 20.11.2013 № 60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В целях приведения муниципальных правовых актов Кировского муниципального района Ленинградской области в соответствие с действующим законодательством, совет депутатов Кировского муниципального района Ленинградской области </w:t>
      </w:r>
      <w:r>
        <w:rPr>
          <w:b/>
          <w:color w:val="000000"/>
          <w:szCs w:val="28"/>
        </w:rPr>
        <w:t>р е ш и л</w:t>
      </w:r>
      <w:r>
        <w:rPr>
          <w:bCs/>
          <w:color w:val="000000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1. Внести в Порядок формирования и использования</w:t>
      </w:r>
      <w:r>
        <w:rPr>
          <w:color w:val="000000"/>
          <w:szCs w:val="28"/>
        </w:rPr>
        <w:t xml:space="preserve"> муниципального дорожного фонда Кировского муниципального района Ленинградской области, утвержденный решением совета депутатов Кировского муниципального района Ленинградской области 20.11.2013 № 60 (далее – Порядок) следующие измен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 Пункт 3 Порядк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jc w:val="both"/>
        <w:rPr/>
      </w:pPr>
      <w:r>
        <w:rPr>
          <w:spacing w:val="-15"/>
          <w:szCs w:val="28"/>
        </w:rPr>
        <w:t xml:space="preserve">«3. </w:t>
      </w:r>
      <w:r>
        <w:rPr>
          <w:szCs w:val="28"/>
        </w:rPr>
        <w:t xml:space="preserve">Объем бюджетных ассигнований муниципального дорожного фонда Кировского муниципального района Ленинградской области (далее – дорожный фонд Кировского муниципального района) утверждается решением совета депутатов Кировского муниципального района Ленинградской </w:t>
      </w:r>
      <w:r>
        <w:rPr>
          <w:color w:val="000000"/>
          <w:szCs w:val="28"/>
        </w:rPr>
        <w:t>области о бюджете на очередной финансовый год и плановый период в размере не менее прогнозируемого объема доходов бюджета Кировского муниципального района Ленинградской области от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1.</w:t>
      </w:r>
      <w:r>
        <w:rPr>
          <w:bCs/>
          <w:color w:val="000000"/>
          <w:szCs w:val="28"/>
        </w:rPr>
        <w:t xml:space="preserve"> А</w:t>
      </w:r>
      <w:r>
        <w:rPr>
          <w:color w:val="000000"/>
          <w:szCs w:val="28"/>
        </w:rPr>
        <w:t>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3. Безвозмездных поступлений в бюджет Кировского муниципального района Ленинградской области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Кировского муниципальн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Денежных средств, поступающих в бюджет Кировского муниципального района Ленинградской области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 Кировского муниципального района, или в связи с уклонением от заключения таких контрактов или иных договор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3.5.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Кировского муниципального район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Дополнить Порядок новыми пунктами 4 и 5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4. Использование бюджетных ассигнований дорожного фонда Кировского муниципального района осуществляется в соответствии со сводной бюджетной росписью бюджета Кировского муниципального района Ленинградской области, муниципальными правовыми </w:t>
      </w:r>
      <w:r>
        <w:rPr>
          <w:color w:val="000000"/>
          <w:szCs w:val="28"/>
        </w:rPr>
        <w:t>актами Кировского муниципального района Ленинградской области в сфере дорожного хозяйства по следующим направлениям и видам дорожной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строительство и реконструкция автомобильных дорог общего пользования местного значения Кировского муниципального района Ленинградской области и сооружений на них, включая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капитальный ремонт и ремонт автомобильных дорог общего пользования местного значения Кировского муниципального района Ленинградской области и сооружений на них, включая проведение инженерных изысканий, специальных обследований и разработку проектной документации на капитальный ремонт, экспертизу проектной документации, обследование и испытание искусственных сооружений после капитального ремонта с составлением технического паспорта, диагностика автомобильных дорог и искусственных сооружений после проведения капитального ремонта, строительный контроль и авторский надзор;</w:t>
      </w:r>
    </w:p>
    <w:p>
      <w:pPr>
        <w:pStyle w:val="Normal"/>
        <w:ind w:firstLine="709"/>
        <w:jc w:val="both"/>
        <w:rPr/>
      </w:pPr>
      <w:bookmarkStart w:id="0" w:name="_Hlk161390653"/>
      <w:bookmarkEnd w:id="0"/>
      <w:r>
        <w:rPr>
          <w:color w:val="000000"/>
          <w:szCs w:val="28"/>
        </w:rPr>
        <w:t>- содержание автомобильных дорог общего пользования местного значения Кировского муниципального района Ленинградской области и сооружений на них, включая их паспортизацию;</w:t>
      </w:r>
    </w:p>
    <w:p>
      <w:pPr>
        <w:pStyle w:val="Normal"/>
        <w:ind w:firstLine="709"/>
        <w:jc w:val="both"/>
        <w:rPr/>
      </w:pPr>
      <w:bookmarkStart w:id="1" w:name="_Hlk161390653"/>
      <w:bookmarkEnd w:id="1"/>
      <w:r>
        <w:rPr>
          <w:color w:val="000000"/>
          <w:szCs w:val="28"/>
        </w:rPr>
        <w:t>- предоставление иных межбюджетных трансфертов бюджетам поселений Кировского муниципального района Ленинградской области на осуществление части полномочий по содержанию автомобильных дорог общего пользования местного значения Кир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Главные распорядители средств дорожного фонда Кировского муниципального района устанавливаются ведомственной структурой расходов бюджета Кировского муниципального </w:t>
      </w:r>
      <w:r>
        <w:rPr>
          <w:color w:val="000000"/>
          <w:szCs w:val="28"/>
        </w:rPr>
        <w:t>района Ленинградской области на соответствующий финансовый год и плановый период.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 Пункты 4,5,6,7,8 Порядка считать соответственно пунктами 6,7,8,9,10. 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В пункте 6 слова «муниципального дорожного фонда Кировского муниципального района Ленинградской области» читать в следующей редакции «дорожного фонда Кировского муниципальн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В пункте 7 слова «дорожного фонда Кировского муниципального района Ленинградской области» читать в следующей редакции «дорожного фонда Кировского муниципальн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В пункте 8 слова «дорожного фонда Кировского муниципального района Ленинградской области» читать в следующей редакции «дорожного фонда Кировского муниципального района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7. Пункты 9 и 10 Порядк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/>
      </w:pPr>
      <w:bookmarkStart w:id="2" w:name="_Hlk161332486"/>
      <w:bookmarkEnd w:id="2"/>
      <w:r>
        <w:rPr>
          <w:szCs w:val="28"/>
        </w:rPr>
        <w:t>«9. Главные распорядители средств дорожного фонда Кировского муниципального района направляют в комитет финансов администрации Кировского муниципального района Ленинградской области отчет об использовании бюджетных ассигнований дорожного фонда Кировского муниципального района по форме и в сроки, устанавливаемые муниципальным правовым актом комитета финансов администрации Киро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zCs w:val="28"/>
        </w:rPr>
        <w:t>Отчет об использовании бюджетных ассигнований дорожного фонда Кировского муниципального района в составе годового отчета об исполнении бюджета Кировского муниципального района Ленинградской области не позднее 1 мая года, следующего за отчетным, представляется в совет депутатов Киро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Контроль за целевым и эффективным использованием средств дорожного фонда Кировского муниципального района осуществляется в соответствии с бюджетным законодательством Российской Федерации, законодательством Ленинградской области и муниципальными правовыми актами Кировского муниципального района Ленинградской области.».</w:t>
      </w:r>
    </w:p>
    <w:p>
      <w:pPr>
        <w:pStyle w:val="Normal"/>
        <w:autoSpaceDE w:val="false"/>
        <w:ind w:firstLine="709"/>
        <w:jc w:val="both"/>
        <w:rPr/>
      </w:pPr>
      <w:bookmarkStart w:id="3" w:name="_Hlk161332486"/>
      <w:bookmarkEnd w:id="3"/>
      <w:r>
        <w:rPr>
          <w:color w:val="000000"/>
          <w:szCs w:val="28"/>
        </w:rPr>
        <w:t>2. Настоящее решение вступает в силу после официального опубликования в средстве массовой информации газете «Ладога»,</w:t>
      </w:r>
      <w:r>
        <w:rPr>
          <w:color w:val="000000"/>
          <w:szCs w:val="28"/>
          <w:lang w:eastAsia="ar-SA"/>
        </w:rPr>
        <w:t xml:space="preserve"> подлежит размещению на сайтах администрации и совета депутатов Кировского муниципального района Ленинградской области в сети «Интернет»</w:t>
      </w:r>
      <w:r>
        <w:rPr>
          <w:color w:val="000000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лава муниципального района                                                           Ю.С. Ибрагимов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, СД, УКДХТиС, КФ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00"/>
      <w:spacing w:val="-3"/>
      <w:sz w:val="28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1985">
    <w:name w:val="198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360" w:before="360" w:after="0"/>
      <w:ind w:left="34" w:firstLine="533"/>
      <w:jc w:val="both"/>
    </w:pPr>
    <w:rPr>
      <w:color w:val="000000"/>
      <w:spacing w:val="-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Название объекта"/>
    <w:basedOn w:val="Normal"/>
    <w:qFormat/>
    <w:pPr>
      <w:jc w:val="center"/>
    </w:pPr>
    <w:rPr>
      <w:szCs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10:00Z</dcterms:created>
  <dc:creator>ГО и ЧС</dc:creator>
  <dc:description/>
  <cp:keywords/>
  <dc:language>en-US</dc:language>
  <cp:lastModifiedBy>Ольга Лапшина</cp:lastModifiedBy>
  <cp:lastPrinted>2023-02-28T11:49:00Z</cp:lastPrinted>
  <dcterms:modified xsi:type="dcterms:W3CDTF">2024-03-29T06:10:00Z</dcterms:modified>
  <cp:revision>2</cp:revision>
  <dc:subject/>
  <dc:title>РОССИЙСКАЯ ФЕДЕРАЦИЯ</dc:title>
</cp:coreProperties>
</file>