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2» декабря 2021 года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504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Перечня кодов субсидий, предоставляемых </w:t>
      </w:r>
    </w:p>
    <w:p>
      <w:pPr>
        <w:pStyle w:val="Style14"/>
        <w:tabs>
          <w:tab w:val="clear" w:pos="708"/>
          <w:tab w:val="left" w:pos="0" w:leader="none"/>
          <w:tab w:val="left" w:pos="5040" w:leader="none"/>
        </w:tabs>
        <w:ind w:left="0" w:right="0" w:hanging="0"/>
        <w:jc w:val="center"/>
        <w:rPr/>
      </w:pPr>
      <w:r>
        <w:rPr>
          <w:b/>
          <w:sz w:val="24"/>
        </w:rPr>
        <w:t>муниципальным бюджетным и автономным учреждениям на иные цели,</w:t>
      </w:r>
    </w:p>
    <w:p>
      <w:pPr>
        <w:pStyle w:val="Style14"/>
        <w:tabs>
          <w:tab w:val="clear" w:pos="708"/>
          <w:tab w:val="left" w:pos="0" w:leader="none"/>
          <w:tab w:val="left" w:pos="504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2022 год и на плановый период 2023 и 2024 годов  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кодов субсидий, предоставляемых муниципальным бюджетным и автономным учреждениям на иные цели согласно приложению,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ировского муниципального района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председателя комитета финансов Иванову Г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КФ администрации                                                                         Е.В.Брюх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 xml:space="preserve">распоряжением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bCs/>
        </w:rPr>
        <w:t xml:space="preserve">комитета финанс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администрации Киров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bCs/>
        </w:rPr>
        <w:t xml:space="preserve">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right"/>
        <w:rPr/>
      </w:pPr>
      <w:r>
        <w:rPr/>
        <w:t>от «02» декабря 2021 г. № 79</w:t>
      </w:r>
    </w:p>
    <w:p>
      <w:pPr>
        <w:pStyle w:val="Normal"/>
        <w:autoSpaceDE w:val="false"/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7020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еречень кодов субсидий, предоставляемых муниципальны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бюджетным и автономным учреждениям на иные цели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796"/>
      </w:tblGrid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д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Цель предоставления субсиди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X</w:t>
            </w:r>
            <w:r>
              <w:rPr>
                <w:sz w:val="28"/>
                <w:szCs w:val="28"/>
              </w:rPr>
              <w:t xml:space="preserve"> 10 4</w:t>
            </w:r>
            <w:r>
              <w:rPr>
                <w:sz w:val="28"/>
                <w:szCs w:val="28"/>
                <w:lang w:val="en-US"/>
              </w:rPr>
              <w:t>ZZ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мероприятия в рамках </w:t>
            </w:r>
            <w:r>
              <w:rPr>
                <w:b/>
                <w:sz w:val="28"/>
                <w:szCs w:val="28"/>
              </w:rPr>
              <w:t>муниципальных программ</w:t>
            </w:r>
            <w:r>
              <w:rPr>
                <w:sz w:val="28"/>
                <w:szCs w:val="28"/>
              </w:rPr>
              <w:t xml:space="preserve">, не учитываемые в нормативных затратах на оказание муниципальных услуг (выполнение работ)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учреждений в области физической культуры и спорт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я по оснащению приборами учета энергоресурсов муниципальных дошкольных учреждений  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оснащению приборами учета энергоресурсов муниципальных общеобразователь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оснащению приборами учета энергоресурсов муниципальных учреждений дополните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и проведение районных массовых соревнований среди детей и подростков, обеспечение участия в спортивных соревнованиях по видам спорта детей и подро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групп продленного дня в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антитеррористической защищенности объектов (территорий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служивание АПС в муниципальных образовательных организациях 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функционирования канала связи с пожарными частями в муниципаль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служивание АПС в муниципальных учреждениях культур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беспечение функционирования канала связи с пожарными частями в муниципальных учреждениях культур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служивание системы водоочистки образовательны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отдыха детей и подростков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охраны в муниципальных образовательных организациях путем экстренного вызова группы задержания и оказание услуг по организации и обеспечению физической охраны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я в целях оплаты аренды помещений для деятельности коворкинг-центр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ведение узлов учета тепловой энергии учреждений в соответствии с норматив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замене светильников в муниципальных образовательных учрежд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замене системы электроснабжения в помещениях тепловых пунктов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теплоизоляции системы центрального отоп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замене электрических автоматов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4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финансирование в целях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4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финансирование расходов на поддержку развития общественной инфраструктуры муниципаль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5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укрепления материально-технической базы муниципальных учреждений доп. образования детей в сфере культуры и искусства </w:t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XX</w:t>
            </w:r>
            <w:r>
              <w:rPr>
                <w:b/>
                <w:sz w:val="28"/>
                <w:szCs w:val="28"/>
              </w:rPr>
              <w:t xml:space="preserve"> 10 5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сходы за счет федеральных средств в рамках межбюджетных трансфертов из областного бюджета, не учитываемые в нормативных затратах на оказание муниципальных услуг (выполнение работ) </w:t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51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52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еспечение образовательных организаций материально-технической базой для внедрения цифровой образовательной сред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ХХ 10 7</w:t>
            </w:r>
            <w:r>
              <w:rPr>
                <w:b/>
                <w:sz w:val="28"/>
                <w:szCs w:val="28"/>
                <w:lang w:val="en-US"/>
              </w:rPr>
              <w:t>ZZ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за счет средств субсидий, субвенций и иных межбюджетных трансфертов, не учитываемые в нормативных затратах на оказание муниципальных услуг (выполнение работ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1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лата компенсации части родительски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1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ление бесплатного питания обучающимся по основным общеобразовательным программам в МОО в ЛО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О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4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4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держка развития общественной инфраструктуры муниципаль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5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муниципальных учреждений доп. образования детей в сфере культуры и искус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ХХ 10 8</w:t>
            </w:r>
            <w:r>
              <w:rPr>
                <w:sz w:val="28"/>
                <w:szCs w:val="28"/>
                <w:lang w:val="en-US"/>
              </w:rPr>
              <w:t>ZZ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расход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образовательны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80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учреждений в области физической культуры и спорт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80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ведение противопожарных мероприятий в зданиях (сооружениях), принадлежащих Учреждениям на праве оперативного управ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беспечение финансирования за счет средств резервного фонда админист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80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ведение противоаварийных мероприятий в зданиях (сооружениях), принадлежащих Учреждениям на праве оперативного управ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сполнение судебных актов, вступивших в законную силу, по искам к Учреждению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гашение кредиторской задолженности образователь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1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6"/>
          <w:szCs w:val="26"/>
          <w:vertAlign w:val="superscript"/>
          <w:lang w:eastAsia="en-US"/>
        </w:rPr>
        <w:t xml:space="preserve">1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lang w:val="en-US" w:eastAsia="en-US"/>
        </w:rPr>
        <w:t>XXX</w:t>
      </w:r>
      <w:r>
        <w:rPr>
          <w:rFonts w:eastAsia="Calibri"/>
          <w:lang w:eastAsia="en-US"/>
        </w:rPr>
        <w:t xml:space="preserve"> - код главного распорядителя бюджетных средств;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/>
      </w:pPr>
      <w:r>
        <w:rPr>
          <w:rFonts w:eastAsia="Calibri"/>
          <w:lang w:val="en-US" w:eastAsia="en-US"/>
        </w:rPr>
        <w:t>ZZZ</w:t>
      </w:r>
      <w:r>
        <w:rPr>
          <w:rFonts w:eastAsia="Calibri"/>
          <w:lang w:eastAsia="en-US"/>
        </w:rPr>
        <w:t xml:space="preserve"> - уникальный порядковый номер, присваиваемый комитетом финансов каждой целевой субсидии по предложениям ф</w:t>
      </w:r>
      <w:r>
        <w:rPr/>
        <w:t>ункциональных подразделений и отраслевых органов администрации Кировского муниципального района Ленинградской области</w:t>
      </w:r>
      <w:r>
        <w:rPr>
          <w:rFonts w:eastAsia="Calibri"/>
          <w:lang w:eastAsia="en-US"/>
        </w:rPr>
        <w:t>, осуществляющих функции и полномочия учредителя муниципального бюджетного и автономного учреждения, в том числе по средствам вышестоящих бюджетов - в соответствии с направлениями их выделения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0:49:00Z</dcterms:created>
  <dc:creator>литвинов</dc:creator>
  <dc:description/>
  <cp:keywords/>
  <dc:language>en-US</dc:language>
  <cp:lastModifiedBy>Ольга Лапшина</cp:lastModifiedBy>
  <cp:lastPrinted>2020-12-08T11:47:00Z</cp:lastPrinted>
  <dcterms:modified xsi:type="dcterms:W3CDTF">2022-01-24T06:34:00Z</dcterms:modified>
  <cp:revision>7</cp:revision>
  <dc:subject/>
  <dc:title> </dc:title>
</cp:coreProperties>
</file>