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марта 2022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й управления культуры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3.2022 № 14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и на иные цели МБУДО "Отрадненская ДШИ", от 11.03.2022 № 15 «О предоставлении субсидии на иные цели МБУДО "Мгинская ДХШ"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и развитие самодеятельного народного творчества и исполнительского искусства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мероприятий по комплексной безопасности муниципальных учреждений культур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27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2-03-13T12:36:00Z</dcterms:modified>
  <cp:revision>8</cp:revision>
  <dc:subject/>
  <dc:title> </dc:title>
</cp:coreProperties>
</file>