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апреля 2022 года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2.12.2021 № 79 "Об утверждении Перечня кодов субсидий, предоставляемых муниципальным бюджетным и автономным учреждениям на иные цели на 2022 год и на плановый период 2023 и 2024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Кировского муниципального района Ленинградской области от 19.04.2022 № 32 "О внесении изменений в решение совета депутатов от 02.12.2021 № 110 "О бюджете Кировского муниципального района Ленинградской области 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2.12.2021 № 79 дополнить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отдыха, занятости подростков и молодежи в летний период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новление содержания образования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держка талантливой молодежи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ическое сопровождение в целях информатизации обучения учащихся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общего образования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на устранение аварийных ситуаций в муниципальных образовательных организациях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дошкольных образовательных организациях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дошкольных образовательных организациях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организациях дополнительного образования детей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организациях дополнительного образования детей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азвития кадровых ресурсов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кадровых ресурсов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4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технического сопровождения электронного и дистанционного обучения по адресам проживания детей – инвалидов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4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ическое сопровождение электронного и дистанционного обучения по адресам проживания детей – инвалидов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9:00Z</dcterms:created>
  <dc:creator>литвинов</dc:creator>
  <dc:description/>
  <cp:keywords/>
  <dc:language>en-US</dc:language>
  <cp:lastModifiedBy>Ольга Лапшина</cp:lastModifiedBy>
  <cp:lastPrinted>2021-10-28T12:06:00Z</cp:lastPrinted>
  <dcterms:modified xsi:type="dcterms:W3CDTF">2022-05-03T12:53:00Z</dcterms:modified>
  <cp:revision>23</cp:revision>
  <dc:subject/>
  <dc:title> </dc:title>
</cp:coreProperties>
</file>