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9» июня 2022 года № 49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2.12.2021 № 79 "Об утверждении Перечня кодов субсидий, предоставляемых муниципальным бюджетным и автономным учреждениям на иные цели на 2022 год и на плановый период 2023 и 2024 годов"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й комитета образования администрации Кир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9.06.2022 № 215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субсидии на иные цели», управления культуры администрации Кир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9.06.2022 № 45 </w:t>
      </w:r>
      <w:r>
        <w:rPr>
          <w:rFonts w:cs="Times New Roman" w:ascii="Times New Roman" w:hAnsi="Times New Roman"/>
          <w:sz w:val="28"/>
          <w:szCs w:val="28"/>
        </w:rPr>
        <w:t>«О предоставлении субсидии на иные цели МБУДО "Шлиссельбургская ДХШ"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2.12.2021 № 79 дополнить строками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рганизация районных мероприятий и реализация районных проектов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4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компьютерного, телекоммуникационного и специализированного оборудования для оснащения рабочих мест детей-инвалидов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4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финансирование приобретения компьютерного, телекоммуникационного и специализированного оборудования для оснащения рабочих мест детей-инвали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29:00Z</dcterms:created>
  <dc:creator>литвинов</dc:creator>
  <dc:description/>
  <cp:keywords/>
  <dc:language>en-US</dc:language>
  <cp:lastModifiedBy>Ольга Лапшина</cp:lastModifiedBy>
  <cp:lastPrinted>2022-11-27T14:45:00Z</cp:lastPrinted>
  <dcterms:modified xsi:type="dcterms:W3CDTF">2022-11-27T11:45:00Z</dcterms:modified>
  <cp:revision>6</cp:revision>
  <dc:subject/>
  <dc:title> </dc:title>
</cp:coreProperties>
</file>