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сентября 2022 года № 7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02.12.2021 № 79 "Об утверждении Перечня кодов субсидий, предоставляемых муниципальным бюджетным и автономным учреждениям на иные цели на 2022 год и на плановый период 2023 и 2024 годов"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комитета образования администрации Киров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09.2022 № 319 </w:t>
      </w:r>
      <w:r>
        <w:rPr>
          <w:rFonts w:cs="Times New Roman" w:ascii="Times New Roman" w:hAnsi="Times New Roman"/>
          <w:sz w:val="28"/>
          <w:szCs w:val="28"/>
        </w:rPr>
        <w:t>«О выделении субсидий на иные цел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02.12.2021 № 79 дополнить строк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периодического медицинского осмотра работников образовательных учрежд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44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2-11-27T10:46:00Z</dcterms:modified>
  <cp:revision>4</cp:revision>
  <dc:subject/>
  <dc:title> </dc:title>
</cp:coreProperties>
</file>