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кодов субсидий, предоставляемых 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/>
      </w:pPr>
      <w:r>
        <w:rPr>
          <w:b/>
          <w:sz w:val="24"/>
        </w:rPr>
        <w:t>муниципальным бюджетным и автономным учреждениям на иные цели,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3 год и на плановый период 2024 и 2025 годов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субсидий, предоставляемых муниципальным бюджетным и автономным учреждениям на иные цели согласно приложению,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муниципального района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комитета финансов Иванову Г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                                                                        Е.В.Брюхов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распоряжением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комитета финанс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администрации Кир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07</w:t>
      </w:r>
      <w:r>
        <w:rPr/>
        <w:t>» декабря 20</w:t>
      </w:r>
      <w:r>
        <w:rPr>
          <w:lang w:val="en-US"/>
        </w:rPr>
        <w:t>22</w:t>
      </w:r>
      <w:r>
        <w:rPr/>
        <w:t xml:space="preserve"> г. № </w:t>
      </w:r>
      <w:r>
        <w:rPr>
          <w:lang w:val="en-US"/>
        </w:rPr>
        <w:t>97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чень кодов субсидий, предоставляемых муниципа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юджетным и автономным учреждениям на иные цели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10 4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мероприятия в рамках </w:t>
            </w:r>
            <w:r>
              <w:rPr>
                <w:b/>
                <w:sz w:val="28"/>
                <w:szCs w:val="28"/>
              </w:rPr>
              <w:t>муниципальных программ</w:t>
            </w:r>
            <w:r>
              <w:rPr>
                <w:sz w:val="28"/>
                <w:szCs w:val="28"/>
              </w:rPr>
              <w:t xml:space="preserve">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ддержка и развитие самодеятельного народного творчества и исполнительского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рганизация районных мероприятий и реализация районных прое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1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дение мероприятий и спортивных соревнований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Мероприятия по оснащению приборами учета энергоресурсов муниципальных дошкольных учреждений 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ероприятия по оснащению приборами учета энергоресурсов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снащению приборами учета энергоресурсов муниципальных учреждений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и проведение районных спортивно-массовых мероприятий и соревнований среди различных групп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районных массовых соревнований среди детей и подростков, обеспечение участия в спортивных соревнованиях по видам спорта детей и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териально-техническое обеспечение тренировочного процесса и приобретение наградной и спортивной атрибутики, сувенир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и проведение мероприятий по гражданско-патриотическому воспитанию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отдыха, занятости подростков и молодежи в летни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новление содержания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снащение учебно-лабораторным оборудованием организаций, работающих по ФГОС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4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талантливой молодеж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ого потенциала системы дошкольного, общего и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аттестации рабочих мест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групп продленного дня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АПС в муниципальных образовательных организациях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беспечение функционирования канала связи с пожарными частями 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луживание охранной тревожной сигнализации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мероприятий по комплексной безопасности муниципальных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АПС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организацию охраны здоровья участников образователь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еспечение функционирования канала связи с пожарными частями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системы водоочистки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территорий образовательных организа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мероприятий по комплексной безопасност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отдыха детей и подро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ое сопровождение в целях информатизации обучения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обще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охраны в муниципальных образовательных организациях путем экстренного вызова группы задержания и оказание услуг по организации и обеспечению физической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на устранение аварийных ситуаций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Мероприятия в целях оплаты аренды помещений для деятельности коворкинг-центр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Приведение узлов учета тепловой энергии учреждений в соответствии с норматив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светильников в муниципаль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системы электроснабжения в помещениях тепловых пунктов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теплоизоляции системы централь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электрических автом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ащение оборудованием детских дошко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азвития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офинансирование в целях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офинансирование материально-технического обеспечения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Софинансирование расходов на поддержку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Софинансирование укрепления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XX</w:t>
            </w:r>
            <w:r>
              <w:rPr>
                <w:b/>
                <w:sz w:val="28"/>
                <w:szCs w:val="28"/>
              </w:rPr>
              <w:t xml:space="preserve"> 10 5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ходы за счет федеральных средств в рамках межбюджетных трансфертов из областного бюджета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5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5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 10 7</w:t>
            </w:r>
            <w:r>
              <w:rPr>
                <w:b/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за счет средств субсидий, субвенций и иных межбюджетных трансфертов, не учитываемые в нормативных затрата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7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Выплата компенсации части родительски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Предоставление бесплатного питания обучающимся по основным общеобразовательным программам в МОО в ЛО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териально-техническое обеспечение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7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Укрепление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 10 8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пожар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финансирования за счет средств резервного фонда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аварий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полнение судебных актов, вступивших в законную силу, по искам к Учреждени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гашение кредиторской задолженности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lang w:val="en-US" w:eastAsia="en-US"/>
        </w:rPr>
        <w:t>XXX</w:t>
      </w:r>
      <w:r>
        <w:rPr>
          <w:rFonts w:eastAsia="Calibri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rFonts w:eastAsia="Calibri"/>
          <w:lang w:val="en-US" w:eastAsia="en-US"/>
        </w:rPr>
        <w:t>ZZZ</w:t>
      </w:r>
      <w:r>
        <w:rPr>
          <w:rFonts w:eastAsia="Calibri"/>
          <w:lang w:eastAsia="en-US"/>
        </w:rPr>
        <w:t xml:space="preserve"> - уникальный порядковый номер, присваиваемый комитетом финансов каждой целевой субсидии по предложениям ф</w:t>
      </w:r>
      <w:r>
        <w:rPr/>
        <w:t>ункциональных подразделений и отраслевых органов администрации Кировского муниципального района Ленинградской области</w:t>
      </w:r>
      <w:r>
        <w:rPr>
          <w:rFonts w:eastAsia="Calibri"/>
          <w:lang w:eastAsia="en-US"/>
        </w:rPr>
        <w:t>, осуществляющих функции и полномочия учредителя муниципального бюджетного и автономного учреждения, в том числе по средствам вышестоящих бюджетов - в соответствии с направлениями их выдел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4:00Z</dcterms:created>
  <dc:creator>литвинов</dc:creator>
  <dc:description/>
  <cp:keywords/>
  <dc:language>en-US</dc:language>
  <cp:lastModifiedBy>Ольга Лапшина</cp:lastModifiedBy>
  <cp:lastPrinted>2022-11-27T12:57:00Z</cp:lastPrinted>
  <dcterms:modified xsi:type="dcterms:W3CDTF">2023-01-08T14:34:00Z</dcterms:modified>
  <cp:revision>65</cp:revision>
  <dc:subject/>
  <dc:title> </dc:title>
</cp:coreProperties>
</file>