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0» июля 2023 года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07.12.2022 № 97 "Об утверждении Перечня кодов субсидий, предоставляемых муниципальным бюджетным и автономным учреждениям на иные цели на 2023 год и на плановый период 2024 и 2025 годов"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Кировского муниципального района Ленинградской области от 10.07.2023 № 49 "О внесении изменений в решение совета депутатов от 07.12.2022 № 100 "О бюджете Кировского муниципального района Ленинградской области 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 в целях обеспечения идентификации целей предоставления муниципальным бюджетным и автономным учреждениям субсидий на иные цели и бюджетные инвести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3 год и на плановый период 2024 и 2025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>итета финансов администрации Кировского муниципального района Ленинградской области от 07.12.2022 № 97 дополнить строками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деятельности кадетских классов в образовательных организациях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4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ие мероприятий по оздоровительной кампании детей, находящихся в трудной жизненной ситуации 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4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финансирование мероприятий по оздоровительной кампании детей, находящихся в трудной жизненной ситуац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КФ администрации Кировского района                                   Е.В.Брюх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9:00Z</dcterms:created>
  <dc:creator>литвинов</dc:creator>
  <dc:description/>
  <cp:keywords/>
  <dc:language>en-US</dc:language>
  <cp:lastModifiedBy>Ольга Лапшина</cp:lastModifiedBy>
  <cp:lastPrinted>2021-10-28T12:06:00Z</cp:lastPrinted>
  <dcterms:modified xsi:type="dcterms:W3CDTF">2023-08-11T07:31:00Z</dcterms:modified>
  <cp:revision>35</cp:revision>
  <dc:subject/>
  <dc:title> </dc:title>
</cp:coreProperties>
</file>