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» июля 2023 года № 6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7.12.2022 № 97 "Об утверждении Перечня кодов субсидий, предоставляемых муниципальным бюджетным и автономным учреждениям на иные цели на 2023 год и на плановый период 2024 и 2025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комитета образования администрации  Кировского муниципального района Ленинградской области от 27.07.2023 № 259 "О предоставлении субсидии на иные 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7.12.2022 № 97 дополнить строкой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материально-технической базы учреждений дополнительного образов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3-09-13T11:55:00Z</dcterms:modified>
  <cp:revision>36</cp:revision>
  <dc:subject/>
  <dc:title> </dc:title>
</cp:coreProperties>
</file>