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0» декабря 2023 года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07.12.2022 № 97 "Об утверждении Перечня кодов субсидий, предоставляемых муниципальным бюджетным и автономным учреждениям на иные цели на 2023 год и на плановый период 2024 и 2025 годов"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Кировского муниципального района Ленинградской области от 20.12.2023 № 101 "О внесении изменений в решение совета депутатов от 07.12.2022 № 100 "О бюджете Кировского муниципального района Ленинградской области 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 в целях обеспечения идентификации целей предоставления муниципальным бюджетным и автономным учреждениям субсидий на иные цели и бюджетные инвести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 xml:space="preserve">итета финансов администрации Кировского муниципального района Ленинградской области от 07.12.2022 № 97 изложить в редакции согласно приложению к настоящему распоря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Ф администрации Кировского района                                   Е.В.Брюхова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к </w:t>
      </w:r>
      <w:r>
        <w:rPr>
          <w:bCs/>
        </w:rPr>
        <w:t xml:space="preserve">распоряжению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bCs/>
        </w:rPr>
        <w:t xml:space="preserve">комитета финанс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администрации Киров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right"/>
        <w:rPr/>
      </w:pPr>
      <w:r>
        <w:rPr/>
        <w:t>от «20» декабря 2023 г. № 100</w:t>
      </w:r>
    </w:p>
    <w:p>
      <w:pPr>
        <w:pStyle w:val="Normal"/>
        <w:tabs>
          <w:tab w:val="clear" w:pos="708"/>
          <w:tab w:val="left" w:pos="7020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еречень кодов субсидий, предоставляемых муниципальны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бюджетным и автономным учреждениям на иные цели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796"/>
      </w:tblGrid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д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Цель предоставления субсиди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 xml:space="preserve"> 10 4</w:t>
            </w:r>
            <w:r>
              <w:rPr>
                <w:sz w:val="28"/>
                <w:szCs w:val="28"/>
                <w:lang w:val="en-US"/>
              </w:rPr>
              <w:t>ZZ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мероприятия в рамках </w:t>
            </w:r>
            <w:r>
              <w:rPr>
                <w:b/>
                <w:sz w:val="28"/>
                <w:szCs w:val="28"/>
              </w:rPr>
              <w:t>муниципальных программ</w:t>
            </w:r>
            <w:r>
              <w:rPr>
                <w:sz w:val="28"/>
                <w:szCs w:val="28"/>
              </w:rPr>
              <w:t xml:space="preserve">, не учитываемые в нормативных затратах на оказание муниципальных услуг (выполнение работ)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учреждений в области физической культуры и спорт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0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 xml:space="preserve">Поддержка и развитие самодеятельного народного творчества и исполнительского искус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sz w:val="28"/>
                <w:szCs w:val="28"/>
                <w:highlight w:val="lightGray"/>
              </w:rPr>
            </w:pPr>
            <w:r>
              <w:rPr>
                <w:i/>
                <w:strike/>
                <w:sz w:val="28"/>
                <w:szCs w:val="28"/>
                <w:highlight w:val="lightGray"/>
              </w:rPr>
              <w:t>ХХХ 10 4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trike/>
                <w:color w:val="000000"/>
                <w:sz w:val="28"/>
                <w:szCs w:val="28"/>
                <w:highlight w:val="lightGray"/>
              </w:rPr>
            </w:pPr>
            <w:r>
              <w:rPr>
                <w:i/>
                <w:strike/>
                <w:color w:val="000000"/>
                <w:sz w:val="28"/>
                <w:szCs w:val="28"/>
                <w:highlight w:val="lightGray"/>
              </w:rPr>
              <w:t xml:space="preserve">Организация районных мероприятий и реализация районных проекто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1</w:t>
            </w:r>
            <w:r>
              <w:rPr>
                <w:i/>
                <w:color w:val="0070C0"/>
                <w:sz w:val="28"/>
                <w:szCs w:val="28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Укрепление материально-технической базы учреждений дополнительного образования в сфере культуры и искусства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роведение мероприятий и спортивных соревнований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  <w:sz w:val="28"/>
                <w:szCs w:val="28"/>
              </w:rPr>
              <w:t>ХХХ 10 41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Мероприятия по оснащению приборами учета энергоресурсов муниципальных дошкольных учреждений  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Мероприятия по оснащению приборами учета энергоресурсов муниципальных общеобразователь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sz w:val="28"/>
                <w:szCs w:val="28"/>
                <w:highlight w:val="lightGray"/>
              </w:rPr>
            </w:pPr>
            <w:r>
              <w:rPr>
                <w:i/>
                <w:strike/>
                <w:sz w:val="28"/>
                <w:szCs w:val="28"/>
                <w:highlight w:val="lightGray"/>
              </w:rPr>
              <w:t>ХХХ 10 41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trike/>
                <w:sz w:val="28"/>
                <w:szCs w:val="28"/>
                <w:highlight w:val="lightGray"/>
              </w:rPr>
            </w:pPr>
            <w:r>
              <w:rPr>
                <w:i/>
                <w:strike/>
                <w:sz w:val="28"/>
                <w:szCs w:val="28"/>
                <w:highlight w:val="lightGray"/>
              </w:rPr>
              <w:t>Мероприятия по оснащению приборами учета энергоресурсов муниципальных учреждений дополните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 xml:space="preserve">Организация и проведение районных спортивно-массовых мероприятий и соревнований среди различных групп на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и проведение районных массовых соревнований среди детей и подростков, обеспечение участия в спортивных соревнованиях по видам спорта детей и подро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3</w:t>
            </w:r>
            <w:r>
              <w:rPr>
                <w:i/>
                <w:color w:val="0070C0"/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Материально-техническое обеспечение тренировочного процесса и приобретение наградной и спортивной атрибутики, сувенирной 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борудование для модульного строения лыжной базы (введено 15.03.2023 № 29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3</w:t>
            </w:r>
            <w:r>
              <w:rPr>
                <w:i/>
                <w:color w:val="0070C0"/>
                <w:sz w:val="28"/>
                <w:szCs w:val="28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рганизация и проведение мероприятий по гражданско-патриотическому воспитанию молодеж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рганизация отдыха, занятости подростков и молодежи в летний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рганизация деятельности кадетских классов в образовательных организациях (введено 10.07.2023 № 62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 xml:space="preserve">Обновление содержания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sz w:val="28"/>
                <w:szCs w:val="28"/>
                <w:highlight w:val="lightGray"/>
              </w:rPr>
            </w:pPr>
            <w:r>
              <w:rPr>
                <w:i/>
                <w:strike/>
                <w:sz w:val="28"/>
                <w:szCs w:val="28"/>
                <w:highlight w:val="lightGray"/>
              </w:rPr>
              <w:t>ХХХ 10 41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trike/>
                <w:sz w:val="28"/>
                <w:szCs w:val="28"/>
                <w:highlight w:val="lightGray"/>
              </w:rPr>
            </w:pPr>
            <w:r>
              <w:rPr>
                <w:i/>
                <w:strike/>
                <w:color w:val="000000"/>
                <w:sz w:val="28"/>
                <w:szCs w:val="28"/>
                <w:highlight w:val="lightGray"/>
              </w:rPr>
              <w:t xml:space="preserve">Оснащение учебно-лабораторным оборудованием организаций, работающих по ФГОС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  <w:t>ХХХ 10 41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  <w:t>Мероприятия по государственной регламентации деятельности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41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держка талантливой молодеж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тие кадрового потенциала системы дошкольного, общего и дополнительно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 xml:space="preserve">Проведение аттестации рабочих мест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периодического медицинского осмотра работников образовательных учрежден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  <w:sz w:val="28"/>
                <w:szCs w:val="28"/>
              </w:rPr>
              <w:t>ХХХ 10 41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Организация групп продленного дня в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1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 xml:space="preserve">Проведение периодического медицинского осмотра работников образовательных учреждений куль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Обеспечение антитеррористической защищенности объектов (территорий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  <w:sz w:val="28"/>
                <w:szCs w:val="28"/>
              </w:rPr>
              <w:t>ХХХ 10 42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Обслуживание АПС в муниципальных образовательных организациях 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  <w:sz w:val="28"/>
                <w:szCs w:val="28"/>
              </w:rPr>
              <w:t>ХХХ 10 42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Обеспечение функционирования канала связи с пожарными частями в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sz w:val="28"/>
                <w:szCs w:val="28"/>
                <w:highlight w:val="lightGray"/>
              </w:rPr>
            </w:pPr>
            <w:r>
              <w:rPr>
                <w:i/>
                <w:strike/>
                <w:sz w:val="28"/>
                <w:szCs w:val="28"/>
                <w:highlight w:val="lightGray"/>
              </w:rPr>
              <w:t>ХХХ 10 42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28"/>
                <w:szCs w:val="28"/>
                <w:highlight w:val="lightGray"/>
              </w:rPr>
            </w:pPr>
            <w:r>
              <w:rPr>
                <w:i/>
                <w:strike/>
                <w:sz w:val="28"/>
                <w:szCs w:val="28"/>
                <w:highlight w:val="lightGray"/>
              </w:rPr>
              <w:t xml:space="preserve">Обслуживание охранной тревожной сигнализации в муниципальных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 xml:space="preserve">Организация мероприятий по комплексной безопасности муниципальных образователь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Обслуживание АПС в муниципальных учреждениях куль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мероприятий, направленных на организацию охраны здоровья участников образовательного процесс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Обеспечение функционирования канала связи с пожарными частями в муниципальных учреждениях куль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Обслуживание системы водоочистки образователь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 территорий образовательных организац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  <w:t>ХХХ 10 42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  <w:t>Приобретение компьютерного оборудования для образовательных организаций в целях информатизации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рганизация мероприятий по комплексной безопасности муниципальных учреждений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Организация отдыха детей и подростко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  <w:sz w:val="28"/>
                <w:szCs w:val="28"/>
              </w:rPr>
              <w:t>ХХХ 10 42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 xml:space="preserve">Техническое сопровождение в целях информатизации обучения учащихс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 xml:space="preserve">Укрепление материально-технической базы учреждений дошкольно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 xml:space="preserve">Укрепление материально-технической базы учреждений обще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Укрепление материально-технической базы учреждений дополнительного образования (введено 31.07.2023 №64.1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рганизация охраны в муниципальных образовательных организациях путем экстренного вызова группы задержания и оказание услуг по организации и обеспечению физической охраны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я на устранение аварийных ситуаций в муниципальных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Мероприятия в целях оплаты аренды помещений для деятельности коворкинг-центр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Приведение узлов учета тепловой энергии учреждений в соответствии с норматив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Мероприятия по замене светильников в муниципальных образовательных учрежд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Мероприятия по замене системы электроснабжения в помещениях тепловых пунктов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42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Мероприятия по теплоизоляции системы центрального отоп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  <w:sz w:val="28"/>
                <w:szCs w:val="28"/>
              </w:rPr>
              <w:t>ХХХ 10 42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Мероприятия по замене электрических автомат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ащение оборудованием детских дошколь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S0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емонтных работ в дошкольных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0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емонтных работ в обще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0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емонтных работ в организациях дополнительного образования д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S0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азвития кадровых ресурсо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S4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Софинансирование мероприятий по оздоровительной кампании детей, находящихся в трудной жизненной ситуации (введено 10.07.2023 № 62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S4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Софинансирование в целях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S4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Софинансирование материально-технического обеспечения молодежных коворкинг-центр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  <w:sz w:val="28"/>
                <w:szCs w:val="28"/>
              </w:rPr>
              <w:t>ХХХ 10 S4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Софинансирование расходов на поддержку развития общественной инфраструктуры муниципаль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S5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Софинансирование укрепления материально-технической базы муниципальных учреждений доп. образования детей в сфере культуры и искусства 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sz w:val="28"/>
                <w:szCs w:val="28"/>
                <w:highlight w:val="lightGray"/>
                <w:lang w:val="en-US"/>
              </w:rPr>
              <w:t>XXX</w:t>
            </w:r>
            <w:r>
              <w:rPr>
                <w:b/>
                <w:strike/>
                <w:sz w:val="28"/>
                <w:szCs w:val="28"/>
                <w:highlight w:val="lightGray"/>
              </w:rPr>
              <w:t xml:space="preserve"> 10 5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28"/>
                <w:szCs w:val="28"/>
                <w:highlight w:val="lightGray"/>
              </w:rPr>
              <w:t xml:space="preserve">Расходы за счет федеральных средств в рамках межбюджетных трансфертов из областного бюджета, не учитываемые в нормативных затратах на оказание муниципальных услуг (выполнение работ) 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sz w:val="28"/>
                <w:szCs w:val="28"/>
                <w:highlight w:val="lightGray"/>
              </w:rPr>
            </w:pPr>
            <w:r>
              <w:rPr>
                <w:i/>
                <w:strike/>
                <w:sz w:val="28"/>
                <w:szCs w:val="28"/>
                <w:highlight w:val="lightGray"/>
              </w:rPr>
              <w:t>ХХХ 10 51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trike/>
                <w:sz w:val="28"/>
                <w:szCs w:val="28"/>
                <w:highlight w:val="lightGray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sz w:val="28"/>
                <w:szCs w:val="28"/>
                <w:highlight w:val="lightGray"/>
              </w:rPr>
            </w:pPr>
            <w:r>
              <w:rPr>
                <w:i/>
                <w:strike/>
                <w:sz w:val="28"/>
                <w:szCs w:val="28"/>
                <w:highlight w:val="lightGray"/>
              </w:rPr>
              <w:t>ХХХ 10 52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trike/>
                <w:sz w:val="28"/>
                <w:szCs w:val="28"/>
                <w:highlight w:val="lightGray"/>
              </w:rPr>
              <w:t xml:space="preserve">Обеспечение образовательных организаций материально-технической базой для внедрения цифровой образовательной сред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ХХ 10 7</w:t>
            </w:r>
            <w:r>
              <w:rPr>
                <w:b/>
                <w:sz w:val="28"/>
                <w:szCs w:val="28"/>
                <w:lang w:val="en-US"/>
              </w:rPr>
              <w:t>ZZ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за счет средств субсидий, субвенций и иных межбюджетных трансфертов, не учитываемые в нормативных затратах на оказание муниципальных услуг (выполнение работ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70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монтные работы в дошкольных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70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монтные работы в обще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0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монтные работы в организациях дополнительного образования д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0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тие кадровых ресурсо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  <w:sz w:val="28"/>
                <w:szCs w:val="28"/>
              </w:rPr>
              <w:t>ХХХ 10 71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Выплата компенсации части родительски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71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Предоставление бесплатного питания обучающимся по основным общеобразовательным программам в МОО в ЛО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О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74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роведение мероприятий по оздоровительной кампании детей, находящихся в трудной жизненной ситуации (введено 10.07.2023 № 62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74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74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Материально-техническое обеспечение молодежных коворкинг-центр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74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Поддержка развития общественной инфраструктуры муниципаль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70C0"/>
                <w:sz w:val="28"/>
                <w:szCs w:val="28"/>
              </w:rPr>
              <w:t>ХХХ 10 75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Укрепление материально-технической базы муниципальных учреждений доп. образования детей в сфере культуры и искус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ХХ 10 8</w:t>
            </w:r>
            <w:r>
              <w:rPr>
                <w:sz w:val="28"/>
                <w:szCs w:val="28"/>
                <w:lang w:val="en-US"/>
              </w:rPr>
              <w:t>ZZ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расход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ХХХ 10 80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 xml:space="preserve">Укрепление материально-технической базы образователь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sz w:val="28"/>
                <w:szCs w:val="28"/>
                <w:highlight w:val="lightGray"/>
              </w:rPr>
            </w:pPr>
            <w:r>
              <w:rPr>
                <w:i/>
                <w:strike/>
                <w:sz w:val="28"/>
                <w:szCs w:val="28"/>
                <w:highlight w:val="lightGray"/>
              </w:rPr>
              <w:t>ХХХ 10 80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trike/>
                <w:sz w:val="28"/>
                <w:szCs w:val="28"/>
                <w:highlight w:val="lightGray"/>
              </w:rPr>
              <w:t xml:space="preserve">Укрепление материально-технической базы учреждений в области физической культуры и спорт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sz w:val="28"/>
                <w:szCs w:val="28"/>
                <w:highlight w:val="lightGray"/>
              </w:rPr>
            </w:pPr>
            <w:r>
              <w:rPr>
                <w:i/>
                <w:strike/>
                <w:sz w:val="28"/>
                <w:szCs w:val="28"/>
                <w:highlight w:val="lightGray"/>
              </w:rPr>
              <w:t>ХХХ 10 80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trike/>
                <w:sz w:val="28"/>
                <w:szCs w:val="28"/>
                <w:highlight w:val="lightGray"/>
              </w:rPr>
              <w:t xml:space="preserve">Проведение противопожарных мероприятий в зданиях (сооружениях), принадлежащих Учреждениям на праве оперативного управ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trike/>
                <w:sz w:val="28"/>
                <w:szCs w:val="28"/>
                <w:highlight w:val="lightGray"/>
              </w:rPr>
              <w:t>ХХХ 10 80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trike/>
                <w:sz w:val="28"/>
                <w:szCs w:val="28"/>
                <w:highlight w:val="lightGray"/>
              </w:rPr>
              <w:t xml:space="preserve">Обеспечение финансирования за счет средств резервного фонда админист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sz w:val="28"/>
                <w:szCs w:val="28"/>
                <w:highlight w:val="lightGray"/>
              </w:rPr>
            </w:pPr>
            <w:r>
              <w:rPr>
                <w:i/>
                <w:strike/>
                <w:sz w:val="28"/>
                <w:szCs w:val="28"/>
                <w:highlight w:val="lightGray"/>
              </w:rPr>
              <w:t>ХХХ 10 80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trike/>
                <w:sz w:val="28"/>
                <w:szCs w:val="28"/>
                <w:highlight w:val="lightGray"/>
              </w:rPr>
              <w:t xml:space="preserve">Проведение противоаварийных мероприятий в зданиях (сооружениях), принадлежащих Учреждениям на праве оперативного управ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sz w:val="28"/>
                <w:szCs w:val="28"/>
                <w:highlight w:val="lightGray"/>
              </w:rPr>
            </w:pPr>
            <w:r>
              <w:rPr>
                <w:i/>
                <w:strike/>
                <w:sz w:val="28"/>
                <w:szCs w:val="28"/>
                <w:highlight w:val="lightGray"/>
              </w:rPr>
              <w:t>ХХХ 10 8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trike/>
                <w:sz w:val="28"/>
                <w:szCs w:val="28"/>
                <w:highlight w:val="lightGray"/>
              </w:rPr>
              <w:t xml:space="preserve">Исполнение судебных актов, вступивших в законную силу, по искам к Учреждению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trike/>
                <w:sz w:val="28"/>
                <w:szCs w:val="28"/>
                <w:highlight w:val="lightGray"/>
              </w:rPr>
              <w:t>ХХХ 10 80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trike/>
                <w:sz w:val="28"/>
                <w:szCs w:val="28"/>
                <w:highlight w:val="lightGray"/>
              </w:rPr>
              <w:t>Погашение кредиторской задолженности образователь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sz w:val="28"/>
                <w:szCs w:val="28"/>
                <w:highlight w:val="lightGray"/>
              </w:rPr>
            </w:pPr>
            <w:r>
              <w:rPr>
                <w:i/>
                <w:strike/>
                <w:sz w:val="28"/>
                <w:szCs w:val="28"/>
                <w:highlight w:val="lightGray"/>
              </w:rPr>
              <w:t>ХХХ 10 81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trike/>
                <w:sz w:val="28"/>
                <w:szCs w:val="28"/>
                <w:highlight w:val="lightGray"/>
              </w:rPr>
              <w:t>Расход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6"/>
          <w:szCs w:val="26"/>
          <w:vertAlign w:val="superscript"/>
          <w:lang w:eastAsia="en-US"/>
        </w:rPr>
        <w:t xml:space="preserve">1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lang w:val="en-US" w:eastAsia="en-US"/>
        </w:rPr>
        <w:t>XXX</w:t>
      </w:r>
      <w:r>
        <w:rPr>
          <w:rFonts w:eastAsia="Calibri"/>
          <w:lang w:eastAsia="en-US"/>
        </w:rPr>
        <w:t xml:space="preserve"> - код главного распорядителя бюджетных средств;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ZZZ</w:t>
      </w:r>
      <w:r>
        <w:rPr>
          <w:rFonts w:eastAsia="Calibri"/>
          <w:lang w:eastAsia="en-US"/>
        </w:rPr>
        <w:t xml:space="preserve"> - уникальный порядковый номер, присваиваемый комитетом финансов каждой целевой субсидии по предложениям ф</w:t>
      </w:r>
      <w:r>
        <w:rPr/>
        <w:t>ункциональных подразделений и отраслевых органов администрации Кировского муниципального района Ленинградской области</w:t>
      </w:r>
      <w:r>
        <w:rPr>
          <w:rFonts w:eastAsia="Calibri"/>
          <w:lang w:eastAsia="en-US"/>
        </w:rPr>
        <w:t>, осуществляющих функции и полномочия учредителя муниципального бюджетного и автономного учреждения, в том числе по средствам вышестоящих бюджетов - в соответствии с направлениями их выделения.</w:t>
      </w:r>
    </w:p>
    <w:p>
      <w:pPr>
        <w:pStyle w:val="32"/>
        <w:spacing w:before="0" w:after="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9:44:00Z</dcterms:created>
  <dc:creator>литвинов</dc:creator>
  <dc:description/>
  <cp:keywords/>
  <dc:language>en-US</dc:language>
  <cp:lastModifiedBy>Ольга Лапшина</cp:lastModifiedBy>
  <cp:lastPrinted>2021-10-28T12:06:00Z</cp:lastPrinted>
  <dcterms:modified xsi:type="dcterms:W3CDTF">2023-12-27T15:42:00Z</dcterms:modified>
  <cp:revision>14</cp:revision>
  <dc:subject/>
  <dc:title> </dc:title>
</cp:coreProperties>
</file>