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ноября 2023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/>
      </w:pPr>
      <w:r>
        <w:rPr>
          <w:b/>
          <w:sz w:val="24"/>
        </w:rPr>
        <w:t xml:space="preserve">Об утверждении Перечня кодов субсидий, предоставляемых 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/>
      </w:pPr>
      <w:r>
        <w:rPr>
          <w:b/>
          <w:sz w:val="24"/>
        </w:rPr>
        <w:t>муниципальным бюджетным и автономным учреждениям на иные цели,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4 год и на плановый период 2025 и 2026 годов 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субсидий, предоставляемых муниципальным бюджетным и автономным учреждениям на иные цели согласно приложению,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ровского муниципального района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момента его подпис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председателя комитета финансов Иванову Г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                                                                        Е.В.Брюхова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распоряжением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Cs/>
        </w:rPr>
        <w:t xml:space="preserve">комитета финанс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администрации Киро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right"/>
        <w:rPr/>
      </w:pPr>
      <w:r>
        <w:rPr/>
        <w:t>от «29» ноября 2023 г. № 92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ечень кодов субсидий, предоставляемых муниципаль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юджетным и автономным учреждениям на иные цели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10 4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мероприятия в рамках </w:t>
            </w:r>
            <w:r>
              <w:rPr>
                <w:b/>
                <w:sz w:val="28"/>
                <w:szCs w:val="28"/>
              </w:rPr>
              <w:t>муниципальных программ</w:t>
            </w:r>
            <w:r>
              <w:rPr>
                <w:sz w:val="28"/>
                <w:szCs w:val="28"/>
              </w:rPr>
              <w:t xml:space="preserve">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и развитие самодеятельного народного творчества и исполнительского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йонных мероприятий и реализация районных прое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Проведение мероприятий и спортивных соревнований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Мероприятия по оснащению приборами учета энергоресурсов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227ACB"/>
                <w:sz w:val="28"/>
                <w:szCs w:val="28"/>
              </w:rPr>
              <w:t>ХХХ 10 4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 xml:space="preserve">Мероприятия по оснащению приборами учета энергоресурсов муниципальных дошкольных учреждений 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Мероприятия по оснащению приборами учета энергоресурсов муниципальных обще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оснащению приборами учета энергоресурсов муниципальных учреждений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 xml:space="preserve">Организация и проведение районных спортивно-массовых мероприятий и соревнований среди различных групп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районных массовых соревнований среди детей и подростков, обеспечение участия в спортивных соревнованиях по видам спорта детей и подро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3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о-техническое обеспечение тренировочного процесса и приобретение наградной и спортивной атрибутики, сувенир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орудование для модульного строения лыжной баз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3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мероприятий по гражданско-патриотическому воспитанию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Организация отдыха, занятости подростков и молодежи в летни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 xml:space="preserve">Организация деятельности кадетских классов в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новление содержания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>ХХХ 10 4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  <w:t xml:space="preserve">Оснащение учебно-лабораторным оборудованием организаций, работающих по ФГОС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государственной регламентации деятельности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4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талантливой молодеж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кадрового потенциала системы дошкольного, общего и дополните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аттестации рабочих мест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227ACB"/>
                <w:sz w:val="28"/>
                <w:szCs w:val="28"/>
              </w:rPr>
              <w:t>ХХХ 10 4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 xml:space="preserve">Организация групп продленного дня в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227ACB"/>
                <w:sz w:val="28"/>
                <w:szCs w:val="28"/>
              </w:rPr>
              <w:t>ХХХ 10 42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227ACB"/>
                <w:sz w:val="28"/>
                <w:szCs w:val="28"/>
              </w:rPr>
              <w:t>ХХХ 10 4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 xml:space="preserve">Обслуживание АПС в муниципальных образовательных организациях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227ACB"/>
                <w:sz w:val="28"/>
                <w:szCs w:val="28"/>
              </w:rPr>
              <w:t>ХХХ 10 4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Обеспечение функционирования канала связи с пожарными частями в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мероприятий по комплексной безопасности муниципальных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 xml:space="preserve">Обслуживание АПС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, направленных на организацию охраны здоровья участников образовательного процесс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 xml:space="preserve">Обеспечение функционирования канала связи с пожарными частями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 xml:space="preserve">Обслуживание системы водоочистки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территорий образовательных организа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компьютерного оборудования для образовательных организаций в целях информатизации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мероприятий по комплексной безопасности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 xml:space="preserve">Организация отдыха детей и подро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4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ческое сопровождение в целях информатизации обучения учащихс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дошко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обще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епление материально-технической базы учреждений дополнительного образования (введено 31.07.2023 №64.1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Организация охраны в муниципальных образовательных организациях путем экстренного вызова группы задержания и оказание услуг по организации и обеспечению физической охран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на устранение аварийных ситуаций в муниципа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 xml:space="preserve">Мероприятия в целях оплаты аренды помещений для деятельности коворкинг-центр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Приведение узлов учета тепловой энергии учреждений в соответствии с норматив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замене светильников в муниципальных образовательных учрежд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42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Мероприятия по замене светильников в муниципальных учреждениях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замене системы электроснабжения в помещениях тепловых пунктов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теплоизоляции системы центрального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42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замене электрических автомат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ащение оборудованием детских дошко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S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S0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азвития кадровых ресурс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4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мероприятий по оздоровительной кампании детей, находящихся в трудной жизненной ситу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S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Софинансирование в целях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S4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Софинансирование материально-технического обеспечения молодежных коворкинг-центр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227ACB"/>
                <w:sz w:val="28"/>
                <w:szCs w:val="28"/>
              </w:rPr>
              <w:t>ХХХ 10 S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Софинансирование расходов на поддержку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финансирование укрепления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ХХ 10 7</w:t>
            </w:r>
            <w:r>
              <w:rPr>
                <w:b/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за счет средств субсидий, субвенций и иных межбюджетных трансфертов, не учитываемые в нормативных затратах на оказание муниципальных услуг (выполнение 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7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7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кадровых ресурс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227ACB"/>
                <w:sz w:val="28"/>
                <w:szCs w:val="28"/>
              </w:rPr>
              <w:t>ХХХ 10 7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Выплата компенсации части родительски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7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Предоставление бесплатного питания обучающимся по основным общеобразовательным программам в МОО в ЛО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О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4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 по оздоровительной кампании детей, находящихся в трудной жизненной ситу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7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74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Материально-техническое обеспечение молодежных коворкинг-центр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7ACB"/>
                <w:sz w:val="28"/>
                <w:szCs w:val="28"/>
              </w:rPr>
            </w:pPr>
            <w:r>
              <w:rPr>
                <w:i/>
                <w:color w:val="227ACB"/>
                <w:sz w:val="28"/>
                <w:szCs w:val="28"/>
              </w:rPr>
              <w:t>ХХХ 10 7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7ACB"/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7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Х 10 8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противопожар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8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финансирования за счет средств резервного фонда админист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противоаварий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сполнение судебных актов, вступивших в законную силу, по искам к Учреждению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80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гашение кредиторской задолженности 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ХХ 10 81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lang w:val="en-US" w:eastAsia="en-US"/>
        </w:rPr>
        <w:t>XXX</w:t>
      </w:r>
      <w:r>
        <w:rPr>
          <w:rFonts w:eastAsia="Calibri"/>
          <w:lang w:eastAsia="en-US"/>
        </w:rPr>
        <w:t xml:space="preserve"> - код главного распорядителя бюджетных средств;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rFonts w:eastAsia="Calibri"/>
          <w:lang w:val="en-US" w:eastAsia="en-US"/>
        </w:rPr>
        <w:t>ZZZ</w:t>
      </w:r>
      <w:r>
        <w:rPr>
          <w:rFonts w:eastAsia="Calibri"/>
          <w:lang w:eastAsia="en-US"/>
        </w:rPr>
        <w:t xml:space="preserve"> - уникальный порядковый номер, присваиваемый комитетом финансов каждой целевой субсидии по предложениям ф</w:t>
      </w:r>
      <w:r>
        <w:rPr/>
        <w:t>ункциональных подразделений и отраслевых органов администрации Кировского муниципального района Ленинградской области</w:t>
      </w:r>
      <w:r>
        <w:rPr>
          <w:rFonts w:eastAsia="Calibri"/>
          <w:lang w:eastAsia="en-US"/>
        </w:rPr>
        <w:t>, осуществляющих функции и полномочия учредителя муниципального бюджетного и автономного учреждения, в том числе по средствам вышестоящих бюджетов - в соответствии с направлениями их выдел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23:00Z</dcterms:created>
  <dc:creator>литвинов</dc:creator>
  <dc:description/>
  <cp:keywords/>
  <dc:language>en-US</dc:language>
  <cp:lastModifiedBy>Ольга Лапшина</cp:lastModifiedBy>
  <cp:lastPrinted>2022-11-27T12:57:00Z</cp:lastPrinted>
  <dcterms:modified xsi:type="dcterms:W3CDTF">2023-12-17T11:39:00Z</dcterms:modified>
  <cp:revision>29</cp:revision>
  <dc:subject/>
  <dc:title> </dc:title>
</cp:coreProperties>
</file>