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марта 2024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9.11.2023 № 92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4 год и на плановый период 2025 и 2026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05.03.2024 № 17 «О внесении изменений в решение совета депутатов от 29.11.2023 № 100 «О бюджете Киров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9.11.2023 № 92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строками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многофункциональных молодежных центров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7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ьный ремонт объектов физической культуры и спорта, в том числе разработка проектно-сметной документ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74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ьно-техническое обеспечение молодежных коворкинг-центров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S4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финансирование материально-технического обеспечения молодежных коворкинг-центров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4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ероприятия в целях оплаты аренды помещений для деятельности коворкинг-центр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74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ьно-техническое обеспечение многофункциональных молодежных центров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S4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финансирование материально-технического обеспечения многофункциональных молодежных центров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4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в целях оплаты аренды помещений для деятельности многофункциональных молодежных цент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4-03-18T06:57:00Z</dcterms:modified>
  <cp:revision>49</cp:revision>
  <dc:subject/>
  <dc:title> </dc:title>
</cp:coreProperties>
</file>